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1855687878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20</w:t>
        <w:tab/>
        <w:tab/>
        <w:tab/>
        <w:t xml:space="preserve">10/09/2016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ÇALIŞANLARIN ÜCRETLERİNDEN BİREYSEL EMEKLİLİK KESİNTİSİ YAPILMASINA DAİR KANUN YAYIMLANDI: 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25 Ağustos 2016 tarihli Resmi Gazetede yayımlanan 6740 sayılı Bireysel Emeklilik Tasarruf ve Yatırım Sistemi Kanununda Değişiklik Yapılması Hakkında Kanun ile yapılan düzenleme kapsamına;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 Ocak 2017 yılından itibaren uygulanmak üzere;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1. Türk vatandaşı olan yada 5901 sayılı Türk Vatandaşlığı Kanununun 28. Maddesi kapsamında olan ve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2. Halen çalışmakta olup 1 Ocak 2017 itibariyle 45 yaşını doldurmamış olanlar ile anılan tarihten sonra çalışmaya başlayanlardan 45 yaşını doldurmamış olanlardan hizmet akdine bağlı olarak işveren tarafından çalıştırılanlar ( 5510 sy Kanun Md:4/a) ile kamu idarelerinde çalıştırılanlar ( 5510 sy Kanun Md:4/c)  girmektedir.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İşverenler,  bu şekilde çalıştırdıkları sigortalıları 4632 sayılı Bireysel Emeklilik Tasarruf ve Yatırım Sistemi Kanunu çerçevesinde düzenledikleri emeklilik sözleşmesiyle bireysel emeklilik sistemine dahil edeceklerdir. Çalışanların prime esas kazançlarından %  3 oranıyla katkı payı kesilecek ve en geç ücretin ödendiği günü takip eden gün işverence bireysel emeklilik şirketine aktarılacaktır.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Çalışan, sisteme dahil olduğunun kendine bildirildiği tarihi müteakip 2 ay içinde (ödediği katkı payını varsa yatırım gelirleriyle birlikte alarak) bireysel emeklilikten çıkabilecektir.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İşyeri değişikliği halinde, çalışanın mevcut sözleşmesi birikimleriyle ve işlemiş süreleriyle birlikte yeni işyerindeki emeklilik sözleşmesine aktarılacaktır.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Bakanlar Kuruluna ve Müsteşarlığa Madde ile ilgili bazı usul ve esasları belirleme yetkisi verilmiştir. 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Söz konusu Kanun 1 Ocak 2017 tarihinde yürürlüğe girecektir.  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,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2:00Z</dcterms:created>
  <dc:creator>ERDAL MALİ MÜŞAVİR</dc:creator>
  <dc:description>BİREYSEL EMEKLİLİK</dc:description>
  <dc:language>en-US</dc:language>
  <cp:lastModifiedBy>User</cp:lastModifiedBy>
  <cp:lastPrinted>2010-02-12T13:33:00Z</cp:lastPrinted>
  <dcterms:modified xsi:type="dcterms:W3CDTF">2016-09-10T08:50:00Z</dcterms:modified>
  <cp:revision>6</cp:revision>
  <dc:subject/>
  <dc:title/>
</cp:coreProperties>
</file>