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3/02</w:t>
        <w:tab/>
        <w:tab/>
        <w:tab/>
        <w:t>05/01/2023</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021 YILINDAN DEVREDEN; YATIRIM İNDİRİMİNİN, İNDİRİMLİ KURUMLAR VERGİSİNDE KATKI TUTARININ, AR-GE VE TASARIM İNDİRİMİNİN ENDEKSLENMESİ. (2022 YILI SONU İTİBARİYLE) </w:t>
      </w:r>
    </w:p>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1.YATIRIM İNDİRİMİNİN ENDEKSLENMESİ: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ndan devreden yatırım indirimi istisnası bulunan ve bu istisnayı kullanmayı tercih eden mükelleflerin bu tutarları 2022 yılı sonu itibariyle endekslemelerinde dikkate alacakları oranlarla ilgili bilgiler aşağıda yer almaktad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1.1. 24.04.2003 Tarihinden Önce Yapılan Müracaatlara İstinaden Düzenlenen Yatırım Teşvik Belgeleri Kapsamında Yapılan Yatırımlarda: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Vergisi Kanunu’nun geçici 61 inci madde kapsamında aynı Kanunun 4842 sayılı Kanunla yürürlükten kaldırılmadan önceki Ek 1, 2, 3, 4, 5 ve 6 ncı maddeleri çerçevesinde </w:t>
      </w:r>
    </w:p>
    <w:p>
      <w:pPr>
        <w:pStyle w:val="Normal"/>
        <w:jc w:val="both"/>
        <w:rPr>
          <w:rFonts w:ascii="Calibri" w:hAnsi="Calibri" w:cs="Calibri"/>
          <w:color w:val="000000"/>
          <w:sz w:val="23"/>
          <w:szCs w:val="23"/>
        </w:rPr>
      </w:pPr>
      <w:r>
        <w:rPr>
          <w:rFonts w:cs="Calibri" w:ascii="Calibri" w:hAnsi="Calibri"/>
          <w:color w:val="000000"/>
          <w:sz w:val="23"/>
          <w:szCs w:val="23"/>
        </w:rPr>
        <w:t xml:space="preserve">yapılan yatırımlar nedeniyle hesaplanan ve kazanç yetersizliği dolayısıyla kullanılamayıp sonraki yıllara devreden yatırım indirimi tutarları yeniden değerleme oranında arttırılarak dikkate alınmaktadır. (Endeksleme imkanına sahip olan ve endeksleme süresi dolmamış yatırım indirimleri için geçerlidir) </w:t>
      </w:r>
    </w:p>
    <w:p>
      <w:pPr>
        <w:pStyle w:val="Normal"/>
        <w:jc w:val="both"/>
        <w:rPr>
          <w:rFonts w:ascii="Calibri" w:hAnsi="Calibri" w:cs="Calibri"/>
          <w:color w:val="000000"/>
          <w:sz w:val="23"/>
          <w:szCs w:val="23"/>
        </w:rPr>
      </w:pPr>
      <w:r>
        <w:rPr>
          <w:rFonts w:cs="Calibri" w:ascii="Calibri" w:hAnsi="Calibri"/>
          <w:color w:val="000000"/>
          <w:sz w:val="23"/>
          <w:szCs w:val="23"/>
        </w:rPr>
        <w:t xml:space="preserve">24 Kasım 2022 tarihli Resmi Gazetede yayımlanan 542 Sıra No’lu Vergi Usul Kanunu Genel Tebliğinde 2022 yılına ilişkin yeniden değerleme oranının </w:t>
      </w:r>
      <w:r>
        <w:rPr>
          <w:rFonts w:cs="Calibri" w:ascii="Calibri" w:hAnsi="Calibri"/>
          <w:b/>
          <w:bCs/>
          <w:color w:val="000000"/>
          <w:sz w:val="23"/>
          <w:szCs w:val="23"/>
        </w:rPr>
        <w:t xml:space="preserve">% 122,93 </w:t>
      </w:r>
      <w:r>
        <w:rPr>
          <w:rFonts w:cs="Calibri" w:ascii="Calibri" w:hAnsi="Calibri"/>
          <w:color w:val="000000"/>
          <w:sz w:val="23"/>
          <w:szCs w:val="23"/>
        </w:rPr>
        <w:t xml:space="preserve">olduğu açıklanmışt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1.2. Gelir Vergisi Kanununun Mülga 19 uncu Maddesi Kapsamında Yapılan Yatırımlarda: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Vergisi Kanununun mülga 19 uncu maddesi kapsamında yapılan yatırımlar üzerinden hesaplanan ancak kazanç yetersizliği nedeniyle kullanılamayıp sonraki yıla devreden yatırım indirimi tutarları üretici fiyatları genel endeksinde meydana gelen artış oranında arttırılarak dikkate alınmakt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2022 yılı sonu itibariyle uygulanacak olan artış oranı Yeminli Mali Müşavirliğimizce </w:t>
      </w:r>
      <w:r>
        <w:rPr>
          <w:rFonts w:cs="Calibri" w:ascii="Calibri" w:hAnsi="Calibri"/>
          <w:b/>
          <w:bCs/>
          <w:color w:val="000000"/>
          <w:sz w:val="23"/>
          <w:szCs w:val="23"/>
        </w:rPr>
        <w:t xml:space="preserve">% 97,72 </w:t>
      </w:r>
      <w:r>
        <w:rPr>
          <w:rFonts w:cs="Calibri" w:ascii="Calibri" w:hAnsi="Calibri"/>
          <w:color w:val="000000"/>
          <w:sz w:val="23"/>
          <w:szCs w:val="23"/>
        </w:rPr>
        <w:t xml:space="preserve">olarak hesaplan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 w:val="23"/>
          <w:szCs w:val="23"/>
        </w:rPr>
      </w:pPr>
      <w:r>
        <w:rPr>
          <w:rFonts w:cs="Calibri" w:ascii="Calibri" w:hAnsi="Calibri"/>
          <w:b/>
          <w:bCs/>
          <w:sz w:val="23"/>
          <w:szCs w:val="23"/>
        </w:rPr>
        <w:t xml:space="preserve">2. İNDİRİMLİ KURUMLAR VERGİSİNDE KATKI TUTARI İÇİN ENDEKSLEME: </w:t>
      </w:r>
    </w:p>
    <w:p>
      <w:pPr>
        <w:pStyle w:val="Normal"/>
        <w:jc w:val="both"/>
        <w:rPr>
          <w:rFonts w:ascii="Calibri" w:hAnsi="Calibri" w:cs="Calibri"/>
          <w:sz w:val="23"/>
          <w:szCs w:val="23"/>
        </w:rPr>
      </w:pPr>
      <w:r>
        <w:rPr>
          <w:rFonts w:cs="Calibri" w:ascii="Calibri" w:hAnsi="Calibri"/>
          <w:sz w:val="23"/>
          <w:szCs w:val="23"/>
        </w:rPr>
        <w:t xml:space="preserve">Teşvik belgesi kapsamındaki yatırımlardan elde edilen kazançlar için Kurumlar Vergisi Kanununun 32/A Maddesine göre indirimli oranlı kurumlar vergisi uygulamasında; </w:t>
      </w:r>
    </w:p>
    <w:p>
      <w:pPr>
        <w:pStyle w:val="Normal"/>
        <w:jc w:val="both"/>
        <w:rPr>
          <w:rFonts w:ascii="Calibri" w:hAnsi="Calibri" w:cs="Calibri"/>
          <w:sz w:val="23"/>
          <w:szCs w:val="23"/>
        </w:rPr>
      </w:pPr>
      <w:r>
        <w:rPr>
          <w:rFonts w:cs="Calibri" w:ascii="Calibri" w:hAnsi="Calibri"/>
          <w:sz w:val="23"/>
          <w:szCs w:val="23"/>
        </w:rPr>
        <w:t xml:space="preserve">yapılan Kanun değişikliği ile, yatırımın tamamlanması şartıyla, indirimli kurumlar vergisi 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acaktır. </w:t>
      </w:r>
    </w:p>
    <w:p>
      <w:pPr>
        <w:pStyle w:val="Normal"/>
        <w:jc w:val="both"/>
        <w:rPr>
          <w:rFonts w:ascii="Calibri" w:hAnsi="Calibri" w:cs="Calibri"/>
          <w:sz w:val="23"/>
          <w:szCs w:val="23"/>
        </w:rPr>
      </w:pPr>
      <w:r>
        <w:rPr>
          <w:rFonts w:cs="Calibri" w:ascii="Calibri" w:hAnsi="Calibri"/>
          <w:sz w:val="23"/>
          <w:szCs w:val="23"/>
        </w:rPr>
        <w:t xml:space="preserve">Buna göre, 2022 yılı öncesinde tamamlanan yatırımlarla ilgili olarak 2022 yılına devreden (henüz kullanılamamış olan) yatırıma katkı tutarı 2022 yılı sonu itibariyle </w:t>
      </w:r>
      <w:r>
        <w:rPr>
          <w:rFonts w:cs="Calibri" w:ascii="Calibri" w:hAnsi="Calibri"/>
          <w:b/>
          <w:bCs/>
          <w:sz w:val="23"/>
          <w:szCs w:val="23"/>
        </w:rPr>
        <w:t xml:space="preserve">% 122,93 </w:t>
      </w:r>
      <w:r>
        <w:rPr>
          <w:rFonts w:cs="Calibri" w:ascii="Calibri" w:hAnsi="Calibri"/>
          <w:sz w:val="23"/>
          <w:szCs w:val="23"/>
        </w:rPr>
        <w:t xml:space="preserve">oranında arttırılarak dikkate alınacaktır.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 xml:space="preserve">3.DEVREDEN AR-GE VE TASARIM İNDİRİMİNİN ENDEKSLENMESİ: </w:t>
      </w:r>
    </w:p>
    <w:p>
      <w:pPr>
        <w:pStyle w:val="Normal"/>
        <w:jc w:val="both"/>
        <w:rPr>
          <w:sz w:val="22"/>
          <w:szCs w:val="22"/>
        </w:rPr>
      </w:pPr>
      <w:r>
        <w:rPr>
          <w:rFonts w:cs="Calibri" w:ascii="Calibri" w:hAnsi="Calibri"/>
          <w:sz w:val="23"/>
          <w:szCs w:val="23"/>
        </w:rPr>
        <w:t xml:space="preserve">5746 sayılı Kanunun 3 ve 3/A Maddelerine göre hesaplanan, ancak kazanç yetersizliği nedeniyle yararlanılamayan ar-ge ve tasarım indirimi tutarları sonraki vergilendirme dönemlerine devredilmektedir. Devredilen tutarlar takip eden yıllarda her yıl belirlenen yeniden değerleme oranında artırılarak dikkate alınmaktadır. 2022 yılı sonu itibariyle yeniden değerleme oranı </w:t>
      </w:r>
      <w:r>
        <w:rPr>
          <w:rFonts w:cs="Calibri" w:ascii="Calibri" w:hAnsi="Calibri"/>
          <w:b/>
          <w:bCs/>
          <w:sz w:val="23"/>
          <w:szCs w:val="23"/>
        </w:rPr>
        <w:t xml:space="preserve">% 122,93 </w:t>
      </w:r>
      <w:r>
        <w:rPr>
          <w:rFonts w:cs="Calibri" w:ascii="Calibri" w:hAnsi="Calibri"/>
          <w:sz w:val="23"/>
          <w:szCs w:val="23"/>
        </w:rPr>
        <w:t>olduğundan, 2021 yılından 2022 yılına devreden Ar-Ge ve tasarım indirimi tutarlarının 2022 yılı sonu itibariyle bu oranda artırılarak dikkate alınması gerekir.</w:t>
      </w:r>
    </w:p>
    <w:p>
      <w:pPr>
        <w:pStyle w:val="ListParagraph"/>
        <w:ind w:left="420" w:hanging="0"/>
        <w:jc w:val="both"/>
        <w:rPr>
          <w:sz w:val="22"/>
          <w:szCs w:val="22"/>
        </w:rPr>
      </w:pPr>
      <w:r>
        <w:rPr>
          <w:sz w:val="22"/>
          <w:szCs w:val="22"/>
        </w:rPr>
      </w:r>
    </w:p>
    <w:p>
      <w:pPr>
        <w:pStyle w:val="ListParagraph"/>
        <w:ind w:left="420" w:hanging="0"/>
        <w:jc w:val="both"/>
        <w:rPr>
          <w:sz w:val="22"/>
          <w:szCs w:val="22"/>
        </w:rPr>
      </w:pPr>
      <w:r>
        <w:rPr>
          <w:sz w:val="22"/>
          <w:szCs w:val="22"/>
        </w:rPr>
      </w:r>
    </w:p>
    <w:p>
      <w:pPr>
        <w:pStyle w:val="Normal"/>
        <w:jc w:val="both"/>
        <w:rPr>
          <w:sz w:val="22"/>
          <w:szCs w:val="22"/>
        </w:rPr>
      </w:pPr>
      <w:r>
        <w:rPr>
          <w:sz w:val="22"/>
          <w:szCs w:val="22"/>
        </w:rPr>
        <w:t>Saygılarımızla,</w:t>
      </w:r>
    </w:p>
    <w:p>
      <w:pPr>
        <w:pStyle w:val="Normal"/>
        <w:jc w:val="both"/>
        <w:rPr>
          <w:i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 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608D1-B4B6-4875-BE32-CB8327949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5</Words>
  <Characters>2712</Characters>
  <CharactersWithSpaces>3181</CharactersWithSpaces>
  <Paragraphs>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7:00Z</dcterms:created>
  <dc:creator>YEMİNLİ MALİ MÜŞAVİR ERDAL DEMİR</dc:creator>
  <dc:description>YATIRIM İNDİRİMİ, İNDİRİMLİ KURUMLAR, AR-GE DEĞERLEMELERİ</dc:description>
  <dc:language>en-US</dc:language>
  <cp:lastModifiedBy>Erdal DEMİR</cp:lastModifiedBy>
  <cp:lastPrinted>2019-10-21T11:24:00Z</cp:lastPrinted>
  <dcterms:modified xsi:type="dcterms:W3CDTF">2023-01-05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