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SİRKÜLER NO:2022/10</w:t>
        <w:tab/>
        <w:tab/>
        <w:tab/>
        <w:t>12/01/2022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YENİ KIDEM TAZMİNATI TAVANI BELİRLENDİ (10.596,74 TL)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Hazine ve Maliye Bakanlığı Kamu Mali Yönetim ve Dönüşüm Genel Müdürlüğü’nün 6 Ocak 2022 tarihli 1 No’lu mali ve sosyal haklar konulu genelgesi ile; devlet memurları maaşlarına ilişkin katsayıların 1 Ocak 2022 - 30 Haziran 2022 tarihleri arasında aşağıdaki şekilde uygulanacağı duyurulmuştu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ms.hmb.gov.tr/uploads/2022/01/2022-Yili-Ocak-Ayina-Ait-Mali-ve-Sosyal-Haklara-Iliskin-Genelge-1.pdf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aş Katsayısı Taban Aylığı Katsayısı </w:t>
      </w:r>
    </w:p>
    <w:p>
      <w:pPr>
        <w:pStyle w:val="Normal"/>
        <w:jc w:val="both"/>
        <w:rPr/>
      </w:pPr>
      <w:r>
        <w:rPr/>
        <w:t xml:space="preserve">0,229979 </w:t>
        <w:tab/>
        <w:tab/>
        <w:t>3,599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na göre, kıdem tazminatı tavanı 1 Ocak 2022 tarihinden itibaren 10.596,74 TL olarak uygulan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ygılarımızla,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iCs/>
          <w:sz w:val="22"/>
          <w:szCs w:val="22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.hmb.gov.tr/uploads/2022/01/2022-Yili-Ocak-Ayina-Ait-Mali-ve-Sosyal-Haklara-Iliskin-Genelge-1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CF79C-14DE-4C85-8070-2485D5649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6:00Z</dcterms:created>
  <dc:creator>YEMİNLİ MALİ MÜŞAVİR ERDAL DEMİR</dc:creator>
  <dc:description>Kıdem Tazaminatı Tavanı</dc:description>
  <dc:language>en-US</dc:language>
  <cp:lastModifiedBy>Erdal</cp:lastModifiedBy>
  <cp:lastPrinted>2019-10-21T11:24:00Z</cp:lastPrinted>
  <dcterms:modified xsi:type="dcterms:W3CDTF">2022-01-12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