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2/02</w:t>
        <w:tab/>
        <w:tab/>
        <w:tab/>
        <w:t>03/01/2022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KDV HAKKINDA CUMHURBAŞKANI KARARI YAYIMLAN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Aralık 2021 tarihli Resmi Gazetede yayımlanan 5047 sayılı Cumhurbaşkanı Kararı aşağıdadı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resmigazete.gov.tr/eskiler/2021/12/20211231-2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pılan düzenlemeler aşağıdaki şekildedir: </w:t>
      </w:r>
    </w:p>
    <w:p>
      <w:pPr>
        <w:pStyle w:val="Normal"/>
        <w:jc w:val="both"/>
        <w:rPr/>
      </w:pPr>
      <w:r>
        <w:rPr/>
        <w:t xml:space="preserve">Sağlık Bakanlığınca onaylanan Covid-19 aşılarının tesliminde, %1 KDV oranı uygulaması 2022 yılı sonuna kadar uzat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İmalat sanayiine yönelik yatırım teşvik belgesi kapsamında yapılan yatırımlara ilişkin inşaat işleri nedeniyle yüklenilen ve indirim yoluyla giderilemeyen KDV nin iade edilmesi hakkındaki Geçici 37.Maddenin; 2022, 2023 ve 2024 yıllarında yüklenilen ve indirim yoluyla giderilemeyen KDV için de uygulanması imkanı tanı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gılarımızla,</w:t>
      </w:r>
    </w:p>
    <w:p>
      <w:pPr>
        <w:pStyle w:val="Normal"/>
        <w:jc w:val="both"/>
        <w:rPr>
          <w:iCs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migazete.gov.tr/eskiler/2021/12/20211231-2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82865-83B8-4DE3-ABB0-C310E53BF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2:00Z</dcterms:created>
  <dc:creator>YEMİNLİ MALİ MÜŞAVİR ERDAL DEMİR</dc:creator>
  <dc:description>KDV ORANI VE UYGULAMA</dc:description>
  <dc:language>en-US</dc:language>
  <cp:lastModifiedBy>Erdal</cp:lastModifiedBy>
  <cp:lastPrinted>2019-10-21T11:24:00Z</cp:lastPrinted>
  <dcterms:modified xsi:type="dcterms:W3CDTF">2022-01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