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1/53</w:t>
        <w:tab/>
        <w:tab/>
        <w:tab/>
        <w:t>06/08/2021</w:t>
      </w:r>
    </w:p>
    <w:p>
      <w:pPr>
        <w:pStyle w:val="Default"/>
        <w:jc w:val="both"/>
        <w:rPr>
          <w:rFonts w:ascii="Calibri" w:hAnsi="Calibri" w:cs="Calibri"/>
        </w:rPr>
      </w:pPr>
      <w:r>
        <w:rPr>
          <w:rFonts w:cs="Calibri" w:ascii="Calibri" w:hAnsi="Calibri"/>
        </w:rPr>
        <w:t xml:space="preserve">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TEMMUZ 2021 DÖNEMİNDEN İTİBAREN ELEKTRONİK OLARAK DÜZENLENEN BELGELER FORM BA VE BS BİLDİRİMLERİNE DAHİL EDİLMEYECEKTİR: </w:t>
      </w:r>
    </w:p>
    <w:p>
      <w:pPr>
        <w:pStyle w:val="Normal"/>
        <w:jc w:val="both"/>
        <w:rPr>
          <w:rFonts w:ascii="Calibri" w:hAnsi="Calibri" w:cs="Calibri"/>
          <w:color w:val="000000"/>
          <w:sz w:val="23"/>
          <w:szCs w:val="23"/>
        </w:rPr>
      </w:pPr>
      <w:r>
        <w:rPr>
          <w:rFonts w:cs="Calibri" w:ascii="Calibri" w:hAnsi="Calibri"/>
          <w:color w:val="000000"/>
          <w:sz w:val="23"/>
          <w:szCs w:val="23"/>
        </w:rPr>
        <w:t xml:space="preserve">25 Ocak 2021 tarihli Resmi Gazetede yayımlanan 523 Sıra No’lu Vergi Usul Kanunu Genel Tebliği ile Form Ba ve Bs bildirimlerini düzenleyen 396 Sıra No’lu Vergi Usul Kanunu Genel Tebliğinde yapılan değişiklikler </w:t>
      </w:r>
      <w:r>
        <w:rPr>
          <w:rFonts w:cs="Calibri" w:ascii="Calibri" w:hAnsi="Calibri"/>
          <w:b/>
          <w:bCs/>
          <w:color w:val="000000"/>
          <w:sz w:val="23"/>
          <w:szCs w:val="23"/>
        </w:rPr>
        <w:t xml:space="preserve">1 Temmuz 2021 </w:t>
      </w:r>
      <w:r>
        <w:rPr>
          <w:rFonts w:cs="Calibri" w:ascii="Calibri" w:hAnsi="Calibri"/>
          <w:color w:val="000000"/>
          <w:sz w:val="23"/>
          <w:szCs w:val="23"/>
        </w:rPr>
        <w:t xml:space="preserve">tarihinde yürürlüğe girmiştir.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https://www.gib.gov.tr/node/150953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Buna göre; </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 xml:space="preserve">Temmuz 2021 dönemine ilişkin bildirimlerden itibaren; </w:t>
      </w:r>
    </w:p>
    <w:p>
      <w:pPr>
        <w:pStyle w:val="Normal"/>
        <w:jc w:val="both"/>
        <w:rPr>
          <w:rFonts w:ascii="Calibri" w:hAnsi="Calibri" w:cs="Calibri"/>
          <w:b/>
          <w:b/>
          <w:bCs/>
          <w:color w:val="000000"/>
          <w:sz w:val="23"/>
          <w:szCs w:val="23"/>
        </w:rPr>
      </w:pPr>
      <w:r>
        <w:rPr>
          <w:rFonts w:cs="Calibri" w:ascii="Calibri" w:hAnsi="Calibri"/>
          <w:b/>
          <w:bCs/>
          <w:color w:val="000000"/>
          <w:sz w:val="23"/>
          <w:szCs w:val="23"/>
        </w:rPr>
        <w:t xml:space="preserve">Vergi Usul Kanunu kapsamında elektronik belge olarak düzenlenen belgeler, Form Ba ve Form Bs bildirimlerine dâhil edilmeyecektir. (E.fatura, E.arşiv fatura, E.serbest meslek makbuzu, E.müstahsil makbuzu vs)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 xml:space="preserve">Bir kişi veya kurumdan bir ay içindeki alışların yada bu kişi veya kuruma yapılan satışların toplamının KDV hariç 5.000 TL nı aşması halinde belgenin türüne bakılmaksızın Ba ve Bs Formlarıyla bildirilmesi gerekmektedir. Temmuz 2021 döneminden itibaren elektronik belgeler bildirilmeyecek olmakla birlikte 5.000 TL lık haddin hesabında kağıt belgelerle birlikte dikkate alınacaktır. Örneğin; Ağustos 2021 döneminde B AŞ den 4.000 TL lık kağıt fatura ve 1.500 TL lık e.fatura alınmışsa, 1.500 TL lık e.faturalar bildirilmeyecek ancak kağıt ve elektronik olarak bu kurumdan alınan faturaların toplamı ( 4.000 + 1500 =) 5.500 TL tutar 5.000 TL lık haddi aştığından, 4.000 TL lık kağıt faturalar Ba Formuyla bildirilecektir. </w:t>
      </w:r>
    </w:p>
    <w:p>
      <w:pPr>
        <w:pStyle w:val="Normal"/>
        <w:jc w:val="both"/>
        <w:rPr>
          <w:rFonts w:ascii="Calibri" w:hAnsi="Calibri" w:cs="Calibri"/>
          <w:color w:val="000000"/>
          <w:sz w:val="23"/>
          <w:szCs w:val="23"/>
        </w:rPr>
      </w:pPr>
      <w:r>
        <w:rPr>
          <w:rFonts w:cs="Calibri" w:ascii="Calibri" w:hAnsi="Calibri"/>
          <w:color w:val="000000"/>
          <w:sz w:val="23"/>
          <w:szCs w:val="23"/>
        </w:rPr>
      </w:r>
      <w:bookmarkStart w:id="0" w:name="_GoBack"/>
      <w:bookmarkStart w:id="1" w:name="_GoBack"/>
      <w:bookmarkEnd w:id="1"/>
    </w:p>
    <w:p>
      <w:pPr>
        <w:pStyle w:val="Normal"/>
        <w:jc w:val="both"/>
        <w:rPr>
          <w:rFonts w:ascii="Calibri" w:hAnsi="Calibri" w:cs="Calibri"/>
          <w:color w:val="000000"/>
          <w:sz w:val="23"/>
          <w:szCs w:val="23"/>
        </w:rPr>
      </w:pPr>
      <w:r>
        <w:rPr>
          <w:rFonts w:cs="Calibri" w:ascii="Calibri" w:hAnsi="Calibri"/>
          <w:b/>
          <w:bCs/>
          <w:color w:val="000000"/>
          <w:sz w:val="23"/>
          <w:szCs w:val="23"/>
        </w:rPr>
        <w:t>Bildirim verme yükümlülüğü bulunan ancak, tüm alış ve satışları belirtilen haddin altında kalan veya elektronik belge olarak düzenlenen belgelerden oluşan mükelleflerin, Form Ba ve/veya Form Bs bildirimlerini “Ba/Bs bildiriminde beyan edilecek bilgim bulunmamaktadır.” kutucuğunu işaretlemek suretiyle vermeleri gerekmektedi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Saygılarımızla,</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E60018-409E-4C39-9CAD-FEA0119AD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69</Words>
  <Characters>1538</Characters>
  <CharactersWithSpaces>1804</CharactersWithSpaces>
  <Paragraphs>3</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36:00Z</dcterms:created>
  <dc:creator>YEMİNLİ MALİ MÜŞAVİR ERDAL DEMİR</dc:creator>
  <dc:description>BA-BS FORMLARININ VERİLMESİ</dc:description>
  <dc:language>en-US</dc:language>
  <cp:lastModifiedBy>Erdal Demir</cp:lastModifiedBy>
  <cp:lastPrinted>2019-10-21T11:24:00Z</cp:lastPrinted>
  <dcterms:modified xsi:type="dcterms:W3CDTF">2021-08-06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