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46</w:t>
        <w:tab/>
        <w:tab/>
        <w:tab/>
        <w:t>08/07/202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YAPILANDIRMA KANUNU REHBERİ YAYIMLANDI: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ergi ve diğer bazı kamu alacaklarının yeniden yapılandırılmasına ilişkin 7326 sayılı Kanunla ilgili olarak Gelir İdaresi Başkanlığı tarafından “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Yapılandırma Kanunu Rehberi</w:t>
      </w:r>
      <w:r>
        <w:rPr>
          <w:rFonts w:cs="Calibri" w:ascii="Calibri" w:hAnsi="Calibri"/>
          <w:color w:val="000000"/>
          <w:sz w:val="23"/>
          <w:szCs w:val="23"/>
        </w:rPr>
        <w:t xml:space="preserve">” yayımlanmıştır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www.gib.gov.tr/sites/default/files/fileadmin/beyannamerehberi/7326_Rehber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aygılarımızla,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b.gov.tr/sites/default/files/fileadmin/beyannamerehberi/7326_Rehbe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05138-4114-4B33-B715-EFE18D914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9:00Z</dcterms:created>
  <dc:creator>YEMİNLİ MALİ MÜŞAVİR ERDAL DEMİR</dc:creator>
  <dc:description>Yapılandırma Rehberi 7326 Sayılı Kanun</dc:description>
  <dc:language>en-US</dc:language>
  <cp:lastModifiedBy>Erdal Demir</cp:lastModifiedBy>
  <cp:lastPrinted>2019-10-21T11:24:00Z</cp:lastPrinted>
  <dcterms:modified xsi:type="dcterms:W3CDTF">2021-07-0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