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41</w:t>
        <w:tab/>
        <w:tab/>
        <w:tab/>
        <w:t>03/07/202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7326 SAYILI KANUN KAPSAMINDA BAŞVURU, BEYAN VE ÖDEME İŞLEMLERİ HAKKINDA DUYURU: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elir İdaresi Başkanlığı web sitesinde yayımlanan 24 Haziran 2021 tarihli duyuru sirkülerimiz ekinde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ebeyanname.gib.gov.tr/7326_duyuru2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aygılarımızla,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beyanname.gib.gov.tr/7326_duyuru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ACEEE-BA7E-4A43-930E-8C3B68D98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0:00Z</dcterms:created>
  <dc:creator>YEMİNLİ MALİ MÜŞAVİR ERDAL DEMİR</dc:creator>
  <dc:description>7326 SAYILI KANUN YAPILANDIRMA DUYURUSU</dc:description>
  <dc:language>en-US</dc:language>
  <cp:lastModifiedBy>Erdal Demir</cp:lastModifiedBy>
  <cp:lastPrinted>2019-10-21T11:24:00Z</cp:lastPrinted>
  <dcterms:modified xsi:type="dcterms:W3CDTF">2021-07-0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