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40</w:t>
        <w:tab/>
        <w:tab/>
        <w:tab/>
        <w:t>03/07/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bookmarkStart w:id="0" w:name="_GoBack"/>
      <w:bookmarkStart w:id="1" w:name="_GoBack"/>
      <w:bookmarkEnd w:id="1"/>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3"/>
          <w:szCs w:val="23"/>
        </w:rPr>
      </w:pPr>
      <w:r>
        <w:rPr>
          <w:rFonts w:cs="Calibri" w:ascii="Calibri" w:hAnsi="Calibri"/>
          <w:b/>
          <w:bCs/>
          <w:color w:val="000000"/>
          <w:sz w:val="23"/>
          <w:szCs w:val="23"/>
        </w:rPr>
        <w:t xml:space="preserve">65 YAŞ VE ÜSTÜNDE OLANLAR VEYA KRONİK RAHATSIZLIĞI BULUNANLAR İLE BEYANNAMELERİ BU KİŞİLER TARAFINDAN VERİLENLER İÇİN MÜCBİR SEBEP HALİ SONA ERDİ: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28 Haziran 2021 tarihli Resmi Gazetede yayımlanan 528 Sıra No’lu Vergi Usul Kanunu Genel Tebliği sirkülerimizin son bölümünded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ygılarımızl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6 Haziran 2021 CUMARTESİ</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1523</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widowControl w:val="false"/>
              <w:spacing w:lineRule="atLeast" w:line="240"/>
              <w:ind w:firstLine="566"/>
              <w:jc w:val="both"/>
              <w:rPr>
                <w:sz w:val="22"/>
                <w:szCs w:val="22"/>
                <w:u w:val="single"/>
              </w:rPr>
            </w:pPr>
            <w:r>
              <w:rPr>
                <w:sz w:val="18"/>
                <w:szCs w:val="18"/>
                <w:u w:val="single"/>
              </w:rPr>
              <w:t>Hazine ve Maliye Bakanlığı (Gelir İdaresi Başkanlığı)’ndan:</w:t>
            </w:r>
          </w:p>
          <w:p>
            <w:pPr>
              <w:pStyle w:val="Normal"/>
              <w:widowControl w:val="false"/>
              <w:spacing w:lineRule="atLeast" w:line="240" w:before="56" w:after="0"/>
              <w:jc w:val="center"/>
              <w:rPr>
                <w:b/>
                <w:b/>
                <w:bCs/>
                <w:sz w:val="19"/>
                <w:szCs w:val="19"/>
              </w:rPr>
            </w:pPr>
            <w:r>
              <w:rPr>
                <w:b/>
                <w:bCs/>
                <w:sz w:val="18"/>
                <w:szCs w:val="18"/>
              </w:rPr>
              <w:t>VERGİ USUL KANUNU GENEL TEBLİĞİ</w:t>
            </w:r>
          </w:p>
          <w:p>
            <w:pPr>
              <w:pStyle w:val="Normal"/>
              <w:widowControl w:val="false"/>
              <w:spacing w:lineRule="atLeast" w:line="240" w:before="0" w:after="170"/>
              <w:jc w:val="center"/>
              <w:rPr>
                <w:b/>
                <w:b/>
                <w:bCs/>
                <w:sz w:val="19"/>
                <w:szCs w:val="19"/>
              </w:rPr>
            </w:pPr>
            <w:r>
              <w:rPr>
                <w:b/>
                <w:bCs/>
                <w:sz w:val="18"/>
                <w:szCs w:val="18"/>
              </w:rPr>
              <w:t>(SIRA NO: 528)</w:t>
            </w:r>
          </w:p>
          <w:p>
            <w:pPr>
              <w:pStyle w:val="Normal"/>
              <w:widowControl w:val="false"/>
              <w:spacing w:lineRule="atLeast" w:line="240"/>
              <w:ind w:firstLine="566"/>
              <w:jc w:val="both"/>
              <w:rPr>
                <w:sz w:val="19"/>
                <w:szCs w:val="19"/>
              </w:rPr>
            </w:pPr>
            <w:r>
              <w:rPr>
                <w:b/>
                <w:bCs/>
                <w:sz w:val="18"/>
                <w:szCs w:val="18"/>
              </w:rPr>
              <w:t>Konu</w:t>
            </w:r>
          </w:p>
          <w:p>
            <w:pPr>
              <w:pStyle w:val="Normal"/>
              <w:widowControl w:val="false"/>
              <w:spacing w:lineRule="atLeast" w:line="240"/>
              <w:ind w:firstLine="566"/>
              <w:jc w:val="both"/>
              <w:rPr>
                <w:sz w:val="19"/>
                <w:szCs w:val="19"/>
              </w:rPr>
            </w:pPr>
            <w:r>
              <w:rPr>
                <w:b/>
                <w:bCs/>
                <w:sz w:val="18"/>
                <w:szCs w:val="18"/>
              </w:rPr>
              <w:t>MADDE 1 –</w:t>
            </w:r>
            <w:r>
              <w:rPr>
                <w:sz w:val="18"/>
                <w:szCs w:val="18"/>
              </w:rPr>
              <w:t> (1) Çin Halk Cumhuriyeti’nin Vuhan kentinde ortaya çıkan ve birçok ülkeye yayılan Koronavirüs (COVID-19) salgınına ilişkin olarak 24/3/2020 tarihli ve 31078 mükerrer sayılı Resmî Gazete’de yayımlanan Vergi Usul Kanunu Genel Tebliği (Sıra No: 518) ile kronik rahatsızlığı bulunması nedeniyle sokağa çıkma yasağı kapsamına giren ve 22/3/2020 ila sokağa çıkma yasağının sona ereceği tarih (bu tarihler dâhil) arasında mücbir sebep halinde olduğu kabul edilenlerin mücbir sebep hallerinin sona erdirilmesine yönelik açıklamalar bu Tebliğin konusunu teşkil etmektedir.</w:t>
            </w:r>
          </w:p>
          <w:p>
            <w:pPr>
              <w:pStyle w:val="Normal"/>
              <w:widowControl w:val="false"/>
              <w:spacing w:lineRule="atLeast" w:line="240"/>
              <w:ind w:firstLine="566"/>
              <w:jc w:val="both"/>
              <w:rPr>
                <w:sz w:val="19"/>
                <w:szCs w:val="19"/>
              </w:rPr>
            </w:pPr>
            <w:r>
              <w:rPr>
                <w:b/>
                <w:bCs/>
                <w:sz w:val="18"/>
                <w:szCs w:val="18"/>
              </w:rPr>
              <w:t>Yasal düzenlemeler</w:t>
            </w:r>
          </w:p>
          <w:p>
            <w:pPr>
              <w:pStyle w:val="Normal"/>
              <w:widowControl w:val="false"/>
              <w:spacing w:lineRule="atLeast" w:line="240"/>
              <w:ind w:firstLine="566"/>
              <w:jc w:val="both"/>
              <w:rPr>
                <w:sz w:val="19"/>
                <w:szCs w:val="19"/>
              </w:rPr>
            </w:pPr>
            <w:r>
              <w:rPr>
                <w:b/>
                <w:bCs/>
                <w:sz w:val="18"/>
                <w:szCs w:val="18"/>
              </w:rPr>
              <w:t>MADDE 2 –</w:t>
            </w:r>
            <w:r>
              <w:rPr>
                <w:sz w:val="18"/>
                <w:szCs w:val="18"/>
              </w:rPr>
              <w:t> (1) 4/1/1961 tarihli ve 213 sayılı Vergi Usul Kanununun 13 üncü maddesinde mücbir sebep halleri sayılmış, 15 inci maddesinin üçüncü fıkrasında da Hazine ve Maliye Bakanlığının, mücbir sebep sayılan haller nedeniyle bölge, il, ilçe, mahal veya afete maruz kalanlar itibarıyla mücbir sebep hali ilan etmeye ve bu sürede vergi ödevlerinden yerine getirilemeyecek olanları tespit etmeye yetkili olduğu hükme bağlanmıştır.</w:t>
            </w:r>
          </w:p>
          <w:p>
            <w:pPr>
              <w:pStyle w:val="Normal"/>
              <w:widowControl w:val="false"/>
              <w:spacing w:lineRule="atLeast" w:line="240"/>
              <w:ind w:firstLine="566"/>
              <w:jc w:val="both"/>
              <w:rPr>
                <w:sz w:val="19"/>
                <w:szCs w:val="19"/>
              </w:rPr>
            </w:pPr>
            <w:r>
              <w:rPr>
                <w:sz w:val="18"/>
                <w:szCs w:val="18"/>
              </w:rPr>
              <w:t>(2) 213 sayılı Kanunun 111 inci maddesinde ise Hazine ve Maliye Bakanlığının, mücbir sebep hali ilan edilen yerlerdeki mükelleflerin, anılan Kanun kapsamında olup ödeme süresi afet tarihinden sonraya rastlayan her türlü vergi, ceza ve gecikme faizleri ile anılan Kanunun 15 inci maddesinin üçüncü fıkrası uyarınca verecekleri beyannamelere istinaden tahakkuk ettirilen vergilerin ödeme sürelerini, vadelerinin bitim tarihinden itibaren azami bir yıl süreyle uzatmaya yetkili olduğu hüküm altına alınmıştır.</w:t>
            </w:r>
          </w:p>
          <w:p>
            <w:pPr>
              <w:pStyle w:val="Normal"/>
              <w:widowControl w:val="false"/>
              <w:spacing w:lineRule="atLeast" w:line="240"/>
              <w:ind w:firstLine="566"/>
              <w:jc w:val="both"/>
              <w:rPr>
                <w:sz w:val="19"/>
                <w:szCs w:val="19"/>
              </w:rPr>
            </w:pPr>
            <w:r>
              <w:rPr>
                <w:sz w:val="18"/>
                <w:szCs w:val="18"/>
              </w:rPr>
              <w:t>(3) 213 sayılı Kanunun mükerrer 257 nci maddesinin birinci fıkrasının (4) numaralı bendinde yer alan düzenleme ile vergi beyannameleri ve bildirimlerin şifre, elektronik imza veya diğer güvenlik araçları konulmak suretiyle internet de dâhil olmak üzere her türlü elektronik bilgi iletişim araç ve ortamında verilmesi ile beyanname ve bildirimlerin yetki verilmiş gerçek veya tüzel kişiler aracı kılınarak gönderilmesi hususlarında izin vermeye veya zorunluluk getirmeye Hazine ve Maliye Bakanlığı yetkili kılınmıştır. Aynı maddenin dördüncü fıkrasına göre Hazine ve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p>
          <w:p>
            <w:pPr>
              <w:pStyle w:val="Normal"/>
              <w:widowControl w:val="false"/>
              <w:spacing w:lineRule="atLeast" w:line="240"/>
              <w:ind w:firstLine="566"/>
              <w:jc w:val="both"/>
              <w:rPr>
                <w:sz w:val="19"/>
                <w:szCs w:val="19"/>
              </w:rPr>
            </w:pPr>
            <w:r>
              <w:rPr>
                <w:sz w:val="18"/>
                <w:szCs w:val="18"/>
              </w:rPr>
              <w:t>(4) 30/9/2004 tarihli ve 25599 sayılı Resmî Gazete’de yayımlanan Vergi Usul Kanunu Genel Tebliği Sıra No: 340’ta beyannamelerin elektronik ortamda gönderilmesine ilişkin usul ve esaslar belirlenmiş olup muhtelif genel tebliğlerde de beyannamelerin elektronik ortamda gönderilmesine ilişkin diğer açıklamalara yer verilmiştir. Bahse konu genel tebliğlerde durumları belirlenen kriterlere uyan mükelleflerin, istemeleri halinde kendi beyannamelerini kullanıcı kodu, parola ve şifre almak suretiyle elektronik ortamda göndermeleri uygun görülmüş olup belirtilen şartları taşımayan mükelleflerin beyannamelerini, Vergi Usul Kanunu Genel Tebliği Sıra No: 340’ta belirtilen açıklamalar doğrultusunda, elektronik beyanname gönderme aracılık yetkisi almış bulunan gerçek veya tüzel kişiler vasıtasıyla anılan Tebliğ ekinde yer alan sözleşmelerden durumlarına uyan sözleşmeyi düzenlemek suretiyle elektronik ortamda göndermeleri gerektiği açıklanmıştır. Ayrıca elektronik ortamda gönderilme zorunluluğu getirilen beyannameler için belirlenen usul ve esaslar, elektronik ortamda gönderilme zorunluluğu getirilen bildirimler için de geçerlidir.</w:t>
            </w:r>
          </w:p>
          <w:p>
            <w:pPr>
              <w:pStyle w:val="Normal"/>
              <w:widowControl w:val="false"/>
              <w:spacing w:lineRule="atLeast" w:line="240"/>
              <w:ind w:firstLine="566"/>
              <w:jc w:val="both"/>
              <w:rPr>
                <w:sz w:val="19"/>
                <w:szCs w:val="19"/>
              </w:rPr>
            </w:pPr>
            <w:r>
              <w:rPr>
                <w:sz w:val="18"/>
                <w:szCs w:val="18"/>
              </w:rPr>
              <w:t>(5) Yukarıda yer verilen düzenlemeler çerçevesinde hâlihazırda birçok mükellef beyanname ve bildirimlerini 1/6/1989 tarihli ve 3568 sayılı Serbest Muhasebeci Mali Müşavirlik ve Yeminli Mali Müşavirlik Kanunu uyarınca yetki almış Serbest Muhasebeci, Serbest Muhasebeci Mali Müşavir ve Yeminli Mali Müşavirler (meslek mensubu) aracılığıyla göndermek zorunda olup meslek mensupları aracılığıyla gönderilen beyannameler mükellef tarafından verilmiş kabul edilmektedir.</w:t>
            </w:r>
          </w:p>
          <w:p>
            <w:pPr>
              <w:pStyle w:val="Normal"/>
              <w:widowControl w:val="false"/>
              <w:spacing w:lineRule="atLeast" w:line="240"/>
              <w:ind w:firstLine="566"/>
              <w:jc w:val="both"/>
              <w:rPr>
                <w:sz w:val="19"/>
                <w:szCs w:val="19"/>
              </w:rPr>
            </w:pPr>
            <w:r>
              <w:rPr>
                <w:sz w:val="18"/>
                <w:szCs w:val="18"/>
              </w:rPr>
              <w:t>(6) Vergi Usul Kanunu Genel Tebliği (Sıra No: 518)’nin 5 inci maddesinde, İçişleri Bakanlığınca alınan tedbirler uyarınca kronik rahatsızlığı bulunması nedeniyle sokağa çıkma yasağı kapsamına giren mükellefler ve meslek mensupları ile bu Tebliğin yayımlandığı tarih itibarıyla geçerli olan “Aracılık ve Sorumluluk Sözleşmesi” uyarınca beyanname/bildirimleri bu meslek mensuplarınca verilenlerin 22/3/2020 ila sokağa çıkma yasağının sona ereceği tarih (bu tarihler dâhil) arasında mücbir sebep halinde olduğunun kabul edilmesinin uygun bulunduğu, 6 ncı maddesinin birinci fıkrasında, 5 inci madde kapsamında mücbir sebep dönemine ilişkin verilemeyen beyanname/bildirimlerin verilme süreleri ile bunlara istinaden tahakkuk eden vergilerin ödeme sürelerinin son gününün, sokağa çıkma yasağının sona ereceği günü takip eden 15 inci günün sonuna kadar uzatıldığı, söz konusu maddenin üçüncü fıkrasında ise kronik rahatsızlık nedeniyle beyanname/bildirim verme ve ödeme sürelerinin uzatılması için bu rahatsızlığın sağlık kuruluşlarından alınacak muteber belgelerle ispat ve tevsik edilmesinin şart olduğu, bu kapsamdaki süre uzatımı işleminin, mükellefin kronik rahatsızlığı bulunduğuna dair beyanını içeren İnteraktif Vergi Dairesi üzerinden vereceği yazılı başvurusuna istinaden yapılacağı, sağlık kuruluşundan alınan belgelerin sokağa çıkma yasağının sona ereceği günü takip eden 30 gün içerisinde bağlı olunan vergi dairesine ibraz edilmesi gerektiği ifade edilmiştir.</w:t>
            </w:r>
          </w:p>
          <w:p>
            <w:pPr>
              <w:pStyle w:val="Normal"/>
              <w:widowControl w:val="false"/>
              <w:spacing w:lineRule="atLeast" w:line="240"/>
              <w:ind w:firstLine="566"/>
              <w:jc w:val="both"/>
              <w:rPr>
                <w:color w:val="FF0000"/>
                <w:sz w:val="19"/>
                <w:szCs w:val="19"/>
              </w:rPr>
            </w:pPr>
            <w:r>
              <w:rPr>
                <w:b/>
                <w:bCs/>
                <w:color w:val="FF0000"/>
                <w:sz w:val="18"/>
                <w:szCs w:val="18"/>
              </w:rPr>
              <w:t>Kronik rahatsızlık nedeniyle mücbir sebep halinde olanların mücbir sebep hallerinin sona ermesi ve vergi ödevlerinin yerine getirilmesi</w:t>
            </w:r>
          </w:p>
          <w:p>
            <w:pPr>
              <w:pStyle w:val="Normal"/>
              <w:widowControl w:val="false"/>
              <w:spacing w:lineRule="atLeast" w:line="240"/>
              <w:ind w:firstLine="566"/>
              <w:jc w:val="both"/>
              <w:rPr>
                <w:color w:val="FF0000"/>
                <w:sz w:val="19"/>
                <w:szCs w:val="19"/>
              </w:rPr>
            </w:pPr>
            <w:r>
              <w:rPr>
                <w:b/>
                <w:bCs/>
                <w:color w:val="FF0000"/>
                <w:sz w:val="18"/>
                <w:szCs w:val="18"/>
              </w:rPr>
              <w:t>MADDE 3 –</w:t>
            </w:r>
            <w:r>
              <w:rPr>
                <w:color w:val="FF0000"/>
                <w:sz w:val="18"/>
                <w:szCs w:val="18"/>
              </w:rPr>
              <w:t> (1) Salgının seyrinde yaşanan gelişmelere bağlı olarak, İçişleri Bakanlığı tarafından yayımlanan 1/6/2021 tarihli Genelgede, kademeli normalleşme sürecinde uygulanacak hususlara ilişkin açıklamalara yer verilmiştir. Söz konusu Genelgede ifade edilen hususlar dikkate alınarak 213 sayılı Kanunun 15 ve 111 inci maddelerinin Hazine ve Maliye Bakanlığına verdiği yetkiye istinaden, Vergi Usul Kanunu Genel Tebliği (Sıra No: 518)’nin 5 inci maddesi kapsamında 22/3/2020 tarihinden itibaren mücbir sebep halinde olduğu kabul edilen kronik rahatsızlığı bulunan mükellefler ve meslek mensupları ile söz konusu Tebliğin yayımlandığı tarih itibarıyla geçerli olan “Aracılık ve Sorumluluk Sözleşmesi” uyarınca beyanname/bildirimleri bu meslek mensuplarınca verilenlerin mücbir sebep hallerinin bu Tebliğin yayımı tarihi itibarıyla sona erdirilmesi uygun bulunmuştur.</w:t>
            </w:r>
          </w:p>
          <w:p>
            <w:pPr>
              <w:pStyle w:val="Normal"/>
              <w:widowControl w:val="false"/>
              <w:spacing w:lineRule="atLeast" w:line="240"/>
              <w:ind w:firstLine="566"/>
              <w:jc w:val="both"/>
              <w:rPr>
                <w:color w:val="FF0000"/>
                <w:sz w:val="19"/>
                <w:szCs w:val="19"/>
              </w:rPr>
            </w:pPr>
            <w:r>
              <w:rPr>
                <w:color w:val="FF0000"/>
                <w:sz w:val="18"/>
                <w:szCs w:val="18"/>
              </w:rPr>
              <w:t>(2) Mücbir sebep halleri birinci fıkra gereğince bu Tebliğin yayım tarihi itibarıyla sona erenlerin Vergi Usul Kanunu Genel Tebliği (Sıra No: 518)’nin 6 ncı maddesi kapsamında mücbir sebep dönemine [22/3/2020 ila bu Tebliğin yayımlandığı tarih (bu tarihler dâhil) arasında] ilişkin verilemeyen beyanname/bildirimlerinin (2020 yılına ilişkin geçici vergi beyannameleri hariç) bu Tebliğin yayımlandığı tarihi takip eden 15 inci günün sonuna kadar verilmesi ve bu beyanname/bildirimlere istinaden tahakkuk eden vergilerin de aynı süre içerisinde ödenmesi gerekmektedir.</w:t>
            </w:r>
          </w:p>
          <w:p>
            <w:pPr>
              <w:pStyle w:val="Normal"/>
              <w:widowControl w:val="false"/>
              <w:spacing w:lineRule="atLeast" w:line="240"/>
              <w:ind w:firstLine="566"/>
              <w:jc w:val="both"/>
              <w:rPr>
                <w:color w:val="FF0000"/>
                <w:sz w:val="19"/>
                <w:szCs w:val="19"/>
              </w:rPr>
            </w:pPr>
            <w:r>
              <w:rPr>
                <w:color w:val="FF0000"/>
                <w:sz w:val="18"/>
                <w:szCs w:val="18"/>
              </w:rPr>
              <w:t>(3) Kanuni verilme süresi bu Tebliğin yayımlandığı tarihin içinde bulunduğu aya isabet eden beyanname/bildirimler açısından; bu Tebliğin yayımlandığı tarih itibarıyla beyanname/bildirim verme süresinin son gününe 15 günden az süre kalması halinde, beyanname/bildirim verme ile ödeme süresinin son günü olarak ikinci fıkrada belirtilen şekilde tespit edilen tarihin, 15 günden fazla süre kalması halinde ise beyanname/bildirim verme ile ödeme süresi olarak kanuni sürelerin dikkate alınması gerekmektedir.</w:t>
            </w:r>
          </w:p>
          <w:p>
            <w:pPr>
              <w:pStyle w:val="Normal"/>
              <w:widowControl w:val="false"/>
              <w:spacing w:lineRule="atLeast" w:line="240"/>
              <w:ind w:firstLine="566"/>
              <w:jc w:val="both"/>
              <w:rPr>
                <w:sz w:val="19"/>
                <w:szCs w:val="19"/>
              </w:rPr>
            </w:pPr>
            <w:r>
              <w:rPr>
                <w:b/>
                <w:bCs/>
                <w:sz w:val="18"/>
                <w:szCs w:val="18"/>
              </w:rPr>
              <w:t>Diğer hususlar</w:t>
            </w:r>
          </w:p>
          <w:p>
            <w:pPr>
              <w:pStyle w:val="Normal"/>
              <w:widowControl w:val="false"/>
              <w:spacing w:lineRule="atLeast" w:line="240"/>
              <w:ind w:firstLine="566"/>
              <w:jc w:val="both"/>
              <w:rPr>
                <w:sz w:val="19"/>
                <w:szCs w:val="19"/>
              </w:rPr>
            </w:pPr>
            <w:r>
              <w:rPr>
                <w:b/>
                <w:bCs/>
                <w:sz w:val="18"/>
                <w:szCs w:val="18"/>
              </w:rPr>
              <w:t>MADDE 4 –</w:t>
            </w:r>
            <w:r>
              <w:rPr>
                <w:sz w:val="18"/>
                <w:szCs w:val="18"/>
              </w:rPr>
              <w:t> (1) Vergi Usul Kanunu Genel Tebliği (Sıra No: 518)’nin 6 ncı maddesinin üçüncü fıkrası gereğince, kronik rahatsızlığın bulunduğunu tevsik eden sağlık kuruluşundan alınan belgelerin, mükellefler tarafından, bu Tebliğin yayımlandığı tarihi takip eden 30 gün içerisinde bağlı oldukları vergi dairesine ibraz edilmesi gerekmektedir.</w:t>
            </w:r>
          </w:p>
          <w:p>
            <w:pPr>
              <w:pStyle w:val="Normal"/>
              <w:widowControl w:val="false"/>
              <w:spacing w:lineRule="atLeast" w:line="240"/>
              <w:ind w:firstLine="566"/>
              <w:jc w:val="both"/>
              <w:rPr>
                <w:sz w:val="19"/>
                <w:szCs w:val="19"/>
              </w:rPr>
            </w:pPr>
            <w:r>
              <w:rPr>
                <w:b/>
                <w:bCs/>
                <w:sz w:val="18"/>
                <w:szCs w:val="18"/>
              </w:rPr>
              <w:t>Yürürlük</w:t>
            </w:r>
          </w:p>
          <w:p>
            <w:pPr>
              <w:pStyle w:val="Normal"/>
              <w:widowControl w:val="false"/>
              <w:spacing w:lineRule="atLeast" w:line="240"/>
              <w:ind w:firstLine="566"/>
              <w:jc w:val="both"/>
              <w:rPr>
                <w:sz w:val="19"/>
                <w:szCs w:val="19"/>
              </w:rPr>
            </w:pPr>
            <w:r>
              <w:rPr>
                <w:b/>
                <w:bCs/>
                <w:sz w:val="18"/>
                <w:szCs w:val="18"/>
              </w:rPr>
              <w:t>MADDE 5 –</w:t>
            </w:r>
            <w:r>
              <w:rPr>
                <w:sz w:val="18"/>
                <w:szCs w:val="18"/>
              </w:rPr>
              <w:t> (1) Bu Tebliğ yayımı tarihinde yürürlüğe girer.</w:t>
            </w:r>
          </w:p>
          <w:p>
            <w:pPr>
              <w:pStyle w:val="Normal"/>
              <w:widowControl w:val="false"/>
              <w:spacing w:lineRule="atLeast" w:line="240"/>
              <w:ind w:firstLine="566"/>
              <w:jc w:val="both"/>
              <w:rPr>
                <w:sz w:val="19"/>
                <w:szCs w:val="19"/>
              </w:rPr>
            </w:pPr>
            <w:r>
              <w:rPr>
                <w:b/>
                <w:bCs/>
                <w:sz w:val="18"/>
                <w:szCs w:val="18"/>
              </w:rPr>
              <w:t>Yürütme</w:t>
            </w:r>
          </w:p>
          <w:p>
            <w:pPr>
              <w:pStyle w:val="Normal"/>
              <w:widowControl w:val="false"/>
              <w:spacing w:lineRule="atLeast" w:line="240"/>
              <w:ind w:firstLine="566"/>
              <w:jc w:val="both"/>
              <w:rPr>
                <w:sz w:val="19"/>
                <w:szCs w:val="19"/>
              </w:rPr>
            </w:pPr>
            <w:r>
              <w:rPr>
                <w:b/>
                <w:bCs/>
                <w:sz w:val="18"/>
                <w:szCs w:val="18"/>
              </w:rPr>
              <w:t>MADDE 6 –</w:t>
            </w:r>
            <w:r>
              <w:rPr>
                <w:sz w:val="18"/>
                <w:szCs w:val="18"/>
              </w:rPr>
              <w:t> (1) Bu Tebliğ hükümlerini Hazine ve Maliye Bakanı yürütür.</w:t>
            </w:r>
          </w:p>
        </w:tc>
      </w:tr>
    </w:tbl>
    <w:p>
      <w:pPr>
        <w:pStyle w:val="Normal"/>
        <w:rPr>
          <w:rFonts w:ascii="Calibri" w:hAnsi="Calibri" w:cs="Calibri"/>
          <w:color w:val="000000"/>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F8CDD-1DAC-4A20-B345-63F6CC452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1291</Words>
  <Characters>7360</Characters>
  <CharactersWithSpaces>8634</CharactersWithSpaces>
  <Paragraphs>1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31:00Z</dcterms:created>
  <dc:creator>YEMİNLİ MALİ MÜŞAVİR ERDAL DEMİR</dc:creator>
  <dc:description>65 Yaş Üzeri ve Mücnir Sebep Süresi Sona erdi.</dc:description>
  <dc:language>en-US</dc:language>
  <cp:lastModifiedBy>Erdal Demir</cp:lastModifiedBy>
  <cp:lastPrinted>2019-10-21T11:24:00Z</cp:lastPrinted>
  <dcterms:modified xsi:type="dcterms:W3CDTF">2021-07-03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