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1/07</w:t>
        <w:tab/>
        <w:tab/>
        <w:tab/>
        <w:t>03/01/2021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E.DEFTER, E.FATURA VE E.BİLET İLE İLGİLİ GİB DUYURULARI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-Defter Uygulamasına Geçmesi Gerekmekle Birlikte Henüz Mali Mühürlerini Temin Edemeyen Mükellefler Hakkında Duyuru (30 Aralık 2020)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://edefter.gov.tr/dosy</w:t>
        </w:r>
        <w:bookmarkStart w:id="0" w:name="_GoBack"/>
        <w:bookmarkEnd w:id="0"/>
        <w:r>
          <w:rPr>
            <w:rStyle w:val="InternetLink"/>
            <w:rFonts w:cs="Calibri" w:ascii="Calibri" w:hAnsi="Calibri"/>
            <w:sz w:val="23"/>
            <w:szCs w:val="23"/>
          </w:rPr>
          <w:t>alar/duyurular/eDefter_Duyuru_30_12.pdf</w:t>
        </w:r>
      </w:hyperlink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-Fatura Uygulamasına Geçmesi Gerekmekle Birlikte Henüz Mali Mühürlerini Temin Edemeyen Mükellefler Hakkında Duyuru (30 Aralık 2020)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https://ebelge.gib.gov.tr/dosyalar/e-Fatura_Duyuru_30_12_2020.pdf</w:t>
        </w:r>
      </w:hyperlink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Şehirlerarası Tarifeli Yolcu Taşımacılığı Faaliyetiyle İştigal Eden (D1) Yetki Belgeli İşletmelerin e-Bilet Uygulamasına Geçiş Zorunluluğu Hakkında Duyuru (29 Aralık 2020)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https://ebelge.gib.gov.tr/dosyalar/eBilet_Duyuru_29_12_2020.pdf</w:t>
        </w:r>
      </w:hyperlink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efter.gov.tr/dosyalar/duyurular/eDefter_Duyuru_30_12.pdf" TargetMode="External"/><Relationship Id="rId4" Type="http://schemas.openxmlformats.org/officeDocument/2006/relationships/hyperlink" Target="https://ebelge.gib.gov.tr/dosyalar/e-Fatura_Duyuru_30_12_2020.pdf" TargetMode="External"/><Relationship Id="rId5" Type="http://schemas.openxmlformats.org/officeDocument/2006/relationships/hyperlink" Target="https://ebelge.gib.gov.tr/dosyalar/eBilet_Duyuru_29_12_2020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54E7E3-6A7B-4253-9699-75D3CAF0F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16:00Z</dcterms:created>
  <dc:creator>YEMİNLİ MALİ MÜŞAVİR ERDAL DEMİR</dc:creator>
  <dc:description>E-DEFTER, E-FATURA VE E-BİLET DUYURULARI</dc:description>
  <dc:language>en-US</dc:language>
  <cp:lastModifiedBy>Erdal Demir</cp:lastModifiedBy>
  <cp:lastPrinted>2019-10-21T11:24:00Z</cp:lastPrinted>
  <dcterms:modified xsi:type="dcterms:W3CDTF">2021-01-03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