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1/01</w:t>
      </w:r>
      <w:bookmarkStart w:id="0" w:name="_GoBack"/>
      <w:bookmarkEnd w:id="0"/>
      <w:r>
        <w:rPr>
          <w:b/>
          <w:szCs w:val="24"/>
        </w:rPr>
        <w:tab/>
        <w:tab/>
        <w:tab/>
        <w:t>03/01/202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YENİ ASGARİ ÜCRET BELİRLENDİ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Asgari Ücret Tespit Komisyonu’nun 30 Aralık 2020 tarihli Resmi Gazetede yayımlanan 2020/1 sayılı Kararı ile 2021 yılında geçerli olacak asgari ücret (yılın tamamı için geçerli olmak üzere ) günlük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119,25 TL </w:t>
      </w:r>
      <w:r>
        <w:rPr>
          <w:rFonts w:cs="Calibri" w:ascii="Calibri" w:hAnsi="Calibri"/>
          <w:color w:val="000000"/>
          <w:sz w:val="23"/>
          <w:szCs w:val="23"/>
        </w:rPr>
        <w:t>olarak belirlenmiştir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s://www.resmigazete.gov.tr/eskiler/2020/12/20201230-2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SİGORTA PRİM HESABINA ESAS KAZANCIN ALT VE ÜST SINIRLARI DEĞİŞTİ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761 sayılı Kanunla, 5510 sayılı Sosyal Sigortalar ve Genel Sağlık Sigortası Kanunu’nun 82. Maddesi hükmünde yer alan, sigorta prim hesabına esas günlük kazanç tutarının üst sınırı al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ınırın 7,5 katı olarak değiştirilmişt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 sınır ise, aynı Madde uyarınca asgari ücretin otuzda birid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gari ücretin yukarıdaki şekilde belirlenmesine paralel olarak, prim kesintisi hesabına esas kazancın alt ve üst sınırlarının 2020 yılında aşağıdaki şekilde dikkate alınması gerekmektedir:</w:t>
      </w:r>
    </w:p>
    <w:p>
      <w:pPr>
        <w:pStyle w:val="Normal"/>
        <w:ind w:left="212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ünlük Tutar </w:t>
        <w:tab/>
        <w:tab/>
        <w:tab/>
        <w:t>Aylık Tuta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t sınır (Taban) </w:t>
        <w:tab/>
        <w:tab/>
        <w:t xml:space="preserve">119,25 TL </w:t>
        <w:tab/>
        <w:tab/>
        <w:tab/>
        <w:t xml:space="preserve">   3.577,50 T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Üst sınır (Tavan) </w:t>
        <w:tab/>
        <w:tab/>
        <w:t>894,38 TL</w:t>
        <w:tab/>
        <w:tab/>
        <w:tab/>
        <w:t xml:space="preserve"> 26.831,40 TL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smigazete.gov.tr/eskiler/2020/12/20201230-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5F7AE-50DB-4510-935F-1DB1E8366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22:00Z</dcterms:created>
  <dc:creator>YEMİNLİ MALİ MÜŞAVİR ERDAL DEMİR</dc:creator>
  <dc:description>ASGARİ ÜCRET</dc:description>
  <dc:language>en-US</dc:language>
  <cp:lastModifiedBy>Erdal Demir</cp:lastModifiedBy>
  <cp:lastPrinted>2019-10-21T11:24:00Z</cp:lastPrinted>
  <dcterms:modified xsi:type="dcterms:W3CDTF">2021-01-03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