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42</w:t>
        <w:tab/>
        <w:tab/>
        <w:tab/>
        <w:t>25/05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0" w:name="_GoBack"/>
      <w:r>
        <w:rPr>
          <w:b/>
          <w:bCs/>
          <w:color w:val="000000"/>
          <w:szCs w:val="24"/>
        </w:rPr>
        <w:t>DÖVİZ SATIŞLARINDA BSMV ORANI % 1 (YÜZDE 1) OLARAK BELİRLENDİ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4 Mayıs 2020 tarihli Resmi Gazetede yayımlanan 2568 sayılı Cumhurbaşkanı Kararı ile aynı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günden geçerli olmak üzere kambiyo muamelelerinde BSMV oranı satış tutarı üzerinden </w:t>
      </w:r>
      <w:r>
        <w:rPr>
          <w:b/>
          <w:bCs/>
          <w:color w:val="000000"/>
          <w:szCs w:val="24"/>
        </w:rPr>
        <w:t>% 1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(Yüzde 1) </w:t>
      </w:r>
      <w:r>
        <w:rPr>
          <w:color w:val="000000"/>
          <w:szCs w:val="24"/>
        </w:rPr>
        <w:t>olarak belirlenmiştir. (Bu oran Binde 2 idi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ilindiği üzere aşağıdaki işlemlerde sıfır (0) olarak uygulanmaktadır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1.Bankalar ile yetkili müesseselerin kendi aralarında veya birbirlerine yaptıkları kambiyo satışları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Hazine ve Maliye Bakanlığına yapılan kambiyo satışları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Döviz kredisinin ödenmesine yönelik olarak, döviz kredisi kullanılan ya da kullanımına aracılık eden banka tarafından kredi borçlusuna yapılan kambiyo satışları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Sanayi sicil belgesini haiz işletmelere yapılan kambiyo satışları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İhracatçı Birliklerine üye olan ihracatçılara yapılan kambiyo satışları,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arara aşağıdaki linkten ulaşabilirsiniz:</w:t>
      </w:r>
    </w:p>
    <w:p>
      <w:pPr>
        <w:pStyle w:val="Normal"/>
        <w:jc w:val="both"/>
        <w:rPr>
          <w:szCs w:val="24"/>
        </w:rPr>
      </w:pPr>
      <w:r>
        <w:rPr>
          <w:color w:val="0000FF"/>
          <w:szCs w:val="24"/>
        </w:rPr>
        <w:t>https://www.resmigazete.gov.tr/eskiler/2020/05/20200524-1.pdf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1" w:name="_GoBack"/>
      <w:r>
        <w:rPr>
          <w:rFonts w:cs="Calibri" w:ascii="Calibri" w:hAnsi="Calibri"/>
          <w:szCs w:val="24"/>
        </w:rPr>
        <w:t>Saygılarımızla,</w:t>
      </w:r>
      <w:bookmarkEnd w:id="1"/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652EF-AB8A-483A-AA61-250F0B3E2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1:00Z</dcterms:created>
  <dc:creator>YEMİNLİ MALİ MÜŞAVİR ERDAL DEMİR</dc:creator>
  <dc:description>BSMV ORANLARI</dc:description>
  <dc:language>en-US</dc:language>
  <cp:lastModifiedBy>Erdal Demir</cp:lastModifiedBy>
  <cp:lastPrinted>2019-10-21T11:24:00Z</cp:lastPrinted>
  <dcterms:modified xsi:type="dcterms:W3CDTF">2020-05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