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bookmarkStart w:id="0" w:name="_GoBack"/>
      <w:r>
        <w:rPr>
          <w:b/>
          <w:szCs w:val="24"/>
        </w:rPr>
        <w:t>SİRKÜLER NO:2020/33</w:t>
        <w:tab/>
        <w:tab/>
        <w:tab/>
        <w:t>04/04/202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  <w:t>MUHTASAR VE PRİM HİZMET BEYANNAMESİNE GEÇİŞ TARİHİ 1 TEMMUZ 2020 YE KADAR ERTELENDİ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4 Nisan 2020 tarihli Resmi Gazetede yayımlanan </w:t>
      </w:r>
      <w:r>
        <w:rPr>
          <w:rFonts w:cs="Calibri,Bold" w:ascii="Calibri,Bold" w:hAnsi="Calibri,Bold"/>
          <w:b/>
          <w:bCs/>
          <w:szCs w:val="24"/>
        </w:rPr>
        <w:t xml:space="preserve">Muhtasar Ve Prim Hizmet Beyannamesi Genel Tebliği (Sira No: 1)’nde Değişiklik Yapılmasına Dair Tebliğ (Sıra No: 8) </w:t>
      </w:r>
      <w:r>
        <w:rPr>
          <w:rFonts w:cs="Calibri" w:ascii="Calibri" w:hAnsi="Calibri"/>
          <w:szCs w:val="24"/>
        </w:rPr>
        <w:t>ile;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rona Virüs Hastalığı nedeni ile “1 Sıra No.lu Muhtasar ve Prim Hizmet Beyannamesi Genel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bliği”nin, “Yürürlük”başlıklı 15inci maddesinin (ç) bendinde yer alan 1/Mart/2020 tarihi 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  <w:highlight w:val="yellow"/>
        </w:rPr>
        <w:t>1/Temmuz/2020 olarak değiştirilmişti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layısıyla, mükellefler/işverenler söz konusu tarihe kadar Muhtasar Beyanname ve Aylık Prim ve Hizmet Belgelerini ayrı ayrı vermeye devam edecekti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zı illerde bu uygulamaya daha önceden geçilmiş bulunmaktadır. Süre ertelemesi bu mükellefleri/işverenleri etkilememektedi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szCs w:val="24"/>
        </w:rPr>
        <w:t>Değişiklik tebliği,  Resmi Gazete No: 31089 Resmi Gazete Tarihi: 04/04/2020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3"/>
          <w:szCs w:val="23"/>
        </w:rPr>
      </w:pPr>
      <w:bookmarkStart w:id="1" w:name="_GoBack"/>
      <w:r>
        <w:rPr>
          <w:rFonts w:cs="Calibri" w:ascii="Calibri" w:hAnsi="Calibri"/>
          <w:bCs/>
          <w:color w:val="000000"/>
          <w:sz w:val="23"/>
          <w:szCs w:val="23"/>
        </w:rPr>
        <w:t>Saygılarımızla,</w:t>
      </w:r>
      <w:bookmarkEnd w:id="1"/>
    </w:p>
    <w:p>
      <w:pPr>
        <w:pStyle w:val="Normal"/>
        <w:jc w:val="both"/>
        <w:rPr>
          <w:iCs/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a4083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1B0651-E2E4-4FB6-B298-7BAC542CCB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24:00Z</dcterms:created>
  <dc:creator>YEMİNLİ MALİ MÜŞAVİR ERDAL DEMİR</dc:creator>
  <dc:description>SGK MUHTASAR ERTELEMESİ</dc:description>
  <dc:language>en-US</dc:language>
  <cp:lastModifiedBy>Erdal Demir</cp:lastModifiedBy>
  <cp:lastPrinted>2019-10-21T11:24:00Z</cp:lastPrinted>
  <dcterms:modified xsi:type="dcterms:W3CDTF">2020-04-04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