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28</w:t>
        <w:tab/>
        <w:tab/>
        <w:tab/>
        <w:t>02</w:t>
      </w:r>
      <w:bookmarkStart w:id="0" w:name="_GoBack"/>
      <w:bookmarkEnd w:id="0"/>
      <w:r>
        <w:rPr>
          <w:b/>
          <w:szCs w:val="24"/>
        </w:rPr>
        <w:t>/03/2020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YILLIK GELİR VERGİSİ BEYANNAMELERİNİN VERİLME DÖNEMİ BAŞLADI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019 yılı gelirlerinin beyanı ile ilgili olarak Gelir İdaresi Başkanlığının web sitesinde yayımlanan duyuru aşağıya alınmıştır:</w:t>
      </w:r>
    </w:p>
    <w:p>
      <w:pPr>
        <w:pStyle w:val="Normal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“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Yıllık Gelir Vergisi Beyanname Verme Dönemi Başlıyo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2019 Yılına Ait Yıllık Gelir Vergisi Beyannamesi 1-31 Mart 2020 tarihleri arasında verilecekti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Ticari, zirai ve mesleki faaliyetinden dolayı gerçek usulde vergilendirilen gelir vergisi mükellefleri 2019 yılına ilişkin Yıllık Gelir Vergisi Beyannamelerini 31 Mart 2020 Salı günü sonuna kadar elektronik ortamda göndereceklerdi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Geliri sadece kira, ücret, menkul sermaye iradı veya diğer kazanç ve iratların biri veya birkaçından oluşan mükellefler Yıllık Gelir Vergisi Beyannamelerini Hazır Beyan Sistemi üzerinden kolayca gönderebilirler. 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Hazır Beyan Sistemine Başkanlığımız internet sayfası (</w:t>
      </w:r>
      <w:r>
        <w:rPr>
          <w:rFonts w:cs="Calibri,Italic" w:ascii="Calibri,Italic" w:hAnsi="Calibri,Italic"/>
          <w:i/>
          <w:iCs/>
          <w:color w:val="0000FF"/>
          <w:szCs w:val="24"/>
        </w:rPr>
        <w:t>www.gib.gov.tr</w:t>
      </w:r>
      <w:r>
        <w:rPr>
          <w:rFonts w:cs="Calibri,Italic" w:ascii="Calibri,Italic" w:hAnsi="Calibri,Italic"/>
          <w:i/>
          <w:iCs/>
          <w:color w:val="000000"/>
          <w:szCs w:val="24"/>
        </w:rPr>
        <w:t>) üzerinden 7gün 24 saat ulaşılabili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Mükelleflerimizin Yıllık Gelir Vergisi Beyannamesini verirken faydalanmaları için aşağıda yer alan Rehber ve Broşürler hazırlanmıştı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Kira Geliri Elde Eden Mükellefler İçin Verg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KiraGeliriRehberi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Kira Geliri İçin Yıllık Gelir Vergisi Beyanı Broşürü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KiraGeliribrosur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Türkiye’de Yerleşmiş Olmayanlar (Dar Mükellefler) İçin Kira Gelir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DarMukellefKiraGeliribrosur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Türkiye’de Yerleşmiş Olmayanlar (Dar Mükellefler) İçin Kira Geliri Beyanı Broşürü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DarMukellefKiraGeliribrosur1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Ücret Geliri Elde Edenler İçin Verg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Ticari Kazanç Elde Eden Mükellefler İçin Verg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TicariKazancBrosur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Ticari Kazançlar İçin Yıllık Gelir Vergisi Beyanı Broşürü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TicariKazancBrosur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1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Serbest Meslek Kazancı Elde Eden Mükellefler İçin Verg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serbestmeslek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Serbest Meslek Kazancı İçin Yıllık Gelir Vergisi Beyanı Broşürü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serbestmeslekbrosur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Menkul Sermaye İradı Elde Eden Mükellefler İçin Verg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menkulsermayebrosur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Menkul Sermaye İradı İçin Yıllık Gelir Vergisi Beyanı Broşürü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menkulsermayebrosur1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Diğer Kazanç ve İratların Vergilendirilmes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DigerKazanc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Gayrimenkullerin 5 Yıl İçinde Elden Çıkarılmasında Gelir Vergisi Beyanı Broşürü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gayrimenkul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Hazır Beyan Sistemi Broşürü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HazirBeyan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• </w:t>
      </w:r>
      <w:r>
        <w:rPr>
          <w:rFonts w:cs="Calibri,Italic" w:ascii="Calibri,Italic" w:hAnsi="Calibri,Italic"/>
          <w:i/>
          <w:iCs/>
          <w:color w:val="000000"/>
          <w:szCs w:val="24"/>
        </w:rPr>
        <w:t>G.V.K. Geçici 67 nci Madde Uygulaması İle İlgili Olarak Gerçek Kişilere Yönelik Vergi Rehberi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FF"/>
          <w:szCs w:val="24"/>
        </w:rPr>
      </w:pPr>
      <w:r>
        <w:rPr>
          <w:rFonts w:cs="Calibri,Italic" w:ascii="Calibri,Italic" w:hAnsi="Calibri,Italic"/>
          <w:i/>
          <w:iCs/>
          <w:color w:val="0000FF"/>
          <w:szCs w:val="24"/>
        </w:rPr>
        <w:t>https://www.gib.gov.tr/sites/default/files/fileadmin/beyannamerehberi/2020_gecici67rehberi.pdf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2019 yılı kazançlarına ilişkin olarak verilecek Yıllık Gelir Vergisi Beyannamesi üzerinden hesaplanan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gelir vergisinin Mart ve Temmuz aylarında iki eşit taksit olmak üzere;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Symbol" w:ascii="Symbol" w:hAnsi="Symbol"/>
          <w:color w:val="000000"/>
          <w:sz w:val="25"/>
          <w:szCs w:val="25"/>
        </w:rPr>
        <w:t></w:t>
      </w:r>
      <w:r>
        <w:rPr>
          <w:rFonts w:cs="Calibri,Italic" w:ascii="Calibri,Italic" w:hAnsi="Calibri,Italic"/>
          <w:i/>
          <w:iCs/>
          <w:color w:val="000000"/>
          <w:szCs w:val="24"/>
        </w:rPr>
        <w:t>Birinci taksitin damga vergisi ile birlikte 31 Mart 2020 tarihine kadar,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Symbol" w:ascii="Symbol" w:hAnsi="Symbol"/>
          <w:color w:val="000000"/>
          <w:sz w:val="25"/>
          <w:szCs w:val="25"/>
        </w:rPr>
        <w:t></w:t>
      </w:r>
      <w:r>
        <w:rPr>
          <w:rFonts w:cs="Calibri,Italic" w:ascii="Calibri,Italic" w:hAnsi="Calibri,Italic"/>
          <w:i/>
          <w:iCs/>
          <w:color w:val="000000"/>
          <w:szCs w:val="24"/>
        </w:rPr>
        <w:t>İkinci taksitin 4 Ağustos 2020 (31 Temmuz 2020 resmi tatile rastladığından) tarihine kadar, ödenmesi gerekmektedi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Mükelleflerimiz vergilerini; Başkanlığımıza ait </w:t>
      </w:r>
      <w:r>
        <w:rPr>
          <w:rFonts w:cs="Calibri,Italic" w:ascii="Calibri,Italic" w:hAnsi="Calibri,Italic"/>
          <w:i/>
          <w:iCs/>
          <w:color w:val="0000FF"/>
          <w:szCs w:val="24"/>
        </w:rPr>
        <w:t xml:space="preserve">www.gib.gov.tr </w:t>
      </w:r>
      <w:r>
        <w:rPr>
          <w:rFonts w:cs="Calibri,Italic" w:ascii="Calibri,Italic" w:hAnsi="Calibri,Italic"/>
          <w:i/>
          <w:iCs/>
          <w:color w:val="000000"/>
          <w:szCs w:val="24"/>
        </w:rPr>
        <w:t>internet adresinde yer alan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anlaşmalı bankalardan ve tüm vergi dairelerimizden ödeyebileceklerdi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Ayrıca, Hazır Beyan Sistemi ile beyan edilen kira, ücret, menkul sermaye iradı, diğer kazanç ve iratlardan kaynaklı gelir vergisinin Başkanlığımız internet sitesi üzerinden anlaşmalı bankaların banka/kredi kartları ile 02:00-23:45 saatleri arasında ödenmesi mümkün bulunmaktadı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Kira geliri elde eden 60 yaşını doldurmuş mükellefler ile engellilik veya hastalığı nedeniyle vergi dairesine gidemeyecek durumda olan mükelleflerimiz Vergi İletişim Merkezi-189’u arayarak randevu talep etmeleri halinde, adreslerine gidilerek beyannamelerini doldurmalarına yardımcı olunacaktı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İnternet üzerinden yapılacak ödemelerde herhangi bir mağduriyetin oluşmaması için,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tarayıcınıza </w:t>
      </w:r>
      <w:r>
        <w:rPr>
          <w:rFonts w:cs="Calibri,Italic" w:ascii="Calibri,Italic" w:hAnsi="Calibri,Italic"/>
          <w:i/>
          <w:iCs/>
          <w:color w:val="0000FF"/>
          <w:szCs w:val="24"/>
        </w:rPr>
        <w:t xml:space="preserve">www.gib.gov.tr </w:t>
      </w:r>
      <w:r>
        <w:rPr>
          <w:rFonts w:cs="Calibri,Italic" w:ascii="Calibri,Italic" w:hAnsi="Calibri,Italic"/>
          <w:i/>
          <w:iCs/>
          <w:color w:val="000000"/>
          <w:szCs w:val="24"/>
        </w:rPr>
        <w:t>ya da bankaların resmi internet adresleri yazılarak giriş yapılmasına dikkat edilmesi gerekmektedir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Beyan edilmesi gereken gelirler ve Hazır Beyan Sistemi hakkında bilgi almak için Vergi İletişim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Merkezi - 189’u arayabilirsiniz.</w:t>
      </w:r>
    </w:p>
    <w:p>
      <w:pPr>
        <w:pStyle w:val="Normal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Yayın Tarihi: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28/2/2020 - 14:37 </w:t>
      </w:r>
      <w:r>
        <w:rPr>
          <w:rFonts w:cs="Calibri,Italic" w:ascii="Calibri,Italic" w:hAnsi="Calibri,Italic"/>
          <w:i/>
          <w:iCs/>
          <w:color w:val="000000"/>
          <w:szCs w:val="24"/>
        </w:rPr>
        <w:t>”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79458-C7F0-46AF-BC3C-D657E03D8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9</Words>
  <Characters>4161</Characters>
  <CharactersWithSpaces>4881</CharactersWithSpaces>
  <Paragraphs>9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8:00Z</dcterms:created>
  <dc:creator>YEMİNLİ MALİ MÜŞAVİR ERDAL DEMİR</dc:creator>
  <dc:description>GELİR BEYANI</dc:description>
  <dc:language>en-US</dc:language>
  <cp:lastModifiedBy>Erdal Demir</cp:lastModifiedBy>
  <cp:lastPrinted>2019-10-21T11:24:00Z</cp:lastPrinted>
  <dcterms:modified xsi:type="dcterms:W3CDTF">2020-03-02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