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22</w:t>
        <w:tab/>
        <w:tab/>
        <w:tab/>
        <w:t>14/02/2020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GERİ KAZANIM KATILIM PAYINA İLİŞKİN YÖNETMELİĞİN UYGULANMASINA DAİR USUL VE ESASLAR YAYIMLANDI: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Çevre ve Şehircilik Bakanlığı Çevre Yönetimi Genel Müdürlüğü’nce hazırlanan ve Bakanlığın web sitesinde yayımlanan usul ve esaslar sirkülerimiz ekindedir.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 xml:space="preserve">Not: Konunun ilk defa uygulanacak olması, çok anlaşılır olmaması nedeni ile yetkilerin şirketleri hakkında kararları kendilerinin vermesi daha sağlıklı olacaktır.  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iCs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AFE716-7536-41C6-AD90-C668AF96B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11:00Z</dcterms:created>
  <dc:creator>YEMİNLİ MALİ MÜŞAVİR ERDAL DEMİR</dc:creator>
  <dc:description>Muhtasar Sgk.</dc:description>
  <dc:language>en-US</dc:language>
  <cp:lastModifiedBy>Erdal Demir</cp:lastModifiedBy>
  <cp:lastPrinted>2019-10-21T11:24:00Z</cp:lastPrinted>
  <dcterms:modified xsi:type="dcterms:W3CDTF">2020-02-16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