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20</w:t>
        <w:tab/>
        <w:tab/>
        <w:tab/>
        <w:t>03/02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MUHTASAR VE PRİM HIZMET BEYANNAMESİYLE İLGİLİ DUYURU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lir İdaresi Başkanlığı’nın 1 Şubat 2020 tarihli duyurusu aşağıya alınmıştır: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01.02.2020 Önemli Duyuru</w:t>
      </w:r>
      <w:r>
        <w:rPr>
          <w:rFonts w:cs="Calibri,Italic" w:ascii="Calibri,Italic" w:hAnsi="Calibri,Italic"/>
          <w:i/>
          <w:iCs/>
          <w:szCs w:val="24"/>
        </w:rPr>
        <w:t>;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Aylık Prim ve Hizmet Belgeleri ve Muhtasar Beyannamenin birleştirilmesi ile oluşturulan Muhtasar ve Prim Hizmet Beyannamesi 01.01.2020 tarihinde (Ocak/2020 dönemine ait olup, 26 Şubat 2020 tarihine kadar yapılacak beyanlar ile) Türkiye</w:t>
      </w:r>
      <w:bookmarkStart w:id="0" w:name="_GoBack"/>
      <w:bookmarkEnd w:id="0"/>
      <w:r>
        <w:rPr>
          <w:rFonts w:cs="Calibri,Italic" w:ascii="Calibri,Italic" w:hAnsi="Calibri,Italic"/>
          <w:i/>
          <w:iCs/>
          <w:szCs w:val="24"/>
        </w:rPr>
        <w:t xml:space="preserve"> genelinde uygulamaya açıldığından yeni dönem için MUH ve MUHGVK281 kodlu beyannameler uygulamadan kaldırılmıştı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Ocak/2020 döneminden itibaren vergi kanunlarına göre vergi kesintisi yapanlar ile 5510 sayılı Kanunun 4/1-a maddesi kapsamında beyanda bulunacak olan mükelleflerin Beyanname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Düzenleme Programının yeni versiyonunda yer alan aşağıdaki beyannameleri kullanmaları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gerekmektedir: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- 1003A Muhtasar ve Prim Hizmet Beyannamesi göndermek isteyenler için MUHSGK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- 1003B Muhtasar ve Prim Hizmet Beyannamesi göndermek isteyenler için MUHSGK2</w:t>
      </w:r>
    </w:p>
    <w:p>
      <w:pPr>
        <w:pStyle w:val="Normal"/>
        <w:jc w:val="both"/>
        <w:rPr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- 281 Seri No.lu Gelir Vergisi Kanunu Genel Tebliği kapsamında merkezden tek beyanname veren bankalar için MUHGVKSGK”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alibri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9DCAF-3056-4335-962C-C0C70F6E5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YEMİNLİ MALİ MÜŞAVİR ERDAL DEMİR</dc:creator>
  <dc:description>Muhtasar Sgk.</dc:description>
  <dc:language>en-US</dc:language>
  <cp:lastModifiedBy>Erdal Demir</cp:lastModifiedBy>
  <cp:lastPrinted>2019-10-21T11:24:00Z</cp:lastPrinted>
  <dcterms:modified xsi:type="dcterms:W3CDTF">2020-02-0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