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0/18</w:t>
        <w:tab/>
        <w:tab/>
        <w:tab/>
        <w:t>26/01/2020</w:t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2020 YILINDA UYGULANACAK GERİ KAZANIM KATILIM PAYI TUTARLARI BELİRLENDİ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872 sayılı Çevre Kanununun Ek.11 Maddesi uyarınca Kanun ekindeki 1 sayılı listede yer alan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ürünlerden geri kazanım katılım payı tahsil edilmektedir. Ek.11 Maddeye göre; listede yer alan tutarlar takip eden yıldan itibaren bir önceki yıl yeniden değerleme oranında arttırılarak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ygulanacak olmakla birlikte Cumhurbaşkanı, bu suretle tespit edilen tutarları yarısına kadar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tırmaya veya indirmeye yetkilidi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5 Ocak 2020 tarihli Resmi Gazetede yayımlanan 2063 sayılı Cumhurbaşkanı Kararı ile; 1 sayılı listede yer alan ürünler için 2020 yılında uygulanacak geri kazanım katılım payı tutarları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lirlenmiştir. Karar, sirkülerimiz ekindedir. (Plastik poşetler için geri kazanım katılım payı 18</w:t>
      </w:r>
    </w:p>
    <w:p>
      <w:pPr>
        <w:pStyle w:val="Normal"/>
        <w:jc w:val="both"/>
        <w:rPr>
          <w:iCs/>
          <w:szCs w:val="24"/>
        </w:rPr>
      </w:pPr>
      <w:r>
        <w:rPr>
          <w:rFonts w:cs="Calibri" w:ascii="Calibri" w:hAnsi="Calibri"/>
          <w:szCs w:val="24"/>
        </w:rPr>
        <w:t>kuruş olarak belirlenmiştir. 2020/17 sayılı sirkülerimizde belirttiğimiz üzere; plastik poşetlerin satış noktalarında müşteriye 25 kuruş karşılığında satışına 2020 yılında da devam olunacaktır)</w:t>
      </w:r>
      <w:bookmarkStart w:id="0" w:name="_GoBack"/>
      <w:bookmarkEnd w:id="0"/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iCs/>
          <w:szCs w:val="24"/>
        </w:rPr>
        <w:t>Saygılarımızla,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D0C702-EEB8-4B03-BA1A-6F08991DA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9:00Z</dcterms:created>
  <dc:creator>YEMİNLİ MALİ MÜŞAVİR ERDAL DEMİR</dc:creator>
  <dc:description>GERİ KAZANIM BİLDİRİMİ</dc:description>
  <dc:language>en-US</dc:language>
  <cp:lastModifiedBy>Erdal Demir</cp:lastModifiedBy>
  <cp:lastPrinted>2019-10-21T11:24:00Z</cp:lastPrinted>
  <dcterms:modified xsi:type="dcterms:W3CDTF">2020-01-27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