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08</w:t>
        <w:tab/>
        <w:tab/>
        <w:tab/>
        <w:t>03/01/2020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2020 YILINDA UYGULANACAK DAMGA VERGİSİ TUTARLAR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7 Aralık 2019 tarihli ve 2. mükerrer sayılı Resmi Gazete’de yayımlanan 64 Seri No’lu Damga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ergisi Genel Tebliğinde; 1 Ocak 2020 tarihinden itibaren uygulanacak Damga Vergisi Kanunu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kindeki “1” sayılı tabloda yer alan vergi tutarları ile her bir kağıt için alınacak azami vergi tutarı açıklanmıştır.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hyperlink r:id="rId3">
        <w:r>
          <w:rPr>
            <w:rStyle w:val="InternetLink"/>
            <w:rFonts w:cs="Calibri" w:ascii="Calibri" w:hAnsi="Calibri"/>
            <w:szCs w:val="24"/>
          </w:rPr>
          <w:t>https://www.gib.gov.tr/sites/default/files/fileadmin/mevzuatek/DVKTeb64_ek.pdf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2020 YILINDA UYGULANACAK HARÇ TUTARLAR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7 Aralık 2019 tarihli ve 2. mükerrer sayılı Resmi Gazete’de yayımlanan 84 Seri No’lu Harçlar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nunu Genel Tebliğinde; Harçlar Kanununa bağlı tarifelerde yer alan maktu harçların (maktu ve nispi harçların asgari ve azami miktarlarını belirleyen hadler dahil) 2020 yılında uygulanacak tutarları açıklanmıştır.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https://www.gib.gov.tr/node/141550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Öte yandan, aynı Resmi Gazete’de yayımlanan 85 Seri No’lu Harçlar Kanunu Genel Tebliğinde ise; 1 Ocak 2020 tarihinden itibaren geçerli olmak üzere konsolosluklarca alınacak harçların döviz cinsinden hesaplanmasına esas alınacak döviz kuru ve bu işlemlere uygulanacak emsal sayılar açıklanmıştır.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hyperlink r:id="rId5">
        <w:r>
          <w:rPr>
            <w:rStyle w:val="InternetLink"/>
            <w:rFonts w:cs="Calibri" w:ascii="Calibri" w:hAnsi="Calibri"/>
            <w:szCs w:val="24"/>
          </w:rPr>
          <w:t>https://www.gib.gov.tr/node/141555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2020 YILINDA UYGULANACAK MOTORLU TAŞITLAR VERGİSİ TUTARLAR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7 Aralık 2019 tarihli ve 2. mükerrer sayılı Resmi Gazete’de yayımlanan 52 Seri No’lu Motorlu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şıtlar Vergisi Genel Tebliğinde; 1839 sayılı Cumhurbaşkanı Kararı ile belirlenen % 12 artış oranı dikkate alınarak 2020 yılında uygulanacak motorlu taşıtlar vergisi tutarları açıklanmıştır.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hyperlink r:id="rId6">
        <w:r>
          <w:rPr>
            <w:rStyle w:val="InternetLink"/>
            <w:rFonts w:cs="Calibri" w:ascii="Calibri" w:hAnsi="Calibri"/>
            <w:szCs w:val="24"/>
          </w:rPr>
          <w:t>https://www.gib.gov.tr/node/141535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018 den önce kayıt ve tescil edilen otomobil, kaptıkaçtı, arazi taşıtları ve benzeri taşıtlarla ilgili vergi tarifesi tebliğin “</w:t>
      </w:r>
      <w:r>
        <w:rPr>
          <w:rFonts w:cs="Calibri,Bold" w:ascii="Calibri,Bold" w:hAnsi="Calibri,Bold"/>
          <w:b/>
          <w:bCs/>
          <w:color w:val="000000"/>
          <w:szCs w:val="24"/>
        </w:rPr>
        <w:t xml:space="preserve">D. (I/A) Sayılı Motorlu Taşıtlar Vergisi Tarifesi” </w:t>
      </w:r>
      <w:r>
        <w:rPr>
          <w:rFonts w:cs="Calibri" w:ascii="Calibri" w:hAnsi="Calibri"/>
          <w:color w:val="000000"/>
          <w:szCs w:val="24"/>
        </w:rPr>
        <w:t>bölümündedir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2020 YILINDA GEÇERLİ OLACAK ÇEVRE TEMİZLİK VERGİSİ TUTARLAR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7 Aralık 2019 tarihli ve 2.mükerrer sayılı Resmi Gazete’de yayımlanan 52 Seri No’lu Belediye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elirleri Kanunu Genel Tebliğinde; konutlar, işyerleri ve diğer şekilde kullanılan binalara ait çevre temizlik vergisi ve indirimli çevre temizlik vergisi uygulamasına ilişkin olarak 2020 yılında uygulanacak tarife, had ve tutarlar açıklanmıştır.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hyperlink r:id="rId7">
        <w:r>
          <w:rPr>
            <w:rStyle w:val="InternetLink"/>
            <w:rFonts w:cs="Calibri" w:ascii="Calibri" w:hAnsi="Calibri"/>
            <w:szCs w:val="24"/>
          </w:rPr>
          <w:t>https://www.gib.gov.tr/node/141530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2020 YILINDA ALINACAK DEĞERLİ KAĞIT BEDELLERİ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1 Aralık 2019 tarihli ve 4.mükerrer sayılı Resmi Gazete’de yayımlanan 64 Sıra No’lu Muhasebat Genel Müdürlüğü Genel Tebliğinde; 210 sayılı Kanuna ekli Değerli Kağıtlar Tablosunda yer alan değerli kağıtların (pasaportlar, sürücü belgeleri ve diğerleri) yeniden tespit edilen bedelleri gösterilmiştir.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hyperlink r:id="rId8">
        <w:r>
          <w:rPr>
            <w:rStyle w:val="InternetLink"/>
            <w:rFonts w:cs="Calibri" w:ascii="Calibri" w:hAnsi="Calibri"/>
            <w:szCs w:val="24"/>
          </w:rPr>
          <w:t>https://www.resmigazete.gov.tr/eskiler/2019/12/20191231M4-8.htm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2020 YILINDA UYGULANACAK VERASET VE İNTİKAL VERGİSİ TARİFESİ VE İSTİSNA TUTARLAR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7 Aralık 2019 tarihli ve 2. mükerrer sayılı Resmi Gazete’de yayımlanan 51 Seri No’lu Veraset ve İntikal Vergisi Kanunu Genel Tebliğinde; 2020 yılında uygulanacak maktu istisna tutarları ile 16. Maddede yer alan matrah dilim tutarları açıklanmıştır.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color w:val="0000FF"/>
          <w:szCs w:val="24"/>
        </w:rPr>
        <w:t>https://www.gib.gov.tr/node/141510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b.gov.tr/sites/default/files/fileadmin/mevzuatek/DVKTeb64_ek.pdf" TargetMode="External"/><Relationship Id="rId4" Type="http://schemas.openxmlformats.org/officeDocument/2006/relationships/hyperlink" Target="https://www.gib.gov.tr/node/141550" TargetMode="External"/><Relationship Id="rId5" Type="http://schemas.openxmlformats.org/officeDocument/2006/relationships/hyperlink" Target="https://www.gib.gov.tr/node/141555" TargetMode="External"/><Relationship Id="rId6" Type="http://schemas.openxmlformats.org/officeDocument/2006/relationships/hyperlink" Target="https://www.gib.gov.tr/node/141535" TargetMode="External"/><Relationship Id="rId7" Type="http://schemas.openxmlformats.org/officeDocument/2006/relationships/hyperlink" Target="https://www.gib.gov.tr/node/141530" TargetMode="External"/><Relationship Id="rId8" Type="http://schemas.openxmlformats.org/officeDocument/2006/relationships/hyperlink" Target="https://www.resmigazete.gov.tr/eskiler/2019/12/20191231M4-8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7CDBE-1759-485E-BD21-4965F464D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8</Words>
  <Characters>2896</Characters>
  <CharactersWithSpaces>3398</CharactersWithSpaces>
  <Paragraphs>6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8:00Z</dcterms:created>
  <dc:creator>YEMİNLİ MALİ MÜŞAVİR ERDAL DEMİR</dc:creator>
  <dc:description>DAMGA, HARÇ, MTV, ÇEV. TEM. VB. VERG.</dc:description>
  <dc:language>en-US</dc:language>
  <cp:lastModifiedBy>Erdal Demir</cp:lastModifiedBy>
  <cp:lastPrinted>2019-10-21T11:24:00Z</cp:lastPrinted>
  <dcterms:modified xsi:type="dcterms:W3CDTF">2020-01-03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