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01</w:t>
        <w:tab/>
        <w:tab/>
        <w:tab/>
        <w:t>01/01/202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 xml:space="preserve">GECİKME ZAMMI ORANI AYLIK % 1,6 </w:t>
      </w:r>
      <w:bookmarkStart w:id="0" w:name="_GoBack"/>
      <w:bookmarkEnd w:id="0"/>
      <w:r>
        <w:rPr>
          <w:rFonts w:cs="Calibri,Bold" w:ascii="Calibri,Bold" w:hAnsi="Calibri,Bold"/>
          <w:b/>
          <w:bCs/>
          <w:szCs w:val="24"/>
        </w:rPr>
        <w:t xml:space="preserve">DÜŞÜRÜLDÜ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Aralık 2019 tarihli Resmi Gazetede yayımlanan 1947 sayılı Cumhurbaşkanı Kararı ile;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szCs w:val="24"/>
        </w:rPr>
        <w:t>6183 sayılı Amme Alacaklarının Tahsil Usulü Hakkında Kanun hükümlerine göre alınan gecikme zammı oranı her ay için ayrı ayrı uygulanmak üzere aylık % 1,6 olarak belirlenmiştir. ( Değişiklik öncesi % 2 oranı uygulanıyordu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https://www.gib.gov.tr/sites/default/files/fileadmin/user_upload/Cumhurbaskani_Karari/1947_6</w:t>
        </w:r>
      </w:hyperlink>
      <w:r>
        <w:rPr>
          <w:rFonts w:cs="Calibri" w:ascii="Calibri" w:hAnsi="Calibri"/>
          <w:color w:val="0000FF"/>
          <w:szCs w:val="24"/>
        </w:rPr>
        <w:t xml:space="preserve"> 183_ck.pdf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TECİL FAİZ ORANI  % 15’ e DÜŞÜRÜLDÜ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0 Aralık 2019 tarihli Resmi Gazetede yayımlanan </w:t>
      </w:r>
      <w:r>
        <w:rPr>
          <w:rFonts w:cs="Calibri,Bold" w:ascii="Calibri,Bold" w:hAnsi="Calibri,Bold"/>
          <w:b/>
          <w:bCs/>
          <w:color w:val="000000"/>
          <w:szCs w:val="24"/>
        </w:rPr>
        <w:t xml:space="preserve">Seri : C Sıra No : 5 Tahsilat Genel Tebliği </w:t>
      </w:r>
      <w:r>
        <w:rPr>
          <w:rFonts w:cs="Calibri" w:ascii="Calibri" w:hAnsi="Calibri"/>
          <w:color w:val="000000"/>
          <w:szCs w:val="24"/>
        </w:rPr>
        <w:t>ile;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6183 sayılı Amme Alacaklarının Tahsil Usulü Hakkında Kanunun 48 inci maddesine göre tecil edilen amme alacaklarına uygulanan tecil faizi oranı yıllık %15 olarak belirlenmiş ve tecil faizi oranının uygulanmasına ilişkin açıklamalar yapılmıştır. (Eski oran % 19 idi)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s://www.gib.gov.tr/node/141630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ilindiği üzere, 6183 sayılı Kanunun 48. Maddesi; çok zor durumda olan amme borçlularını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lepleri ve bu durumun tespiti üzerine borçlarının kamu idarelerince faiz karşılığı tecil olunması hakkındadır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ğer taraftan, 6183 sayılı Kanunun 48 inci maddesine göre belirlenen tecil faizinin belirli yüzdesi esas alınarak anılan Kanunun Vergiye Uyumlu Mükelleflerin Borçlarının Tecili başlıklı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color w:val="000000"/>
          <w:szCs w:val="24"/>
        </w:rPr>
        <w:t>48/A maddesine göre tecil edilen alacaklar için hesaplanan tecil faizi oranı da bu Tebliğle belirlenen oran ve uygulama esasları dikkate alınarak tespit edilecekti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b.gov.tr/sites/default/files/fileadmin/user_upload/Cumhurbaskani_Karari/1947_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7EE08-5776-4A51-BAAE-E1A9CAEC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28:00Z</dcterms:created>
  <dc:creator>YEMİNLİ MALİ MÜŞAVİR ERDAL DEMİR</dc:creator>
  <dc:description>GECİKME ZAMMI VE TACİL FAİZİ</dc:description>
  <dc:language>en-US</dc:language>
  <cp:lastModifiedBy>Erdal Demir</cp:lastModifiedBy>
  <cp:lastPrinted>2019-10-21T11:24:00Z</cp:lastPrinted>
  <dcterms:modified xsi:type="dcterms:W3CDTF">2020-01-0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