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9/53</w:t>
        <w:tab/>
        <w:tab/>
        <w:tab/>
        <w:t>30/12/2019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  <w:t>YENİ ASGARİ ÜCRET BELİRLENDİ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sgari Ücret Tespit Komisyonu’nun 27 Aralık 2019 tarihli Resmi Gazetede yayımlanan 2019/1 sayılı Kararı ile 2020 yılında geçerli olacak asgari ücret (yılın tamamı için geçerli olmak üzere ) günlük </w:t>
      </w:r>
      <w:r>
        <w:rPr>
          <w:rFonts w:cs="Calibri,Bold" w:ascii="Calibri,Bold" w:hAnsi="Calibri,Bold"/>
          <w:b/>
          <w:bCs/>
          <w:szCs w:val="24"/>
        </w:rPr>
        <w:t xml:space="preserve">98,10 TL </w:t>
      </w:r>
      <w:r>
        <w:rPr>
          <w:rFonts w:cs="Calibri" w:ascii="Calibri" w:hAnsi="Calibri"/>
          <w:szCs w:val="24"/>
        </w:rPr>
        <w:t>olarak belirlenmişti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  <w:t>SİGORTA PRİM HESABINA ESAS KAZANCIN ALT VE ÜST SINIRLARI DEĞİŞTİ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761 sayılı Kanunla, 5510 sayılı Sosyal Sigortalar ve Genel Sağlık Sigortası Kanunu’nun 82. Maddesi hükmünde yer alan, sigorta prim hesabına esas günlük kazanç tutarının üst sınırı alt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ınırın 7,5 katı olarak değiştirilmişti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t sınır ise, aynı Madde uyarınca asgari ücretin otuzda biridir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sgari ücretin yukarıdaki şekilde belirlenmesine paralel olarak, prim kesintisi hesabına esas </w:t>
      </w:r>
      <w:bookmarkStart w:id="0" w:name="_GoBack"/>
      <w:bookmarkEnd w:id="0"/>
      <w:r>
        <w:rPr>
          <w:rFonts w:cs="Calibri" w:ascii="Calibri" w:hAnsi="Calibri"/>
          <w:szCs w:val="24"/>
        </w:rPr>
        <w:t>kazancın alt ve üst sınırlarının 2020 yılında aşağıdaki şekilde dikkate alınması gerekmektedir:</w:t>
      </w:r>
    </w:p>
    <w:p>
      <w:pPr>
        <w:pStyle w:val="Normal"/>
        <w:ind w:left="2124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ünlük Tutar </w:t>
        <w:tab/>
        <w:tab/>
        <w:tab/>
        <w:t>Aylık Tutar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t sınır (Taban) </w:t>
        <w:tab/>
        <w:tab/>
        <w:t xml:space="preserve">98,10 TL </w:t>
        <w:tab/>
        <w:tab/>
        <w:tab/>
        <w:t xml:space="preserve">   2.943 TL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Üst sınır (Tavan) </w:t>
        <w:tab/>
        <w:tab/>
        <w:t>735,75 TL</w:t>
        <w:tab/>
        <w:tab/>
        <w:tab/>
        <w:t xml:space="preserve"> 22.072,50 TL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iCs/>
          <w:szCs w:val="24"/>
        </w:rPr>
        <w:t>Saygılarımızla,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C319A9-B194-460C-B1E4-16F21B450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9:52:00Z</dcterms:created>
  <dc:creator>YEMİNLİ MALİ MÜŞAVİR ERDAL DEMİR</dc:creator>
  <dc:description>ASGARİ ÜCRET</dc:description>
  <dc:language>en-US</dc:language>
  <cp:lastModifiedBy>Erdal Demir</cp:lastModifiedBy>
  <cp:lastPrinted>2019-10-21T11:24:00Z</cp:lastPrinted>
  <dcterms:modified xsi:type="dcterms:W3CDTF">2019-12-29T2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