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5</w:t>
        <w:tab/>
        <w:tab/>
        <w:tab/>
        <w:t>12/11/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İHRACATÇILARA YEŞİL PASAPORT VERİLMESİNE İLİŞKİN TEBLİĞDE DEĞİŞİKLİK YAPILDI:</w:t>
      </w:r>
    </w:p>
    <w:p>
      <w:pPr>
        <w:pStyle w:val="Normal"/>
        <w:jc w:val="both"/>
        <w:rPr>
          <w:rFonts w:ascii="Calibri" w:hAnsi="Calibri" w:cs="Calibri"/>
          <w:szCs w:val="24"/>
        </w:rPr>
      </w:pPr>
      <w:r>
        <w:rPr>
          <w:rFonts w:cs="Calibri" w:ascii="Calibri" w:hAnsi="Calibri"/>
          <w:szCs w:val="24"/>
        </w:rPr>
        <w:t>23 Mart 2017 tarihli Resmi Gazetede yayımlanan 2017/9962 sayılı Bakanlar Kurulu Kararı ile;</w:t>
      </w:r>
    </w:p>
    <w:p>
      <w:pPr>
        <w:pStyle w:val="Normal"/>
        <w:jc w:val="both"/>
        <w:rPr>
          <w:rFonts w:ascii="Calibri" w:hAnsi="Calibri" w:cs="Calibri"/>
          <w:szCs w:val="24"/>
        </w:rPr>
      </w:pPr>
      <w:r>
        <w:rPr>
          <w:rFonts w:cs="Calibri" w:ascii="Calibri" w:hAnsi="Calibri"/>
          <w:szCs w:val="24"/>
        </w:rPr>
        <w:t>Kararda yeralan tutarlarda ihracat yapan firma yetkililerine hususi damgalı pasaport verilmesine ilişkin esaslar belirlenmiştir. Anılan Kararda daha sonra 24 Ekim 2018 tarihli Resmi Gazetede yayımlanan 214 sayılı Cumhurbaşkanı Kararı ile bazı değişiklikler yapılmıştır.</w:t>
      </w:r>
    </w:p>
    <w:p>
      <w:pPr>
        <w:pStyle w:val="Normal"/>
        <w:jc w:val="both"/>
        <w:rPr>
          <w:rFonts w:ascii="Calibri" w:hAnsi="Calibri" w:cs="Calibri"/>
          <w:szCs w:val="24"/>
        </w:rPr>
      </w:pPr>
      <w:r>
        <w:rPr>
          <w:rFonts w:cs="Calibri" w:ascii="Calibri" w:hAnsi="Calibri"/>
          <w:szCs w:val="24"/>
        </w:rPr>
        <w:t>Bu defa; 11 Kasım 2019 tarihli Resmi Gazetede yayımlanan 1770 sayılı Cumhurbaşkanı Kararı ile tekrar değişiklik yapılmıştır. Yapılan değişiklik Kararın 5. Maddesindeki 1 Milyon ABD Doları tutarın</w:t>
      </w:r>
    </w:p>
    <w:p>
      <w:pPr>
        <w:pStyle w:val="Normal"/>
        <w:jc w:val="both"/>
        <w:rPr>
          <w:rFonts w:ascii="Calibri" w:hAnsi="Calibri" w:cs="Calibri"/>
          <w:szCs w:val="24"/>
        </w:rPr>
      </w:pPr>
      <w:r>
        <w:rPr>
          <w:rFonts w:cs="Calibri" w:ascii="Calibri" w:hAnsi="Calibri"/>
          <w:color w:val="FF0000"/>
          <w:szCs w:val="24"/>
        </w:rPr>
        <w:t>500.000 ABD Doları olarak değiştirilmesinden ibarettir.</w:t>
      </w:r>
    </w:p>
    <w:p>
      <w:pPr>
        <w:pStyle w:val="Normal"/>
        <w:jc w:val="both"/>
        <w:rPr>
          <w:rFonts w:ascii="Calibri" w:hAnsi="Calibri" w:cs="Calibri"/>
          <w:szCs w:val="24"/>
        </w:rPr>
      </w:pPr>
      <w:r>
        <w:rPr>
          <w:rFonts w:cs="Calibri" w:ascii="Calibri" w:hAnsi="Calibri"/>
          <w:szCs w:val="24"/>
        </w:rPr>
        <w:t>5. Maddenin son hali aşağıdaki şekilded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İhracat Tutarı</w:t>
      </w:r>
      <w:bookmarkStart w:id="0" w:name="_GoBack"/>
      <w:bookmarkEnd w:id="0"/>
    </w:p>
    <w:p>
      <w:pPr>
        <w:pStyle w:val="Normal"/>
        <w:jc w:val="both"/>
        <w:rPr>
          <w:rFonts w:ascii="Calibri,Italic" w:hAnsi="Calibri,Italic" w:cs="Calibri,Italic"/>
          <w:i/>
          <w:i/>
          <w:iCs/>
          <w:szCs w:val="24"/>
        </w:rPr>
      </w:pPr>
      <w:r>
        <w:rPr>
          <w:rFonts w:cs="Calibri,Italic" w:ascii="Calibri,Italic" w:hAnsi="Calibri,Italic"/>
          <w:i/>
          <w:iCs/>
          <w:szCs w:val="24"/>
        </w:rPr>
        <w:t>Madde 5 – (1) Son üç takvim yılı itibarıyla, yıllık ortalama ihracatı 500.000 ABD Doları ile 10 Milyon ABD Doları arasında ( 10 Milyon ABD Doları dahil) olan firmaların 1 (bir), 10 Milyon ABD Doları üzeri ile 25 Milyon ABD Doları arasında (25 Milyon ABD Doları dahil) olan firmaların 2 (iki) , 25 Milyon ABD Doları üzeri ile 50 Milyon ABD Doları arasında (50 Milyon ABD Doları dahil) olan firmaların 3 (üç), 50 Milyon ABD Doları üzeri ile 100 Milyon ABD Doları arasında (100 Milyon ABD Doları dahil) olan firmaların 4 (dört), 100 Milyon ABD Doları üzerinde olan firmaların 5 (beş) yetkilisine hususi damgalı pasaport verilebili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F5758-5448-42A7-AC4A-BEF6CFB15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5</Words>
  <Characters>1228</Characters>
  <CharactersWithSpaces>1441</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0:00Z</dcterms:created>
  <dc:creator>YEMİNLİ MALİ MÜŞAVİR ERDAL DEMİR</dc:creator>
  <dc:description>YEŞİL PASAPORT</dc:description>
  <dc:language>en-US</dc:language>
  <cp:lastModifiedBy>Erdal Demir</cp:lastModifiedBy>
  <cp:lastPrinted>2019-10-21T11:24:00Z</cp:lastPrinted>
  <dcterms:modified xsi:type="dcterms:W3CDTF">2019-11-12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