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41</w:t>
        <w:tab/>
        <w:tab/>
        <w:tab/>
        <w:t>22/10/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LEKTRONİK TEBLİGATLA İLGİLİ VUK GENEL TEBLİĞİNDE DEĞİŞİKLİKLER YAPILDI:</w:t>
      </w:r>
    </w:p>
    <w:p>
      <w:pPr>
        <w:pStyle w:val="Normal"/>
        <w:jc w:val="both"/>
        <w:rPr>
          <w:rFonts w:ascii="Calibri" w:hAnsi="Calibri" w:cs="Calibri"/>
          <w:szCs w:val="24"/>
        </w:rPr>
      </w:pPr>
      <w:r>
        <w:rPr>
          <w:rFonts w:cs="Calibri" w:ascii="Calibri" w:hAnsi="Calibri"/>
          <w:szCs w:val="24"/>
        </w:rPr>
        <w:t xml:space="preserve">Bilindiği üzere, 456 Sıra No’lu VUK Genel Tebliği ile 1 Nisan 2016 tarihinden itibaren; kurumlar vergisi mükelleflerine, ticari, zirai ve mesleki kazanç yönünden gelir vergisi mükellefiyeti bulunanlara (kazançları basit usulde tespit edilenlerle gerçek usulde vergiye tabi olmayan çiftçiler hariç) bildirimde bulunarak e.tebligat adresi alma ve e.tebligat sistemini kullanma zorunluluğu getirilmiştir. </w:t>
      </w:r>
    </w:p>
    <w:p>
      <w:pPr>
        <w:pStyle w:val="Normal"/>
        <w:jc w:val="both"/>
        <w:rPr>
          <w:rFonts w:ascii="Calibri" w:hAnsi="Calibri" w:cs="Calibri"/>
          <w:szCs w:val="24"/>
        </w:rPr>
      </w:pPr>
      <w:r>
        <w:rPr>
          <w:rFonts w:cs="Calibri" w:ascii="Calibri" w:hAnsi="Calibri"/>
          <w:szCs w:val="24"/>
        </w:rPr>
        <w:t>Anılan tebliğden sonra yeni mükellefiyet tesis ettiren kurumlarda bu süre 15 gün olup, (tebliğden sonra mükellef olan) gerçek kişilerde ise bu yükümlülük mükellefiyet tesisi sırasında yerine getirilecektir. Kanun hükümlerine göre tebliği gereken evrak muhataplara elektronik tebligat sistemi ile tebliğ edilebileceği gibi Kanunda yer verilen diğer tebligat hükümlerine göre de tebliğ edilebilecektir.</w:t>
      </w:r>
    </w:p>
    <w:p>
      <w:pPr>
        <w:pStyle w:val="Normal"/>
        <w:jc w:val="both"/>
        <w:rPr>
          <w:rFonts w:ascii="Calibri" w:hAnsi="Calibri" w:cs="Calibri"/>
          <w:szCs w:val="24"/>
        </w:rPr>
      </w:pPr>
      <w:r>
        <w:rPr>
          <w:rFonts w:cs="Calibri" w:ascii="Calibri" w:hAnsi="Calibri"/>
          <w:szCs w:val="24"/>
        </w:rPr>
        <w:t xml:space="preserve">19 Ekim 2019 tarihli Resmi Gazetede yayımlanan 511 No’lu değişiklik tebliği ile, elektronik tebligatla ilgili 456 Sıra No’lu Vergi Usul Kanunu (VUK) Genel Tebliğinde bazı değişiklikler yapılmıştır. Değişiklik tebliği sirkülerimiz son bölümündedi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Yapılan değişikliklerden bazı başlıklar,</w:t>
      </w:r>
    </w:p>
    <w:p>
      <w:pPr>
        <w:pStyle w:val="Normal"/>
        <w:jc w:val="both"/>
        <w:rPr>
          <w:rFonts w:ascii="Calibri" w:hAnsi="Calibri" w:cs="Calibri"/>
          <w:szCs w:val="24"/>
        </w:rPr>
      </w:pPr>
      <w:r>
        <w:rPr>
          <w:rFonts w:cs="Calibri" w:ascii="Calibri" w:hAnsi="Calibri"/>
          <w:szCs w:val="24"/>
        </w:rPr>
        <w:t>Vergi dairesi müdürlüklerinin yanı sıra Gelir İdaresi Başkanlığının merkez ve taşra birimlerinin tamamı ile Vergi Denetim Kurulu Başkanlığı da VUK kapsamında hazırladıkları belgeleri Gelir İdaresi Başkanlığı sistemi aracılığıyla elektronik ortamda tebliğ edebilecektir.</w:t>
      </w:r>
    </w:p>
    <w:p>
      <w:pPr>
        <w:pStyle w:val="Normal"/>
        <w:jc w:val="both"/>
        <w:rPr>
          <w:rFonts w:ascii="Calibri" w:hAnsi="Calibri" w:cs="Calibri"/>
          <w:szCs w:val="24"/>
        </w:rPr>
      </w:pPr>
      <w:bookmarkStart w:id="0" w:name="_GoBack"/>
      <w:bookmarkEnd w:id="0"/>
      <w:r>
        <w:rPr>
          <w:rFonts w:cs="Calibri" w:ascii="Calibri" w:hAnsi="Calibri"/>
          <w:szCs w:val="24"/>
        </w:rPr>
        <w:t>Vergi Denetim Kurulu 1 Ocak 2020 tarihinden itibaren elektronik tebligat sistemini kullanmaya başlayacaktır.</w:t>
      </w:r>
    </w:p>
    <w:p>
      <w:pPr>
        <w:pStyle w:val="Normal"/>
        <w:jc w:val="both"/>
        <w:rPr>
          <w:rFonts w:ascii="Calibri" w:hAnsi="Calibri" w:cs="Calibri"/>
          <w:szCs w:val="24"/>
        </w:rPr>
      </w:pPr>
      <w:r>
        <w:rPr>
          <w:rFonts w:cs="Calibri" w:ascii="Calibri" w:hAnsi="Calibri"/>
          <w:szCs w:val="24"/>
        </w:rPr>
        <w:t>Kendisine elektronik ortamda tebligat yapılacak muhatap tarafından elektronik tebligat sistemine başvuru sırasında veya daha sonra bildirilen mobil telefon numarasına ve/veya e-posta adresine, kendisine gönderilen tebligata ilişkin bilgilendirme mesajı gönderilebilecek olup, bu mesajın herhangi bir nedenle muhataba ulaşmamış olması tebligat süresini ve geçerliliğini etkilemeyecektir.</w:t>
      </w:r>
    </w:p>
    <w:p>
      <w:pPr>
        <w:pStyle w:val="Normal"/>
        <w:jc w:val="both"/>
        <w:rPr>
          <w:rFonts w:ascii="Calibri" w:hAnsi="Calibri" w:cs="Calibri"/>
          <w:szCs w:val="24"/>
        </w:rPr>
      </w:pPr>
      <w:r>
        <w:rPr>
          <w:rFonts w:cs="Calibri" w:ascii="Calibri" w:hAnsi="Calibri"/>
          <w:szCs w:val="24"/>
        </w:rPr>
        <w:t xml:space="preserve">Yapılan düzenleme ile mal müdürlüklerine bağlı kurumlar vergisi mükellefleri ile ticari, zirai ve mesleki kazanç yönünden gelir vergisi mükellefiyeti bulunanlar (kazançları basit usulde tespit edilenlerle gerçek usulde vergiye tabi olmayan çiftçiler hariç) elektronik tebligat sistemi kapsamına alınmışlardır. </w:t>
      </w:r>
    </w:p>
    <w:p>
      <w:pPr>
        <w:pStyle w:val="Normal"/>
        <w:jc w:val="both"/>
        <w:rPr>
          <w:iCs/>
          <w:szCs w:val="24"/>
        </w:rPr>
      </w:pPr>
      <w:r>
        <w:rPr>
          <w:rFonts w:cs="Calibri" w:ascii="Calibri" w:hAnsi="Calibri"/>
          <w:szCs w:val="24"/>
        </w:rPr>
        <w:t>Bunlar 31 Aralık 2019 tarihine kadar gerekli başvurularını yapacaklardı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6A60F-6E19-46CB-AE0C-27FA0BBD5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54</Words>
  <Characters>2022</Characters>
  <CharactersWithSpaces>2372</CharactersWithSpaces>
  <Paragraphs>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6:00Z</dcterms:created>
  <dc:creator>YEMİNLİ MALİ MÜŞAVİR ERDAL DEMİR</dc:creator>
  <dc:description>E-TEBLİGAT</dc:description>
  <dc:language>en-US</dc:language>
  <cp:lastModifiedBy>Erdal Demir</cp:lastModifiedBy>
  <cp:lastPrinted>2019-10-21T11:24:00Z</cp:lastPrinted>
  <dcterms:modified xsi:type="dcterms:W3CDTF">2019-10-22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