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36</w:t>
        <w:tab/>
        <w:tab/>
        <w:tab/>
        <w:t>16/10/2019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color w:val="000000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  <w:t>KENDİSİ VEYA YAKINI VEFAT EDEN MESLEK MENSUPLARININ BEYANNAME/BİLDİRİMLERİNİ VERDİĞİ MÜKELLEFLERİN ZOR DURUM HÜKÜMLERİNDEN FAYDALANDIRILMASINA İLİŞKİN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color w:val="000000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  <w:t>SİRKÜLER YAYIMLANDI: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color w:val="000000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15 Ekim 2019 tarihli ve 118 sayılı Vergi Usul Kanunu Sirküleriyle, beyannamelerini (serb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uhasebeci mali müşavir ve yeminli mali müşavir) meslek mensubu aracılığı ile gönder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mükellefler için olmak üzere; meslek mensubunun kendisinin veya yakınının vefat etmesi ve vefat tarihi itibarıyla beyanname/bildirimin verilme süresinin bitimine 7 gün veya daha az süre kalmış olması durumunda, yakını veya kendisi vefat eden meslek mensubu tarafından beyanname/bildirimleri verilen mükelleflerin Vergi Usul Kanunundaki zor durum hükümlerinden faydalanmalarına imkan sağlanmıştı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Dolayısıyla; yakını veya kendisi vefat eden meslek mensubu tarafından beyanname/bildirimleri verilen mükelleflerin (verilme süresi bitimine 7 gün veya daha az süre kalan) mezkûr beyanname/bildirim verilme süreleri ile bunlara istinaden tahakkuk eden vergilerin ödeme sürelerinin son günü, bunların verilmesi gereken sürenin son gününü takip eden günden itibaren 7 nci güne uzatılmaktadı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eyanname/bildirim verme ve ödeme sürelerinin uzatılması, vergi dairelerince yukarıda belirtilen şartların oluştuğunun anlaşılması durumunda re’sen (kendiliğinden) yapılabileceği gibi ilgililerin yazılı başvurusuna istinaden de yapılabilir. </w:t>
      </w: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  <w:t>Vergi dairesince re’sen uzatma yapılmadığı durumlarda, bu sürelerin dolmasından önce veya sonra beyanname/bildirimleri veren meslek mensubunun kendisinin veya yakınının vefat ettiğinin ve vefat tarihinin ispat ve tevsik edilmesi şarttı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u sirküler uygulamasında; eşi ve çocuğu ile kendisinin veya eşinin ana, baba ve kardeşi meslek mensubunun yakını kabul edilmektedir.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s://www.gib.gov.tr/node/140194</w:t>
      </w:r>
    </w:p>
    <w:p>
      <w:pPr>
        <w:pStyle w:val="Normal"/>
        <w:jc w:val="both"/>
        <w:rPr>
          <w:rFonts w:ascii="Calibri" w:hAnsi="Calibri" w:cs="Calibri"/>
          <w:iCs/>
          <w:color w:val="0000FF"/>
          <w:szCs w:val="24"/>
        </w:rPr>
      </w:pPr>
      <w:r>
        <w:rPr>
          <w:rFonts w:cs="Calibri" w:ascii="Calibri" w:hAnsi="Calibri"/>
          <w:iCs/>
          <w:color w:val="0000FF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/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0:00Z</dcterms:created>
  <dc:creator>YEMİNLİ MALİ MÜŞAVİR ERDAL DEMİR</dc:creator>
  <dc:description>MESLEK MENSUNUNUN ÖLÜMÜ HALİNDE MÜCBİR SEBEP HALLERİ</dc:description>
  <dc:language>en-US</dc:language>
  <cp:lastModifiedBy>Erdal Demir</cp:lastModifiedBy>
  <cp:lastPrinted>2003-04-08T13:01:00Z</cp:lastPrinted>
  <dcterms:modified xsi:type="dcterms:W3CDTF">2019-10-16T05:41:00Z</dcterms:modified>
  <cp:revision>5</cp:revision>
  <dc:subject/>
  <dc:title/>
</cp:coreProperties>
</file>