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9/33</w:t>
        <w:tab/>
        <w:tab/>
        <w:tab/>
        <w:t>05/07/2019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KIDEM TAZMİNATI TAVANI 6.379,86 TL. OLD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liye Bakanlığı Bütçe ve Mali Kontrol Genel Müdürlüğü’nün 4 Temmuz 2019 tarihli 205248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’lu mali ve sosyal haklar konulu genelgesi ile devlet memurları maaşlarına ilişkin katsayıların 1 Temmuz 2019 - 31 Aralık 2019 tarihleri arasında aşağıdaki şekilde uygulanacağı duyurulmuştur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aş Katsayısı Taban Aylığı Katsayısı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0,138459 </w:t>
        <w:tab/>
        <w:t>2,16724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Buna göre, kıdem tazminatı tavanı 1 Temmuz 2019 tarihinden itibaren </w:t>
      </w:r>
      <w:r>
        <w:rPr>
          <w:rFonts w:cs="Calibri,Bold;Times New Roman" w:ascii="Calibri,Bold;Times New Roman" w:hAnsi="Calibri,Bold;Times New Roman"/>
          <w:b/>
          <w:bCs/>
          <w:szCs w:val="24"/>
        </w:rPr>
        <w:t xml:space="preserve">6.379,86 TL </w:t>
      </w:r>
      <w:r>
        <w:rPr>
          <w:rFonts w:cs="Calibri" w:ascii="Calibri" w:hAnsi="Calibri"/>
          <w:szCs w:val="24"/>
        </w:rPr>
        <w:t>olarak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uygulanacakt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ygılarımızla,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30:00Z</dcterms:created>
  <dc:creator>YEMİNLİ MALİ MÜŞAVİR ERDAL DEMİR</dc:creator>
  <dc:description>KIDEM TAZMİNATI TAVANI</dc:description>
  <dc:language>en-US</dc:language>
  <cp:lastModifiedBy>Erdal Demir</cp:lastModifiedBy>
  <cp:lastPrinted>2003-04-08T13:01:00Z</cp:lastPrinted>
  <dcterms:modified xsi:type="dcterms:W3CDTF">2019-07-05T14:33:00Z</dcterms:modified>
  <cp:revision>4</cp:revision>
  <dc:subject/>
  <dc:title/>
</cp:coreProperties>
</file>