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2576830" cy="93726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/>
      </w:pPr>
      <w:r>
        <w:rPr>
          <w:b/>
          <w:szCs w:val="24"/>
        </w:rPr>
        <w:t>SİRKÜLER NO:2019/32</w:t>
        <w:tab/>
        <w:tab/>
        <w:tab/>
        <w:t>03/07/2019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  <w:szCs w:val="24"/>
        </w:rPr>
      </w:pPr>
      <w:r>
        <w:rPr>
          <w:rFonts w:cs="Calibri" w:ascii="Calibri" w:hAnsi="Calibri"/>
          <w:i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libri,Bold;Times New Roman" w:hAnsi="Calibri,Bold;Times New Roman" w:cs="Calibri,Bold;Times New Roman"/>
          <w:b/>
          <w:b/>
          <w:bCs/>
          <w:szCs w:val="24"/>
        </w:rPr>
      </w:pPr>
      <w:r>
        <w:rPr>
          <w:rFonts w:cs="Calibri,Bold;Times New Roman" w:ascii="Calibri,Bold;Times New Roman" w:hAnsi="Calibri,Bold;Times New Roman"/>
          <w:b/>
          <w:bCs/>
          <w:szCs w:val="24"/>
        </w:rPr>
        <w:t>2019 YILI 2. GEÇİCİ VERGİ DÖNEM SONU (30.06.2019) İTİBARİYLE YAPILACAK DEĞERLEMELERDE KULLANILACAK DÖVİZ KURLARI:</w:t>
      </w:r>
    </w:p>
    <w:p>
      <w:pPr>
        <w:pStyle w:val="Normal"/>
        <w:autoSpaceDE w:val="false"/>
        <w:jc w:val="both"/>
        <w:rPr>
          <w:iCs/>
          <w:szCs w:val="24"/>
        </w:rPr>
      </w:pPr>
      <w:r>
        <w:rPr>
          <w:rFonts w:cs="Calibri" w:ascii="Calibri" w:hAnsi="Calibri"/>
          <w:szCs w:val="24"/>
        </w:rPr>
        <w:t>Yabancı para ve yabancı para cinsinden alacak ve borçların 2019 yılı ikinci geçici vergi dönem sonu olan 30 Haziran 2019 tarihi itibariyle yapılacak değerlemelerinde kullanılacak olan döviz kurları aşağıya alınmıştır ( 29 Haziran 2019 tarihli Resmi Gazete) :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rPr/>
      </w:pPr>
      <w:r>
        <w:rPr>
          <w:rFonts w:cs="Calibri,Bold;Times New Roman" w:ascii="Calibri,Bold;Times New Roman" w:hAnsi="Calibri,Bold;Times New Roman"/>
          <w:b/>
          <w:bCs/>
          <w:szCs w:val="24"/>
        </w:rPr>
        <w:t xml:space="preserve">Birim </w:t>
        <w:tab/>
        <w:t xml:space="preserve">Döviz Cinsi </w:t>
        <w:tab/>
        <w:tab/>
        <w:tab/>
        <w:t xml:space="preserve">Döviz Alış </w:t>
        <w:tab/>
        <w:t>Efektif Alış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 xml:space="preserve">1 </w:t>
        <w:tab/>
        <w:t xml:space="preserve">ABD DOLARI </w:t>
        <w:tab/>
        <w:tab/>
        <w:tab/>
        <w:t xml:space="preserve">5,7551 </w:t>
        <w:tab/>
        <w:t>5,7510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 xml:space="preserve">1 </w:t>
        <w:tab/>
        <w:t xml:space="preserve">AVUSTRALYA DOLARI </w:t>
        <w:tab/>
        <w:t xml:space="preserve">4,0248 </w:t>
        <w:tab/>
        <w:t>4,0062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 </w:t>
        <w:tab/>
        <w:t>DANİMARKA KRONU</w:t>
        <w:tab/>
        <w:t xml:space="preserve"> </w:t>
        <w:tab/>
        <w:t xml:space="preserve">0,87629 </w:t>
        <w:tab/>
        <w:t>0,87568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 </w:t>
        <w:tab/>
        <w:t xml:space="preserve">EURO </w:t>
        <w:tab/>
        <w:tab/>
        <w:tab/>
        <w:tab/>
        <w:t xml:space="preserve">6,5507 </w:t>
        <w:tab/>
        <w:t>6,5462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 </w:t>
        <w:tab/>
        <w:t xml:space="preserve">İNGİLİZ STERLİNİ </w:t>
        <w:tab/>
        <w:tab/>
        <w:t xml:space="preserve">7,2855 </w:t>
        <w:tab/>
        <w:t>7,2804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 </w:t>
        <w:tab/>
        <w:t xml:space="preserve">İSVİÇRE FRANGI </w:t>
        <w:tab/>
        <w:tab/>
        <w:t xml:space="preserve">5,8894 </w:t>
        <w:tab/>
        <w:t>5,8806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 </w:t>
        <w:tab/>
        <w:t xml:space="preserve">İSVEÇ KRONU </w:t>
        <w:tab/>
        <w:tab/>
        <w:tab/>
        <w:t xml:space="preserve">0,61812 </w:t>
        <w:tab/>
        <w:t>0,61769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 </w:t>
        <w:tab/>
        <w:t xml:space="preserve">KANADA DOLARI </w:t>
        <w:tab/>
        <w:tab/>
        <w:t xml:space="preserve">4,3893 </w:t>
        <w:tab/>
        <w:t>4,3731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 xml:space="preserve">1 </w:t>
        <w:tab/>
        <w:t xml:space="preserve">KUVEYT DİNARI </w:t>
        <w:tab/>
        <w:tab/>
        <w:t xml:space="preserve">18,8630 </w:t>
        <w:tab/>
        <w:t>18,5800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 </w:t>
        <w:tab/>
        <w:t xml:space="preserve">NORVEÇ KRONU </w:t>
        <w:tab/>
        <w:tab/>
        <w:t xml:space="preserve">0,67407 </w:t>
        <w:tab/>
        <w:t>0,6736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 </w:t>
        <w:tab/>
        <w:t xml:space="preserve">SUUDİ ARABİSTAN RİYALİ </w:t>
        <w:tab/>
        <w:t xml:space="preserve">1,5345 </w:t>
        <w:tab/>
        <w:t>1,5230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00 </w:t>
        <w:tab/>
        <w:t xml:space="preserve">JAPON YENİ </w:t>
        <w:tab/>
        <w:tab/>
        <w:tab/>
        <w:t xml:space="preserve">5,3317 </w:t>
        <w:tab/>
        <w:t>5,3119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 </w:t>
        <w:tab/>
        <w:t xml:space="preserve">BULGAR LEVASI </w:t>
        <w:tab/>
        <w:tab/>
        <w:t>3,3305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 </w:t>
        <w:tab/>
        <w:t xml:space="preserve">RUMEN LEYİ </w:t>
        <w:tab/>
        <w:tab/>
        <w:tab/>
        <w:t>1,3760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 </w:t>
        <w:tab/>
        <w:t xml:space="preserve">RUS RUBLESİ </w:t>
        <w:tab/>
        <w:tab/>
        <w:tab/>
        <w:t>0,09076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00 </w:t>
        <w:tab/>
        <w:t xml:space="preserve">İRAN RİYALİ </w:t>
        <w:tab/>
        <w:tab/>
        <w:tab/>
        <w:t>0,01363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 </w:t>
        <w:tab/>
        <w:t>ÇİN YUANI</w:t>
        <w:tab/>
        <w:tab/>
        <w:tab/>
        <w:t xml:space="preserve"> 0,8333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 xml:space="preserve">1 </w:t>
        <w:tab/>
        <w:t xml:space="preserve">PAKİSTAN RUPİSİ </w:t>
        <w:tab/>
        <w:tab/>
        <w:t>0,03544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 </w:t>
        <w:tab/>
        <w:t xml:space="preserve">KATAR RİYALİ </w:t>
        <w:tab/>
        <w:tab/>
        <w:tab/>
        <w:t>1,5717</w:t>
      </w:r>
    </w:p>
    <w:p>
      <w:pPr>
        <w:pStyle w:val="Normal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iCs/>
          <w:szCs w:val="24"/>
        </w:rPr>
        <w:t>Saygılarımızla,</w:t>
      </w:r>
    </w:p>
    <w:p>
      <w:pPr>
        <w:pStyle w:val="Normal"/>
        <w:ind w:left="1440" w:firstLine="7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t: Kasa ve benzeri nakitler efektif kur ile, cari hesap ve benzerleri döviz alış kuru ile değerlenecektir.</w:t>
      </w:r>
    </w:p>
    <w:p>
      <w:pPr>
        <w:pStyle w:val="Normal"/>
        <w:ind w:left="1440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Franklin Gothic Book">
    <w:charset w:val="a2"/>
    <w:family w:val="swiss"/>
    <w:pitch w:val="variable"/>
  </w:font>
  <w:font w:name="Calibri">
    <w:altName w:val="Bold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3 Ümraniye-İstanbul</w:t>
    </w:r>
  </w:p>
  <w:p>
    <w:pPr>
      <w:pStyle w:val="Footer"/>
      <w:jc w:val="center"/>
      <w:rPr/>
    </w:pPr>
    <w:r>
      <w:rPr>
        <w:i/>
        <w:color w:val="FF0000"/>
      </w:rPr>
      <w:t xml:space="preserve">(Ali Aydın Aydemir- </w:t>
    </w:r>
    <w:hyperlink r:id="rId1">
      <w:r>
        <w:rPr>
          <w:rStyle w:val="InternetLink"/>
          <w:color w:val="FF0000"/>
        </w:rPr>
        <w:t>aaydinaydemir@yohoo.com</w:t>
      </w:r>
    </w:hyperlink>
    <w:r>
      <w:rPr>
        <w:i/>
        <w:color w:val="FF0000"/>
      </w:rPr>
      <w:t xml:space="preserve"> 0532-314 76 87) - (erdaldemir@superonline.com &amp; </w:t>
    </w:r>
    <w:hyperlink r:id="rId2">
      <w:r>
        <w:rPr>
          <w:rStyle w:val="InternetLink"/>
          <w:i/>
          <w:color w:val="FF0000"/>
        </w:rPr>
        <w:t>erdaldemir@dogusdenetim.com</w:t>
      </w:r>
    </w:hyperlink>
    <w:r>
      <w:rPr>
        <w:i/>
        <w:color w:val="FF0000"/>
      </w:rPr>
      <w:t xml:space="preserve"> 0532-343 44 58)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0216-422 80 24-25-26- </w:t>
    </w:r>
    <w:hyperlink r:id="rId3">
      <w:r>
        <w:rPr>
          <w:rStyle w:val="InternetLink"/>
          <w:i/>
          <w:color w:val="FF0000"/>
        </w:rPr>
        <w:t>www.dogusdenetim.com</w:t>
      </w:r>
    </w:hyperlink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i/>
        <w:i/>
        <w:color w:val="C00000"/>
      </w:rPr>
    </w:pPr>
    <w:r>
      <w:rPr>
        <w:i/>
        <w:color w:val="C00000"/>
      </w:rPr>
    </w:r>
  </w:p>
  <w:p>
    <w:pPr>
      <w:pStyle w:val="Normal"/>
      <w:ind w:left="4248" w:firstLine="708"/>
      <w:jc w:val="both"/>
      <w:rPr>
        <w:color w:val="C00000"/>
        <w:sz w:val="18"/>
        <w:szCs w:val="18"/>
      </w:rPr>
    </w:pPr>
    <w:r>
      <w:rPr>
        <w:color w:val="C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</w:rPr>
  </w:style>
  <w:style w:type="character" w:styleId="Balk1Char">
    <w:name w:val="Başlık 1 Char"/>
    <w:qFormat/>
    <w:rPr>
      <w:b/>
      <w:color w:val="000000"/>
      <w:sz w:val="18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GvdeMetniGirintisi2">
    <w:name w:val="Gövde Metni Girintisi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GvdeMetniGirintisi3">
    <w:name w:val="Gövde Metni Girintisi 3"/>
    <w:basedOn w:val="Normal"/>
    <w:qFormat/>
    <w:pPr>
      <w:ind w:left="426" w:hanging="0"/>
    </w:pPr>
    <w:rPr>
      <w:rFonts w:ascii="Arial" w:hAnsi="Arial" w:cs="Arial"/>
      <w:sz w:val="20"/>
    </w:rPr>
  </w:style>
  <w:style w:type="paragraph" w:styleId="GvdeMetni3">
    <w:name w:val="Gövde Metni 3"/>
    <w:basedOn w:val="Normal"/>
    <w:qFormat/>
    <w:pPr/>
    <w:rPr>
      <w:i/>
    </w:rPr>
  </w:style>
  <w:style w:type="paragraph" w:styleId="BelgeBalantlar">
    <w:name w:val="Belge Bağlantıları"/>
    <w:basedOn w:val="Normal"/>
    <w:qFormat/>
    <w:pPr>
      <w:widowControl w:val="false"/>
      <w:shd w:fill="000080" w:val="clear"/>
    </w:pPr>
    <w:rPr>
      <w:rFonts w:ascii="Tahoma" w:hAnsi="Tahoma" w:cs="Tahoma"/>
      <w:sz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ResimYazs">
    <w:name w:val="Resim Yazısı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GvdeMetni2">
    <w:name w:val="Gövde Metni 2"/>
    <w:basedOn w:val="Normal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color w:val="000000"/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kMetni">
    <w:name w:val="Öbek Metni"/>
    <w:basedOn w:val="Normal"/>
    <w:qFormat/>
    <w:pPr>
      <w:ind w:left="540" w:right="72" w:hanging="0"/>
      <w:jc w:val="both"/>
    </w:pPr>
    <w:rPr>
      <w:iCs/>
      <w:sz w:val="22"/>
    </w:rPr>
  </w:style>
  <w:style w:type="paragraph" w:styleId="Altbaslk">
    <w:name w:val="altbaslık"/>
    <w:basedOn w:val="Normal"/>
    <w:qFormat/>
    <w:pPr>
      <w:spacing w:before="100" w:after="100"/>
    </w:pPr>
    <w:rPr>
      <w:szCs w:val="24"/>
    </w:rPr>
  </w:style>
  <w:style w:type="paragraph" w:styleId="Balk11pt">
    <w:name w:val="balk11pt"/>
    <w:basedOn w:val="Normal"/>
    <w:qFormat/>
    <w:pPr>
      <w:spacing w:before="100" w:after="100"/>
    </w:pPr>
    <w:rPr>
      <w:szCs w:val="24"/>
    </w:rPr>
  </w:style>
  <w:style w:type="paragraph" w:styleId="Ortabalkbold">
    <w:name w:val="ortabalkbold"/>
    <w:basedOn w:val="Normal"/>
    <w:qFormat/>
    <w:pPr>
      <w:spacing w:before="100" w:after="100"/>
    </w:pPr>
    <w:rPr>
      <w:szCs w:val="24"/>
    </w:rPr>
  </w:style>
  <w:style w:type="paragraph" w:styleId="Metin">
    <w:name w:val="metin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tr-TR" w:bidi="ar-SA" w:eastAsia="zh-CN"/>
    </w:rPr>
  </w:style>
  <w:style w:type="paragraph" w:styleId="3normalyaz">
    <w:name w:val="3-normalyaz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aydinaydemir@yohoo.com" TargetMode="External"/><Relationship Id="rId2" Type="http://schemas.openxmlformats.org/officeDocument/2006/relationships/hyperlink" Target="mailto:erdaldemir@dogusdenetim.com" TargetMode="External"/><Relationship Id="rId3" Type="http://schemas.openxmlformats.org/officeDocument/2006/relationships/hyperlink" Target="http://www.dogusdeneti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7:03:00Z</dcterms:created>
  <dc:creator>YEMİNLİ MALİ MÜŞAVİR ERDAL DEMİR</dc:creator>
  <dc:description>2 DÖNEM KUR DEĞERLEMELERİ</dc:description>
  <dc:language>en-US</dc:language>
  <cp:lastModifiedBy>Erdal Demir</cp:lastModifiedBy>
  <cp:lastPrinted>2003-04-08T13:01:00Z</cp:lastPrinted>
  <dcterms:modified xsi:type="dcterms:W3CDTF">2019-07-03T17:03:00Z</dcterms:modified>
  <cp:revision>3</cp:revision>
  <dc:subject/>
  <dc:title/>
</cp:coreProperties>
</file>