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9/30</w:t>
        <w:tab/>
        <w:tab/>
        <w:tab/>
        <w:t>02/05/2019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T.L. MEVDUAT FAİZLERİNE İLİŞKİN TEVKİFAT ORANLARI DEĞİŞTİRİLDİ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1 Mayıs 2019 tarihli Resmi Gazetede yayımlanan 1015 sayılı Cumhurbaşkanı Kararı uyarınca; 1 Mayıs 2019 tarihinden itibaren açılan vadeli hesaplar için ödenecek faizlere uygulanmak üzere T.L. mevduat faizlerindeki gelir vergisi tevkifat oranları aşağıdaki şekilde belirlenmiştir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vkifat Oranı Vadesiz ve ihbarlı hesaplar ile 6 aya kadar (6 ay dahil) vadeli hesaplarda % 15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1 yıla kadar ( 1 yıl dahil) vadeli hesaplarda % 12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yıldan uzun vadeli hesaplarda % 10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Enflasyon oranına bağlı olarak değişken faiz oranı uygulanan 1 yıldan uzun vadeli hesaplarda % 0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apılan değişiklik; enflasyon oranına bağlı olarak değişken faiz oranı uygulanan 1 yıldan uzun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szCs w:val="24"/>
        </w:rPr>
        <w:t>vadeli hesaplarla ilgili tevkifat oranının % 0 olarak Karara eklenmesidir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charset w:val="a2"/>
    <w:family w:val="swiss"/>
    <w:pitch w:val="variable"/>
  </w:font>
  <w:font w:name="Calibri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00:00Z</dcterms:created>
  <dc:creator>YEMİNLİ MALİ MÜŞAVİR ERDAL DEMİR</dc:creator>
  <dc:description>TL MEVDUAT FAİZ ORANLARINDA STOPAJ ORANLARI</dc:description>
  <dc:language>en-US</dc:language>
  <cp:lastModifiedBy>Erdal Demir</cp:lastModifiedBy>
  <cp:lastPrinted>2003-04-08T13:01:00Z</cp:lastPrinted>
  <dcterms:modified xsi:type="dcterms:W3CDTF">2019-05-02T17:01:00Z</dcterms:modified>
  <cp:revision>3</cp:revision>
  <dc:subject/>
  <dc:title/>
</cp:coreProperties>
</file>