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440" w:firstLine="720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2576830" cy="9372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/>
      </w:pPr>
      <w:r>
        <w:rPr>
          <w:b/>
          <w:szCs w:val="24"/>
        </w:rPr>
        <w:t>SİRKÜLER NO:2019/23</w:t>
        <w:tab/>
        <w:tab/>
        <w:tab/>
        <w:t>21/03/2019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  <w:t>Tapu harcı, KDV, ÖTV ile ilgili geçici vergi oranı indirimlerinin süresi uzatıldı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21 Mart 2018 Resmi Gazetede yayımlanan 843 sayılı Cumhurbaşkanı Kararı ile 31 Mart 2019 da dolacak olan bazı geçici vergi oranı indirimlerinin süreleri uzatılmıştır. 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Yapılan düzenlemelerin başlıkları aşağıdaki gibidir.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  <w:t>GEÇİCİ SÜREYLE TAPU HARCI İNDİRİMİ SÜRESİ UZATILD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 xml:space="preserve">Gayrimenkul satışlarında alıcı ve satıcıdan ayrı ayrı alınan binde 20 oranındaki tapu harcı, </w:t>
      </w:r>
      <w:r>
        <w:rPr>
          <w:rFonts w:cs="Calibri,Bold;Times New Roman" w:ascii="Calibri,Bold;Times New Roman" w:hAnsi="Calibri,Bold;Times New Roman"/>
          <w:b/>
          <w:bCs/>
          <w:szCs w:val="24"/>
        </w:rPr>
        <w:t>31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  <w:t xml:space="preserve">Aralık 2019 tarihine kadar (bu tarih dahil) konut ve işyerlerinde (kat irtifakı tesis edilmiş olanlar dahil) binde 15 </w:t>
      </w:r>
      <w:r>
        <w:rPr>
          <w:rFonts w:cs="Calibri" w:ascii="Calibri" w:hAnsi="Calibri"/>
          <w:szCs w:val="24"/>
        </w:rPr>
        <w:t>olarak uygulanacaktır. Konut ve işyeri sayılmayan diğer gayrimenkullerde ise binde 20 oranı geçerlidir. (2018/11674 sayılı Kararın 5. Maddesi)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,Bold;Times New Roman" w:ascii="Calibri,Bold;Times New Roman" w:hAnsi="Calibri,Bold;Times New Roman"/>
          <w:b/>
          <w:bCs/>
          <w:szCs w:val="24"/>
        </w:rPr>
        <w:t>% 18 KDV ORANINA TABİ KONUT VE İŞYERLERİNDE GEÇİCİ SÜREYLE % 8 KDV ORANI UYGULANMASI SÜRESİ UZATILD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Net alanı 150 m2 altındaki konutlarda KDV oranı % 1 iken, büyükşehir belediyesi sınırları içinde arsasının emlak vergi değerine bağlı olarak bu oran % 1 yerine % 8 veya % 18 olarak da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uygulanabilmektedir. 150 m2 nin üstündeki konutlarda ise KDV oranı % 18 dir. İşyeri şeklindeki bina veya bağımsız bölüm teslimlerinde de genel oran (% 18 ) uygulanmaktadır.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% 18 KDV ye tabi konutların ve bina veya bağımsız bölüm şeklindeki işyerlerinin </w:t>
      </w:r>
      <w:r>
        <w:rPr>
          <w:rFonts w:cs="Calibri,Bold;Times New Roman" w:ascii="Calibri,Bold;Times New Roman" w:hAnsi="Calibri,Bold;Times New Roman"/>
          <w:b/>
          <w:bCs/>
          <w:szCs w:val="24"/>
        </w:rPr>
        <w:t xml:space="preserve">31 Aralık 2019 </w:t>
      </w:r>
      <w:r>
        <w:rPr>
          <w:rFonts w:cs="Calibri" w:ascii="Calibri" w:hAnsi="Calibri"/>
          <w:szCs w:val="24"/>
        </w:rPr>
        <w:t>tarihi sonuna kadar tesliminde uygulanmak üzere bu oran yerine % 8 oranıyla KDV hesaplanacaktır. (2017/13033 sayılı Kararın Geçici 3.Maddesi)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  <w:t>MOBİLYA TESLİMLERİNDE % 8 KDV ORANI UYGULAMA SÜRESİ UZATILDI: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31 Ekim 2018 tarihli 287 sayılı Cumhurbaşkanı Kararı eki I sayılı cetvelde sayılan bazı mobilyaların </w:t>
      </w:r>
      <w:r>
        <w:rPr>
          <w:rFonts w:cs="Calibri,Bold;Times New Roman" w:ascii="Calibri,Bold;Times New Roman" w:hAnsi="Calibri,Bold;Times New Roman"/>
          <w:b/>
          <w:bCs/>
          <w:szCs w:val="24"/>
        </w:rPr>
        <w:t xml:space="preserve">30 Haziran 2019 </w:t>
      </w:r>
      <w:r>
        <w:rPr>
          <w:rFonts w:cs="Calibri" w:ascii="Calibri" w:hAnsi="Calibri"/>
          <w:szCs w:val="24"/>
        </w:rPr>
        <w:t>tarihi sonuna kadar tesliminde teslimlerinde KDV oranı % 8 olarak uygulanacaktır. ( 287 sayılı Cumhurbaşkanı Kararına 31 Ekim 2018 tarihli ve mükerrer sayılı Resmi Gazeteden ulaşabilirsiniz)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  <w:t>BAZI TAŞITLARIN TESLİMLERİNDE % 1 KDV ORANI UYGULAMA SÜRESİ UZATILDI:</w:t>
      </w:r>
    </w:p>
    <w:p>
      <w:pPr>
        <w:pStyle w:val="Normal"/>
        <w:autoSpaceDE w:val="false"/>
        <w:jc w:val="both"/>
        <w:rPr/>
      </w:pPr>
      <w:r>
        <w:rPr>
          <w:rFonts w:cs="Calibri,Bold;Times New Roman" w:ascii="Calibri,Bold;Times New Roman" w:hAnsi="Calibri,Bold;Times New Roman"/>
          <w:b/>
          <w:bCs/>
          <w:szCs w:val="24"/>
        </w:rPr>
        <w:t xml:space="preserve">30 Haziran 2019 </w:t>
      </w:r>
      <w:r>
        <w:rPr>
          <w:rFonts w:cs="Calibri" w:ascii="Calibri" w:hAnsi="Calibri"/>
          <w:szCs w:val="24"/>
        </w:rPr>
        <w:t>tarihi sonuna kadar uygulanmak üzere; 8701.20, 87.02, 87.04, 87.05 GTİP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</w:rPr>
        <w:t>pozisyonlarında yer alan taşıtların tesliminde % 1 oranıyla KDV hesaplanacaktır. (Binek otolar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kapsama girmemektedir)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31 Aralık 2018 tarihli 4. Mükerrer sayılı Resmi Gazetede yayımlanan 541 sayılı Cumhurbaşkanı Kararı ile; 87.16.20.00.00.00, 87.16.31.00.00.00, 87.16.39. ve 87.16.40.00.00.00 GTİP pozisyonundaki bazı römorklar da da 1 Ocak 2019 tarihinden geçerli olmak üzere sözkonusu uygulamanın kapsamına dahil edilmişlerdir. (287 sayılı Karara ilave edildi)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Mükelleflerin, indirimli orana tabi işlemlerine ait KDV iade hesabına, bu kapsamda teslim ettikleri mallar (Türkiye’de kayıt ve tescil edilmemiş yeni araçlar hariç) nedeniyle yüklendikleri KDV dahil edilmeyecektir.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szCs w:val="24"/>
        </w:rPr>
        <w:t>BAZI TAŞITLARIN ÖTV ORANLARINDA İNDİRİM UYGULANMA SÜRESİ  UZATILDI: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ÖTV Kanununa ekli (II) sayılı listedeki 87.03 G.T.İ.P. numarasında yer alan hafif ticari araçlar, 9 koltuklu binek araçlar, bazı hibrit araçlar ve 1600 cm³’ü geçmeyen binek otomobillerinden %45 ve %50 oranına tabi olanlarının ÖTV oranlarında </w:t>
      </w:r>
      <w:r>
        <w:rPr>
          <w:rFonts w:cs="Calibri,Bold;Times New Roman" w:ascii="Calibri,Bold;Times New Roman" w:hAnsi="Calibri,Bold;Times New Roman"/>
          <w:b/>
          <w:bCs/>
          <w:szCs w:val="24"/>
        </w:rPr>
        <w:t xml:space="preserve">30 Haziran 2019 </w:t>
      </w:r>
      <w:r>
        <w:rPr>
          <w:rFonts w:cs="Calibri" w:ascii="Calibri" w:hAnsi="Calibri"/>
          <w:szCs w:val="24"/>
        </w:rPr>
        <w:t>tarihi sonuna kadar uygulanmak üzere indirim yapılmıştır. Kapsama giren taşıtlar, 31 Ekim 2018 tarihli 287 sayılı Cumhurbaşkanı Kararı eki 2 sayılı cetvelde sayılmıştır. (287 sayılı Cumhurbaşkanı Kararına 31 Ekim 2018 tarihli ve mükerrer sayılı Resmi Gazeteden ulaşabilirsiniz)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  <w:t>BAZI BEYAZ EŞYA VE ELEKTRİKLİ KÜÇÜK EV ALETLERİNDE ÖTV’NİN SIFIR OLARAK UYGULANMA SÜRESİ UZATILDI:</w:t>
      </w:r>
    </w:p>
    <w:p>
      <w:pPr>
        <w:pStyle w:val="Normal"/>
        <w:autoSpaceDE w:val="false"/>
        <w:jc w:val="both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ÖTV Kanununa ekli (IV) sayılı listede yer alan bazı mallardan (beyaz eşyalar ve elektrikli küçük ev aletleri) Karar ekinde 3 sayılı cetvelde sayılanlarının ÖTV oranları </w:t>
      </w:r>
      <w:r>
        <w:rPr>
          <w:rFonts w:cs="Calibri,Bold;Times New Roman" w:ascii="Calibri,Bold;Times New Roman" w:hAnsi="Calibri,Bold;Times New Roman"/>
          <w:b/>
          <w:bCs/>
          <w:szCs w:val="24"/>
        </w:rPr>
        <w:t xml:space="preserve">30 Haziran 2019 </w:t>
      </w:r>
      <w:r>
        <w:rPr>
          <w:rFonts w:cs="Calibri" w:ascii="Calibri" w:hAnsi="Calibri"/>
          <w:szCs w:val="24"/>
        </w:rPr>
        <w:t>tarihi sonuna kadar uygulanmak üzere %0 olarak belirlenmiştir. Kapsama giren eşyalar, 31 Ekim 2018 tarihli 287 sayılı Cumhurbaşkanı Kararı eki 3 sayılı cetvelde sayılmıştır. (287 sayılı Cumhurbaşkanı Kararına 31 Ekim 2018 tarihli ve mükerrer sayılı Resmi Gazeteden ulaşabilirsiniz)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,Bold;Times New Roman" w:ascii="Calibri,Bold;Times New Roman" w:hAnsi="Calibri,Bold;Times New Roman"/>
          <w:b/>
          <w:bCs/>
          <w:szCs w:val="24"/>
        </w:rPr>
        <w:t>BAZI MOTOSİKLETLERİN ÖTV ORANLARI SIFIRA İNDİRİLDİ:</w:t>
      </w:r>
    </w:p>
    <w:p>
      <w:pPr>
        <w:pStyle w:val="Normal"/>
        <w:autoSpaceDE w:val="false"/>
        <w:rPr/>
      </w:pPr>
      <w:r>
        <w:rPr>
          <w:rFonts w:cs="Calibri,Bold;Times New Roman" w:ascii="Calibri,Bold;Times New Roman" w:hAnsi="Calibri,Bold;Times New Roman"/>
          <w:b/>
          <w:bCs/>
          <w:szCs w:val="24"/>
        </w:rPr>
        <w:t xml:space="preserve">30 Haziran 2019 </w:t>
      </w:r>
      <w:r>
        <w:rPr>
          <w:rFonts w:cs="Calibri" w:ascii="Calibri" w:hAnsi="Calibri"/>
          <w:szCs w:val="24"/>
        </w:rPr>
        <w:t>tarihine kadar aşağıda sayılan motosikletlerde ÖTV oranı sıfır ( % 0) olarak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uygulanacaktır:</w:t>
      </w:r>
    </w:p>
    <w:p>
      <w:pPr>
        <w:pStyle w:val="Normal"/>
        <w:autoSpaceDE w:val="false"/>
        <w:rPr>
          <w:rFonts w:ascii="Calibri,Bold;Times New Roman" w:hAnsi="Calibri,Bold;Times New Roman" w:cs="Calibri,Bold;Times New Roman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G.T.İ.P No</w:t>
        <w:tab/>
        <w:tab/>
        <w:tab/>
        <w:tab/>
        <w:tab/>
        <w:tab/>
        <w:t xml:space="preserve"> Mal İsmi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7.11.</w:t>
        <w:tab/>
        <w:tab/>
        <w:tab/>
        <w:tab/>
        <w:tab/>
        <w:tab/>
        <w:t>Motosikletler (mopedler dahil) ve bir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ardımcı motoru bulunan tekerlekli taşıtlar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epetli olsun veya olmasın) ;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petler (sepetler hariç)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sadece elektrik motoru olanlar hariç)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Motor silindir hacmi 250 m3 ü geçmeyenler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711.60.10.00.00</w:t>
        <w:tab/>
        <w:tab/>
        <w:tab/>
        <w:tab/>
        <w:t>Sürekli nominal gücü 250 watt.ı geçmeyen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ardımcı bir elektrik motoru olan pedal</w:t>
      </w:r>
    </w:p>
    <w:p>
      <w:pPr>
        <w:pStyle w:val="Normal"/>
        <w:autoSpaceDE w:val="false"/>
        <w:ind w:left="3540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yardımlı, iki, üç ve dört tekerlekli taşıtlar</w:t>
        <w:tab/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8711.60.90.00.12</w:t>
        <w:tab/>
        <w:tab/>
        <w:tab/>
        <w:tab/>
        <w:t>Motor gücü 20 kW’ı geçmeyenler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T: Sözkonusu indirimin ilk yapıldığı 540 sayılı Karar 31 Aralık 2018 tarihli 4. Mükerrer sayılı</w:t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mi Gazetede yayımlanmıştır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</w:r>
    </w:p>
    <w:p>
      <w:pPr>
        <w:pStyle w:val="Normal"/>
        <w:autoSpaceDE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Saygılarımızla,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Franklin Gothic Book">
    <w:altName w:val="Arial"/>
    <w:charset w:val="a2"/>
    <w:family w:val="swiss"/>
    <w:pitch w:val="default"/>
  </w:font>
  <w:font w:name="Calibri">
    <w:charset w:val="a2"/>
    <w:family w:val="swiss"/>
    <w:pitch w:val="variable"/>
  </w:font>
  <w:font w:name="Calibri">
    <w:altName w:val="Bold"/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3 Ümraniye-İstanbul</w:t>
    </w:r>
  </w:p>
  <w:p>
    <w:pPr>
      <w:pStyle w:val="Footer"/>
      <w:jc w:val="center"/>
      <w:rPr/>
    </w:pPr>
    <w:r>
      <w:rPr>
        <w:i/>
        <w:color w:val="FF0000"/>
      </w:rPr>
      <w:t xml:space="preserve">- (erdaldemir@superonline.com &amp; </w:t>
    </w:r>
    <w:hyperlink r:id="rId1">
      <w:r>
        <w:rPr>
          <w:rStyle w:val="InternetLink"/>
          <w:i/>
          <w:color w:val="FF0000"/>
        </w:rPr>
        <w:t>erdaldemir@dogusdenetim.com</w:t>
      </w:r>
    </w:hyperlink>
    <w:r>
      <w:rPr>
        <w:i/>
        <w:color w:val="FF0000"/>
      </w:rPr>
      <w:t xml:space="preserve"> 0532-343 44 58)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0216-422 80 24-25-26- </w:t>
    </w:r>
    <w:hyperlink r:id="rId2">
      <w:r>
        <w:rPr>
          <w:rStyle w:val="InternetLink"/>
          <w:i/>
          <w:color w:val="FF0000"/>
        </w:rPr>
        <w:t>www.dogusdenetim.com</w:t>
      </w:r>
    </w:hyperlink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i/>
        <w:i/>
        <w:color w:val="C00000"/>
      </w:rPr>
    </w:pPr>
    <w:r>
      <w:rPr>
        <w:i/>
        <w:color w:val="C00000"/>
      </w:rPr>
    </w:r>
  </w:p>
  <w:p>
    <w:pPr>
      <w:pStyle w:val="Normal"/>
      <w:ind w:left="4248" w:firstLine="708"/>
      <w:jc w:val="both"/>
      <w:rPr>
        <w:color w:val="C00000"/>
        <w:sz w:val="18"/>
        <w:szCs w:val="18"/>
      </w:rPr>
    </w:pPr>
    <w:r>
      <w:rPr>
        <w:color w:val="C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ltbilgiChar">
    <w:name w:val="Altbilgi Char"/>
    <w:qFormat/>
    <w:rPr>
      <w:sz w:val="24"/>
    </w:rPr>
  </w:style>
  <w:style w:type="character" w:styleId="Balk1Char">
    <w:name w:val="Başlık 1 Char"/>
    <w:qFormat/>
    <w:rPr>
      <w:b/>
      <w:color w:val="000000"/>
      <w:sz w:val="18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GvdeMetniGirintisi2">
    <w:name w:val="Gövde Metni Girintisi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GvdeMetniGirintisi3">
    <w:name w:val="Gövde Metni Girintisi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GvdeMetni3">
    <w:name w:val="Gövde Metni 3"/>
    <w:basedOn w:val="Normal"/>
    <w:qFormat/>
    <w:pPr/>
    <w:rPr>
      <w:i/>
    </w:rPr>
  </w:style>
  <w:style w:type="paragraph" w:styleId="BelgeBalantlar">
    <w:name w:val="Belge Bağlantıları"/>
    <w:basedOn w:val="Normal"/>
    <w:qFormat/>
    <w:pPr>
      <w:widowControl w:val="false"/>
      <w:shd w:fill="000080" w:val="clear"/>
    </w:pPr>
    <w:rPr>
      <w:rFonts w:ascii="Tahoma" w:hAnsi="Tahoma" w:cs="Tahoma"/>
      <w:sz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ResimYazs">
    <w:name w:val="Resim Yazısı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GvdeMetni2">
    <w:name w:val="Gövde Metni 2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i/>
      <w:color w:val="000000"/>
      <w:sz w:val="20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kMetni">
    <w:name w:val="Öbek Metni"/>
    <w:basedOn w:val="Normal"/>
    <w:qFormat/>
    <w:pPr>
      <w:ind w:left="540" w:right="72" w:hanging="0"/>
      <w:jc w:val="both"/>
    </w:pPr>
    <w:rPr>
      <w:iCs/>
      <w:sz w:val="22"/>
    </w:rPr>
  </w:style>
  <w:style w:type="paragraph" w:styleId="Altbaslk">
    <w:name w:val="altbaslık"/>
    <w:basedOn w:val="Normal"/>
    <w:qFormat/>
    <w:pPr>
      <w:spacing w:before="100" w:after="100"/>
    </w:pPr>
    <w:rPr>
      <w:szCs w:val="24"/>
    </w:rPr>
  </w:style>
  <w:style w:type="paragraph" w:styleId="Balk11pt">
    <w:name w:val="balk11pt"/>
    <w:basedOn w:val="Normal"/>
    <w:qFormat/>
    <w:pPr>
      <w:spacing w:before="100" w:after="100"/>
    </w:pPr>
    <w:rPr>
      <w:szCs w:val="24"/>
    </w:rPr>
  </w:style>
  <w:style w:type="paragraph" w:styleId="Ortabalkbold">
    <w:name w:val="ortabalkbold"/>
    <w:basedOn w:val="Normal"/>
    <w:qFormat/>
    <w:pPr>
      <w:spacing w:before="100" w:after="100"/>
    </w:pPr>
    <w:rPr>
      <w:szCs w:val="24"/>
    </w:rPr>
  </w:style>
  <w:style w:type="paragraph" w:styleId="Metin">
    <w:name w:val="metin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;Arial" w:hAnsi="Franklin Gothic Book;Arial" w:eastAsia="Times New Roman" w:cs="Franklin Gothic Book;Arial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http://www.dogusdeneti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36:00Z</dcterms:created>
  <dc:creator>YEMİNLİ MALİ MÜŞAVİR ERDAL DEMİR</dc:creator>
  <dc:description>TAPU HARCI, KDV BAZI İND. VERGİLERİN SÜRESİ UZATILDI</dc:description>
  <dc:language>en-US</dc:language>
  <cp:lastModifiedBy>Erdal Demir</cp:lastModifiedBy>
  <cp:lastPrinted>2003-04-08T13:01:00Z</cp:lastPrinted>
  <dcterms:modified xsi:type="dcterms:W3CDTF">2019-03-21T16:49:00Z</dcterms:modified>
  <cp:revision>7</cp:revision>
  <dc:subject/>
  <dc:title/>
</cp:coreProperties>
</file>