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19</w:t>
        <w:tab/>
        <w:tab/>
        <w:tab/>
        <w:t>06/03/2019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 xml:space="preserve">İHRACAT BEDELLERİNİN BELLİ SÜREDE YURDA GETİRİLEREK BANKALARA SATILMASI ZORUNLULUĞU DÜZENLEMESİNİN SÜRESİ UZATILDI: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  <w:sz w:val="23"/>
          <w:szCs w:val="23"/>
        </w:rPr>
        <w:t>4 Eylül 2018 tarihli Resmi Gazetede yayımlanan tebliğ ile ihracat bedellerinin 6 aylık  sürede yurda getirilerek bankaya satılması zorunluluğu getirilmişti. Yeni düzenleme ile önceden 6 ay olan süre 1 yıl olarak yeniden düzenlenmiştir. (Mücbir sebep halleri ve özel durumlar hariç)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 xml:space="preserve">Bu defa; 3 Mart 2019 tarihli Resmi Gazetede yayımlanan </w:t>
      </w: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 xml:space="preserve">Türk Parası Kıymetini Koruma Hakkında 32 Sayılı Karara İlişkin Tebliğ (İhracat Bedelleri Hakkında) (Tebliğ No: 2018-32/48)’de Değişiklik Yapılmasına Dair Tebliğ (Tebliğ No: 2019-32/53)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ile; düzenlemenin geçerlilik süresi 1 yıl olarak değiştirilmiştir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  <w:t>Bu durumda; söz konusu düzenlemeler 4 Eylül 2019 tarihine kadar geçerli olacaktır. Ancak, bu süre içinde yapılan ihracatlarla ilgili bedel getirme süreleri tebliğin yürürlükten kalktığı tarih sonrasına geliyorsa bunlar için de tebliğ düzenlemeleri aynen geçerlidir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4"/>
        </w:rPr>
      </w:pPr>
      <w:r>
        <w:rPr>
          <w:rFonts w:cs="Calibri;Calibri" w:ascii="Calibri;Calibri" w:hAnsi="Calibri;Calibri"/>
          <w:color w:val="000000"/>
          <w:sz w:val="23"/>
          <w:szCs w:val="24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Öte yandan; Kasım ayında Merkez Bankası web sitesinde yayımlanan genelgede konuyla ilgili usul ve esaslar düzenlenmiştir.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hyperlink r:id="rId3">
        <w:r>
          <w:rPr>
            <w:rStyle w:val="InternetLink"/>
            <w:rFonts w:cs="Calibri;Calibri" w:ascii="Calibri;Calibri" w:hAnsi="Calibri;Calibri"/>
            <w:sz w:val="23"/>
            <w:szCs w:val="23"/>
          </w:rPr>
          <w:t>http://www.tcmb.gov.tr/wps/wcm/connect/e90670f7-fc2e-453c-acd3-88098334b484/%C4%B0hracat+Genelgesi-YAYIM+N%C3%9CSHASI.pdf?MOD=AJPERES&amp;CACHEID=ROOTWORKSPACE-e90670f7-fc2e-453c-acd3-88098334b484-msWfWdm</w:t>
        </w:r>
      </w:hyperlink>
      <w:r>
        <w:rPr>
          <w:rFonts w:cs="Calibri;Calibri" w:ascii="Calibri;Calibri" w:hAnsi="Calibri;Calibri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3"/>
          <w:szCs w:val="23"/>
        </w:rPr>
      </w:pPr>
      <w:r>
        <w:rPr>
          <w:rFonts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3"/>
          <w:szCs w:val="24"/>
        </w:rPr>
      </w:pPr>
      <w:r>
        <w:rPr>
          <w:rFonts w:cs="Calibri;Calibri" w:ascii="Calibri;Calibri" w:hAnsi="Calibri;Calibri"/>
          <w:color w:val="000000"/>
          <w:sz w:val="23"/>
          <w:szCs w:val="24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3"/>
          <w:szCs w:val="23"/>
        </w:rPr>
        <w:t>3 Mart 2019 tarihli Resmi Gazetede yayımlamış değişiklik tebliği ekted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Cs/>
          <w:szCs w:val="24"/>
        </w:rPr>
      </w:pPr>
      <w:r>
        <w:rPr>
          <w:rFonts w:cs="Calibri;Calibri" w:ascii="Calibri;Calibri" w:hAnsi="Calibri;Calibri"/>
          <w:iCs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 Mart 2019 PAZAR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00"/>
                <w:szCs w:val="24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3070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Hazine ve Maliye Bakanlığından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TÜRK PARASI KIYMETİNİ KORUMA HAKKINDA 32 SAYILI KARARA İLİŞKİ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TEBLİĞ (İHRACAT BEDELLERİ HAKKINDA) (TEBLİĞ NO: 2018-32/48)’D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DEĞİŞİKLİK YAPILMASINA DAİR TEBLİĞ (TEBLİĞ NO: 2019-32/53)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</w:rPr>
              <w:t>4/9/2018</w:t>
            </w:r>
            <w:r>
              <w:rPr>
                <w:sz w:val="18"/>
                <w:szCs w:val="18"/>
              </w:rPr>
              <w:t> tarihli ve 30525 sayılı Resmî Gazete’de yayımlanan Türk Parası Kıymetini Koruma Hakkında 32 Sayılı Karara İlişkin Tebliğ (İhracat Bedelleri Hakkında) (Tebliğ No: 2018-32/48)’in 13 üncü maddesinin ikinci fıkrasında yer alan “6 ay” ibaresi “1 yıl” olarak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2 – </w:t>
            </w:r>
            <w:r>
              <w:rPr>
                <w:sz w:val="18"/>
                <w:szCs w:val="18"/>
              </w:rPr>
              <w:t>Bu Tebliğ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3 – </w:t>
            </w:r>
            <w:r>
              <w:rPr>
                <w:sz w:val="18"/>
                <w:szCs w:val="18"/>
              </w:rPr>
              <w:t>Bu Tebliğ hükümlerini Hazine ve Maliye Bakanı yürütür.</w:t>
            </w:r>
          </w:p>
          <w:p>
            <w:pPr>
              <w:pStyle w:val="Normal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00" w:after="10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bliğin Yayımlandığı Resmî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00" w:after="10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00" w:after="10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00" w:after="10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</w:rPr>
                    <w:t>4/9/2018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100" w:after="10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30525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Calibri">
    <w:altName w:val="Italic"/>
    <w:charset w:val="a2"/>
    <w:family w:val="auto"/>
    <w:pitch w:val="default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mb.gov.tr/wps/wcm/connect/e90670f7-fc2e-453c-acd3-88098334b484/&#304;hracat+Genelgesi-YAYIM+N&#220;SHASI.pdf?MOD=AJPERES&amp;CACHEID=ROOTWORKSPACE-e90670f7-fc2e-453c-acd3-88098334b484-msWfW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3:00Z</dcterms:created>
  <dc:creator>YEMİNLİ MALİ MÜŞAVİR ERDAL DEMİR</dc:creator>
  <dc:description>İHRACAT BEDELLERİNİN YURDA GETİRİLME SÜRELERİ</dc:description>
  <dc:language>en-US</dc:language>
  <cp:lastModifiedBy>Erdal Demir</cp:lastModifiedBy>
  <cp:lastPrinted>2003-04-08T13:01:00Z</cp:lastPrinted>
  <dcterms:modified xsi:type="dcterms:W3CDTF">2019-03-06T05:54:00Z</dcterms:modified>
  <cp:revision>3</cp:revision>
  <dc:subject/>
  <dc:title/>
</cp:coreProperties>
</file>