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15</w:t>
        <w:tab/>
        <w:tab/>
        <w:tab/>
        <w:t>18/02/2019</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KDV GENEL UYGULAMA TEBLİĞİNDE DEĞİŞİKLİK YAPILMASINA DAİR 23 SERİ NO’LU GENEL TEBLİĞ YAYIMLANDI:</w:t>
      </w:r>
    </w:p>
    <w:p>
      <w:pPr>
        <w:pStyle w:val="Normal"/>
        <w:autoSpaceDE w:val="false"/>
        <w:jc w:val="both"/>
        <w:rPr>
          <w:rFonts w:ascii="Calibri" w:hAnsi="Calibri" w:cs="Calibri"/>
          <w:szCs w:val="24"/>
        </w:rPr>
      </w:pPr>
      <w:r>
        <w:rPr>
          <w:rFonts w:cs="Calibri" w:ascii="Calibri" w:hAnsi="Calibri"/>
          <w:szCs w:val="24"/>
        </w:rPr>
        <w:t>15 Şubat 2019 tarihli Resmi Gazete’de yayımlanan 23 Seri No.lu Katma Değer Vergisi Genel</w:t>
      </w:r>
    </w:p>
    <w:p>
      <w:pPr>
        <w:pStyle w:val="Normal"/>
        <w:autoSpaceDE w:val="false"/>
        <w:jc w:val="both"/>
        <w:rPr>
          <w:rFonts w:ascii="Calibri" w:hAnsi="Calibri" w:cs="Calibri"/>
          <w:szCs w:val="24"/>
        </w:rPr>
      </w:pPr>
      <w:r>
        <w:rPr>
          <w:rFonts w:cs="Calibri" w:ascii="Calibri" w:hAnsi="Calibri"/>
          <w:szCs w:val="24"/>
        </w:rPr>
        <w:t>Uygulama Tebliğinde Değişiklik Yapılmasına Dair Tebliğd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7104 sayılı Kanunla 3065 sayılı KDV Kanununda yapılan düzenlemelere ilişkin olarak KDV Genel Uygulama Tebliğinin ilgili bölümlerinde değişiklik yapılmış, ayrıca, indirimli orana tabi işlemlere ilişkin iade talep suresi, tam istisna kapsamındaki işlemlere ilişkin iade talep suresi ve kısmi tevkifat uygulanan işlemlere ilişkin iade talep surelerine yönelik olarak düzenlemeler yap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Değişikliklere ilişkin bazı başlıklar aşağıdaki gibidir.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Tebliğin tamamı ise ektedir.</w:t>
      </w:r>
      <w:r>
        <w:rPr>
          <w:rFonts w:cs="Calibri,Bold" w:ascii="Calibri,Bold" w:hAnsi="Calibri,Bold"/>
          <w:b/>
          <w:bCs/>
          <w:szCs w:val="24"/>
        </w:rPr>
        <w:t xml:space="preserve"> </w:t>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ndirim Hakkının Kullanılabileceği Son Dönem:</w:t>
      </w:r>
    </w:p>
    <w:p>
      <w:pPr>
        <w:pStyle w:val="Normal"/>
        <w:autoSpaceDE w:val="false"/>
        <w:jc w:val="both"/>
        <w:rPr>
          <w:rFonts w:ascii="Calibri" w:hAnsi="Calibri" w:cs="Calibri"/>
          <w:szCs w:val="24"/>
        </w:rPr>
      </w:pPr>
      <w:r>
        <w:rPr>
          <w:rFonts w:cs="Calibri" w:ascii="Calibri" w:hAnsi="Calibri"/>
          <w:szCs w:val="24"/>
        </w:rPr>
        <w:t>6 Nisan 2018 tarihli Resmi Gazetede yayımlanan 7104 sayılı Kanunla Katma Değer Vergisi</w:t>
      </w:r>
    </w:p>
    <w:p>
      <w:pPr>
        <w:pStyle w:val="Normal"/>
        <w:autoSpaceDE w:val="false"/>
        <w:jc w:val="both"/>
        <w:rPr/>
      </w:pPr>
      <w:r>
        <w:rPr>
          <w:rFonts w:cs="Calibri" w:ascii="Calibri" w:hAnsi="Calibri"/>
          <w:szCs w:val="24"/>
        </w:rPr>
        <w:t xml:space="preserve">Kanunu’nun vergi indirimini düzenleyen 29. Maddesinin 3.maddesine “takvim yılını takip eden” ibaresi eklenerek, indirim hakkının vergiyi doğuran olayın vuku bulduğu </w:t>
      </w:r>
      <w:r>
        <w:rPr>
          <w:rFonts w:cs="Calibri,Bold" w:ascii="Calibri,Bold" w:hAnsi="Calibri,Bold"/>
          <w:b/>
          <w:bCs/>
          <w:szCs w:val="24"/>
        </w:rPr>
        <w:t xml:space="preserve">takvim yılını takip eden takvim yılı </w:t>
      </w:r>
      <w:r>
        <w:rPr>
          <w:rFonts w:cs="Calibri" w:ascii="Calibri" w:hAnsi="Calibri"/>
          <w:szCs w:val="24"/>
        </w:rPr>
        <w:t>aşılmamak şartıyla, ilgili vesikaların kanuni defterlere kaydedildiği vergilendirme döneminde kullanabilmesine imkan sağlanmıştır. Bu değişikliğe bağlı olarak söz konusu tebliğin ilgili bölümlerinde değişiklikler yapılmıştır.</w:t>
      </w:r>
    </w:p>
    <w:p>
      <w:pPr>
        <w:pStyle w:val="Normal"/>
        <w:autoSpaceDE w:val="false"/>
        <w:jc w:val="both"/>
        <w:rPr>
          <w:rFonts w:ascii="Calibri,Bold" w:hAnsi="Calibri,Bold" w:cs="Calibri,Bold"/>
          <w:b/>
          <w:b/>
          <w:bCs/>
          <w:szCs w:val="24"/>
        </w:rPr>
      </w:pPr>
      <w:r>
        <w:rPr>
          <w:rFonts w:cs="Calibri" w:ascii="Calibri" w:hAnsi="Calibri"/>
          <w:szCs w:val="24"/>
        </w:rPr>
        <w:t>Tebliğin (III/C-1.) bölümünde; 7104 sayılı Kanunun 8. maddesiyle, KDV Kanununun 29. Maddesinin ucuncu fıkrasında yapılan değişiklikle 1 Ocak 2019 tarihinden itibaren indirim hakkı, vergiyi doğuran olayın vuku bulduğu takvim yılını takip eden takvim yılı aşılmamak şartıyla, ilgili vesikaların kanuni defterlere kaydedildiği vergilendirme döneminde kullanılabilecektir. Buna göre, vergiyi doğuran olayın vuku bulduğu takvim yılını takip eden takvim yılı içinde defterlere kaydedilen belgelerde yer alan tutarların gelir veya kurumlar vergisi acısından dönemsellik ilkesi gereği vergiyi doğuran olayın gerçekleştiği hesap dönemine ilişkin kazancın tespitinde dikkate alınması mümkün olup bu belgelerde gösterilen KDV, vergiyi doğuran olayın vuku bulduğu takvim yılını takip eden takvim yılı içinde defterlere kaydedilmesi halinde indirim konusu yapılabilir.</w:t>
      </w:r>
      <w:r>
        <w:rPr>
          <w:szCs w:val="24"/>
        </w:rPr>
        <w:t xml:space="preserve">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Tebliğde; 2018 takvim yılına ilişkin mal ve hizmet alımlarına (vergiyi doğuran olayı 2018 yılında gerçekleşen) ait belgelerin 2019 takvim yılı aşılmamak şartıyla ilgili defterlere kaydedilmesi halinde, bu belgelerde gosterilen KDV tutarları indirim konusu yapılabilecektir.” açıklaması yapılmışt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eastAsia="Calibri" w:cs="Calibri" w:ascii="Calibri" w:hAnsi="Calibri"/>
          <w:szCs w:val="24"/>
        </w:rPr>
        <w:t xml:space="preserve"> </w:t>
      </w:r>
      <w:r>
        <w:rPr>
          <w:rFonts w:cs="Calibri" w:ascii="Calibri" w:hAnsi="Calibri"/>
          <w:color w:val="FF0000"/>
          <w:szCs w:val="24"/>
        </w:rPr>
        <w:t>2018 yılına ilişkin giderlerin ise dönemsellik ilkesine aykırı olduğundan gelir ve kurumlar vergisi acısından 2019 da gider olarak kabul edilmeyecektir.</w:t>
      </w:r>
    </w:p>
    <w:p>
      <w:pPr>
        <w:pStyle w:val="Normal"/>
        <w:autoSpaceDE w:val="false"/>
        <w:jc w:val="both"/>
        <w:rPr>
          <w:rFonts w:ascii="Calibri" w:hAnsi="Calibri" w:cs="Calibri"/>
          <w:color w:val="FF0000"/>
          <w:szCs w:val="24"/>
        </w:rPr>
      </w:pPr>
      <w:r>
        <w:rPr>
          <w:rFonts w:cs="Calibri" w:ascii="Calibri" w:hAnsi="Calibri"/>
          <w:color w:val="FF0000"/>
          <w:szCs w:val="24"/>
        </w:rPr>
      </w:r>
    </w:p>
    <w:p>
      <w:pPr>
        <w:pStyle w:val="Normal"/>
        <w:autoSpaceDE w:val="false"/>
        <w:jc w:val="both"/>
        <w:rPr>
          <w:rFonts w:ascii="Calibri" w:hAnsi="Calibri" w:cs="Calibri"/>
          <w:szCs w:val="24"/>
        </w:rPr>
      </w:pPr>
      <w:r>
        <w:rPr>
          <w:rFonts w:cs="Calibri" w:ascii="Calibri" w:hAnsi="Calibri"/>
          <w:szCs w:val="24"/>
        </w:rPr>
        <w:t>-Kısmi tevkifata ilişkin düzenlemenin yer aldığı I-C/2.1.1.2 bölümünde; kısmi tevkifata tabi</w:t>
      </w:r>
    </w:p>
    <w:p>
      <w:pPr>
        <w:pStyle w:val="Normal"/>
        <w:autoSpaceDE w:val="false"/>
        <w:jc w:val="both"/>
        <w:rPr>
          <w:rFonts w:ascii="Calibri" w:hAnsi="Calibri" w:cs="Calibri"/>
          <w:szCs w:val="24"/>
        </w:rPr>
      </w:pPr>
      <w:r>
        <w:rPr>
          <w:rFonts w:cs="Calibri" w:ascii="Calibri" w:hAnsi="Calibri"/>
          <w:szCs w:val="24"/>
        </w:rPr>
        <w:t>işlemlerde, işlem bedeli üzerinden hesaplanan KDV’nin satıcı tarafından beyan edilecek kısmı, takvim yılını takip eden takvim yılı aşılmamak şartıyla işleme ait fatura veya benzeri belgenin deftere kaydedildiği doneme ilişkin olarak verilmesi gereken 1 no.lu katma değer vergisi beyannamesinde indirim konusu yapılır.</w:t>
      </w:r>
    </w:p>
    <w:p>
      <w:pPr>
        <w:pStyle w:val="Normal"/>
        <w:autoSpaceDE w:val="false"/>
        <w:jc w:val="both"/>
        <w:rPr/>
      </w:pPr>
      <w:r>
        <w:rPr>
          <w:rFonts w:cs="Calibri" w:ascii="Calibri" w:hAnsi="Calibri"/>
          <w:szCs w:val="24"/>
        </w:rPr>
        <w:t xml:space="preserve">-Aynı Tebliğin “ihraç kaydıyla teslimlerde ihracatın gerçekleşmemesi” bölümünde; ihraç kaydıyla teslim edilen malın ihracatının gerçekleşmemesi üzerine imalatcının ödediği vergi için ihracatçıya rucu etmesi halinde, ihraç kaydıyla teslim edilen mallara ilişkin hesaplanan KDV, ihracatcı acısından ihracatın gerçekleşmesi gereken surenin (ek sure verilmişse bu sure) sonu itibarıyla indirilebilir hale gelmektedir. Bu kapsamda, ihracatçının suresinde ihraç edemediği mallara yönelik olarak imalatçıya ödediği KDV’yi en erken ihraç suresinin (ek sure verilmişse bu sure) sona erdiği tarihi takip eden günün dahil olduğu donem içinde ve nihai olarak o donemi kapsayan </w:t>
      </w:r>
      <w:r>
        <w:rPr>
          <w:rFonts w:cs="Calibri,Bold" w:ascii="Calibri,Bold" w:hAnsi="Calibri,Bold"/>
          <w:b/>
          <w:bCs/>
          <w:szCs w:val="24"/>
        </w:rPr>
        <w:t xml:space="preserve">takvim yılını takip eden takvim yılı </w:t>
      </w:r>
      <w:r>
        <w:rPr>
          <w:rFonts w:cs="Calibri" w:ascii="Calibri" w:hAnsi="Calibri"/>
          <w:szCs w:val="24"/>
        </w:rPr>
        <w:t>içerisinde indirim konusu yapması mümkün olduğu; ihraç kaydıyla teslimde bulunan imalatçının, imalatçı vasfı taşımadığının anlaşılması durumunda, ihraç kaydıyla teslim edilen mallara ilişkin olarak hesaplanan vergi ihracatçı tarafından ihraç kaydıyla teslimin yapıldığı takvim yılını takip eden takvim yılı aşılmamak kaydıyla, ilgili vesikaların kanuni defterlere kaydedildiği vergilendirme döneminde indirilebilir, olarak değiştiril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Tebliğin II/A-9.6. bölümüne göre; DİİB sahibi mükelleflerin ihraç kaydıyla aldıkları malları ihraç edememeleri ya da suresinden sonra ihraç etmeleri durumunda, belge kapsamında ihraç kaydıyla yapılan söz konusu teslim, ihraç kaydıyla teslim olmaktan çıkar ve mahiyet itibarıyla yurtiçi mal teslimine dönüşür.</w:t>
      </w:r>
    </w:p>
    <w:p>
      <w:pPr>
        <w:pStyle w:val="Normal"/>
        <w:autoSpaceDE w:val="false"/>
        <w:jc w:val="both"/>
        <w:rPr/>
      </w:pPr>
      <w:r>
        <w:rPr>
          <w:rFonts w:cs="Calibri" w:ascii="Calibri" w:hAnsi="Calibri"/>
          <w:szCs w:val="24"/>
        </w:rPr>
        <w:t xml:space="preserve">Bu durumda, daha önce DİİB sahibi mükellef tarafından indirim konusu yapılamayan KDV tutarı, ihraç kaydıyla teslim edilen malların ihracat için öngörülen surenin dolduğu tarihi izleyen günü içeren vergilendirme döneminde (ancak her halukarda bu vergilendirme dönemini içerisine alan </w:t>
      </w:r>
      <w:r>
        <w:rPr>
          <w:rFonts w:cs="Calibri,Bold" w:ascii="Calibri,Bold" w:hAnsi="Calibri,Bold"/>
          <w:b/>
          <w:bCs/>
          <w:szCs w:val="24"/>
        </w:rPr>
        <w:t xml:space="preserve">takvim yılını takip eden takvim yılı </w:t>
      </w:r>
      <w:r>
        <w:rPr>
          <w:rFonts w:cs="Calibri" w:ascii="Calibri" w:hAnsi="Calibri"/>
          <w:szCs w:val="24"/>
        </w:rPr>
        <w:t>aşılmamak kaydıyla) indirim hesaplarına alınmak suretiyle indirim konusu yapılabilir. Malların ihraç edilmesi durumunda ise indirim hesaplarına alınan bu tutarlar ihracattan kaynaklanan KDV iade taleplerinde iade hesabına dahil edilebilir.</w:t>
      </w:r>
    </w:p>
    <w:p>
      <w:pPr>
        <w:pStyle w:val="Normal"/>
        <w:autoSpaceDE w:val="false"/>
        <w:jc w:val="both"/>
        <w:rPr>
          <w:rFonts w:ascii="Calibri" w:hAnsi="Calibri" w:cs="Calibri"/>
          <w:szCs w:val="24"/>
        </w:rPr>
      </w:pPr>
      <w:r>
        <w:rPr>
          <w:rFonts w:cs="Calibri" w:ascii="Calibri" w:hAnsi="Calibri"/>
          <w:szCs w:val="24"/>
        </w:rPr>
        <w:t>- 15.02.2019 tarihli ve 30687 sayılı Resmi Gazete’de yayımlanan 23 Seri No.lu Katma Değer Vergisi Genel Uygulama Tebliğinde Değişiklik Yapılmasına Dair Tebliğde;</w:t>
      </w:r>
    </w:p>
    <w:p>
      <w:pPr>
        <w:pStyle w:val="Normal"/>
        <w:autoSpaceDE w:val="false"/>
        <w:jc w:val="both"/>
        <w:rPr>
          <w:rFonts w:ascii="Calibri" w:hAnsi="Calibri" w:cs="Calibri"/>
          <w:color w:val="000000"/>
          <w:szCs w:val="24"/>
        </w:rPr>
      </w:pPr>
      <w:r>
        <w:rPr>
          <w:rFonts w:cs="Calibri" w:ascii="Calibri" w:hAnsi="Calibri"/>
          <w:color w:val="000000"/>
          <w:szCs w:val="24"/>
        </w:rPr>
        <w:t>7104 sayılı Kanunla 3065 sayılı KDV Kanununda yapılan düzenlemelere ilişkin olarak KDV Genel Uygulama Tebliğinin ilgili bölümlerinde değişiklik yapılmıştır.</w:t>
      </w:r>
    </w:p>
    <w:p>
      <w:pPr>
        <w:pStyle w:val="Normal"/>
        <w:autoSpaceDE w:val="false"/>
        <w:jc w:val="both"/>
        <w:rPr>
          <w:rFonts w:ascii="Calibri" w:hAnsi="Calibri" w:cs="Calibri"/>
          <w:color w:val="000000"/>
          <w:szCs w:val="24"/>
        </w:rPr>
      </w:pPr>
      <w:r>
        <w:rPr>
          <w:rFonts w:cs="Calibri" w:ascii="Calibri" w:hAnsi="Calibri"/>
          <w:color w:val="000000"/>
          <w:szCs w:val="24"/>
        </w:rPr>
        <w:t>Ayrıca, indirimli orana tabi işlemlere ilişkin iade talep suresi, tam istisna kapsamındaki işlemlere ilişkin iade talep suresi ve kısmi tevkifat uygulanan işlemlere ilişkin iade talep surelerine yönelik olarak düzenlemeler yapılmıştır.</w:t>
      </w:r>
    </w:p>
    <w:p>
      <w:pPr>
        <w:pStyle w:val="Normal"/>
        <w:autoSpaceDE w:val="false"/>
        <w:jc w:val="both"/>
        <w:rPr/>
      </w:pPr>
      <w:r>
        <w:rPr>
          <w:rFonts w:cs="Calibri" w:ascii="Calibri" w:hAnsi="Calibri"/>
          <w:color w:val="000000"/>
          <w:szCs w:val="24"/>
        </w:rPr>
        <w:t xml:space="preserve">KDV Kanununun 29/3. maddesine gore indirim hakkı vergiyi doğuran olayın vuku bulduğu </w:t>
      </w:r>
      <w:r>
        <w:rPr>
          <w:rFonts w:cs="Calibri,Bold" w:ascii="Calibri,Bold" w:hAnsi="Calibri,Bold"/>
          <w:b/>
          <w:bCs/>
          <w:color w:val="000000"/>
          <w:szCs w:val="24"/>
        </w:rPr>
        <w:t xml:space="preserve">takvim yılını takip eden takvim yılı </w:t>
      </w:r>
      <w:r>
        <w:rPr>
          <w:rFonts w:cs="Calibri" w:ascii="Calibri" w:hAnsi="Calibri"/>
          <w:color w:val="000000"/>
          <w:szCs w:val="24"/>
        </w:rPr>
        <w:t>aşılmamak şartıyla, ilgili vesikaların kanuni defterlere kaydedildiği vergilendirme döneminde kullanılabileceğinden, indirimli orana tabi işlemle ilgili sonradan temin edilen belgelerde yer alan KDV tutarlarının iade hesabına dahil edilmesinde de bu hususa dikkat edilecektir.</w:t>
      </w:r>
    </w:p>
    <w:p>
      <w:pPr>
        <w:pStyle w:val="Normal"/>
        <w:autoSpaceDE w:val="false"/>
        <w:jc w:val="both"/>
        <w:rPr>
          <w:rFonts w:ascii="Calibri" w:hAnsi="Calibri" w:cs="Calibri"/>
          <w:color w:val="000000"/>
          <w:szCs w:val="24"/>
        </w:rPr>
      </w:pPr>
      <w:r>
        <w:rPr>
          <w:rFonts w:cs="Calibri" w:ascii="Calibri" w:hAnsi="Calibri"/>
          <w:color w:val="000000"/>
          <w:szCs w:val="24"/>
        </w:rPr>
        <w:t>-Tebliğin III/C-5 no.lu indirimin belgelendirilmesi ve IV/D-2 no.lu bölümlerinde gecen “takvim yılı” ibareleri “takvim yılını takip eden takvim yılı” olarak değiştirilmişti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İhraç Kayıtlı Teslimlerde İadede Aranacak Belge</w:t>
      </w:r>
    </w:p>
    <w:p>
      <w:pPr>
        <w:pStyle w:val="Normal"/>
        <w:autoSpaceDE w:val="false"/>
        <w:jc w:val="both"/>
        <w:rPr>
          <w:rFonts w:ascii="Calibri" w:hAnsi="Calibri" w:cs="Calibri"/>
          <w:color w:val="000000"/>
          <w:szCs w:val="24"/>
        </w:rPr>
      </w:pPr>
      <w:r>
        <w:rPr>
          <w:rFonts w:cs="Calibri" w:ascii="Calibri" w:hAnsi="Calibri"/>
          <w:color w:val="000000"/>
          <w:szCs w:val="24"/>
        </w:rPr>
        <w:t>Tebliğin II/A-8.13 no.lu ihraç kayıtlı teslimlerde katma değer vergisi iadesini düzenleyen</w:t>
      </w:r>
    </w:p>
    <w:p>
      <w:pPr>
        <w:pStyle w:val="Normal"/>
        <w:autoSpaceDE w:val="false"/>
        <w:jc w:val="both"/>
        <w:rPr>
          <w:rFonts w:ascii="Calibri" w:hAnsi="Calibri" w:cs="Calibri"/>
          <w:color w:val="000000"/>
          <w:szCs w:val="24"/>
        </w:rPr>
      </w:pPr>
      <w:r>
        <w:rPr>
          <w:rFonts w:cs="Calibri" w:ascii="Calibri" w:hAnsi="Calibri"/>
          <w:color w:val="000000"/>
          <w:szCs w:val="24"/>
        </w:rPr>
        <w:t>bölümünde; iade taleplerinde aranacak belgelerden olan “ihraç kaydıyla teslim edilen malın ihraç edildiğine dair ihracatçı firmadan alınan onaylı yazı ifadesinin başına, “gümrük beyannamesi üzerinde imalatçı firma bilgisine ilişkin kayıt bulunmaması halinde” ibaresi eklenmişti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Kısmi İstisna Kapsamındaki Bazı İşlemler,Katma Değer Vergisi İade Hakkı Tanınmamak Üzere Tam İstisna Kapsamına Alınmıştır</w:t>
      </w:r>
    </w:p>
    <w:p>
      <w:pPr>
        <w:pStyle w:val="Normal"/>
        <w:autoSpaceDE w:val="false"/>
        <w:jc w:val="both"/>
        <w:rPr/>
      </w:pPr>
      <w:r>
        <w:rPr>
          <w:rFonts w:cs="Calibri" w:ascii="Calibri" w:hAnsi="Calibri"/>
          <w:color w:val="000000"/>
          <w:szCs w:val="24"/>
        </w:rPr>
        <w:t xml:space="preserve">06 Nisan 2018 tarihli Resmi Gazetede yayımlanan 7104 sayılı Kanunun 9. maddesi ile KDVK’nun “indirilemeyecek katma değer vergisi”ni düzenleyen 30. Maddesinin a bendine parantez ici hüküm  ilave edilerek; </w:t>
      </w:r>
      <w:r>
        <w:rPr>
          <w:rFonts w:cs="Calibri" w:ascii="Calibri" w:hAnsi="Calibri"/>
          <w:color w:val="494949"/>
          <w:szCs w:val="24"/>
        </w:rPr>
        <w:t>17 nci maddesinin (2) numaralı fıkrasının (b), (c) ve (d) bentleri ile (4) numaralı fıkrasının (ı) ve (o) bentleri uyarınca katma değer vergisinden istisna edilen işlemler haric tutularak, bu teslim ve hizmet ifaları ile ilgili olarak alış vesikalarında gösterilen veya bu mal ve hizmetlerin maliyetleri içinde yer alan katma değer vergisinin indirimi mümkün hale gelmiştir. Kanunun 17/4-c bendinde düzenlenen Gelir Vergisi Kanununun 81 inci maddesinde belirtilen işlemler ile aynı maddenin birinci fıkrasının (2) numaralı bendinde yazılı şartlar dahilinde adi ortaklıkların sermaye şirketine dönüşmesi işlemleri ve Kurumlar Vergisi Kanununa göre yapılan devir ve bölünme işlemlerinin katma değer vergisinden istisna tutulmasına ilişkin bentte parantez ici hüküm gereği zaten bu kapsamda vergiden istisna edilen işlemler bakımından Katma Değer Vergisi Kanununun 30 uncu maddesinin (a) bendi hükmü uygulanmayacağı kanun hükmünde bulunmaktaydı.</w:t>
      </w:r>
    </w:p>
    <w:p>
      <w:pPr>
        <w:pStyle w:val="Normal"/>
        <w:autoSpaceDE w:val="false"/>
        <w:jc w:val="both"/>
        <w:rPr>
          <w:rFonts w:ascii="Calibri" w:hAnsi="Calibri" w:cs="Calibri"/>
          <w:color w:val="000000"/>
          <w:szCs w:val="24"/>
        </w:rPr>
      </w:pPr>
      <w:r>
        <w:rPr>
          <w:rFonts w:cs="Calibri" w:ascii="Calibri" w:hAnsi="Calibri"/>
          <w:color w:val="000000"/>
          <w:szCs w:val="24"/>
        </w:rPr>
        <w:t>Katma Değer Vergisi Kanunu’nun 17. Maddesinde düzenlenen sosyal ve askeri amaçlı diğer</w:t>
      </w:r>
    </w:p>
    <w:p>
      <w:pPr>
        <w:pStyle w:val="Normal"/>
        <w:autoSpaceDE w:val="false"/>
        <w:jc w:val="both"/>
        <w:rPr>
          <w:rFonts w:ascii="Calibri" w:hAnsi="Calibri" w:cs="Calibri"/>
          <w:color w:val="000000"/>
          <w:szCs w:val="24"/>
        </w:rPr>
      </w:pPr>
      <w:r>
        <w:rPr>
          <w:rFonts w:cs="Calibri" w:ascii="Calibri" w:hAnsi="Calibri"/>
          <w:color w:val="000000"/>
          <w:szCs w:val="24"/>
        </w:rPr>
        <w:t>istisnalar indirim mekanizmasının işlemesinde kısmi istisna olarak tanımlanmıştır.</w:t>
      </w:r>
    </w:p>
    <w:p>
      <w:pPr>
        <w:pStyle w:val="Normal"/>
        <w:autoSpaceDE w:val="false"/>
        <w:jc w:val="both"/>
        <w:rPr>
          <w:rFonts w:ascii="Calibri" w:hAnsi="Calibri" w:cs="Calibri"/>
          <w:szCs w:val="24"/>
        </w:rPr>
      </w:pPr>
      <w:r>
        <w:rPr>
          <w:rFonts w:cs="Calibri" w:ascii="Calibri" w:hAnsi="Calibri"/>
          <w:color w:val="000000"/>
          <w:szCs w:val="24"/>
        </w:rPr>
        <w:t>Kısmi istisna, işlemlere ilişkin alış ve giderlere ait KDV’nin prensip olarak indirim ve/veya iadeye konu edilemediği istisna düzenlemeleridir. Bu kapsamındaki işlemler nedeniyle yüklenilen vergiler, 3065 sayılı Kanunun (30/a) ve 58 inci maddeleri uyarınca gelir ve kurumlar vergisi bakımından gider veya maliyet unsuru olarak dikkate alınabil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color w:val="000000"/>
          <w:szCs w:val="24"/>
        </w:rPr>
      </w:pPr>
      <w:r>
        <w:rPr>
          <w:rFonts w:cs="Calibri" w:ascii="Calibri" w:hAnsi="Calibri"/>
          <w:color w:val="000000"/>
          <w:szCs w:val="24"/>
        </w:rPr>
        <w:t>3065 sayılı Kanunda, Kanunun 32 nci maddesi kapsamında sayılmayan, ancak KDV’den istisna</w:t>
      </w:r>
    </w:p>
    <w:p>
      <w:pPr>
        <w:pStyle w:val="Normal"/>
        <w:autoSpaceDE w:val="false"/>
        <w:jc w:val="both"/>
        <w:rPr>
          <w:rFonts w:ascii="Calibri" w:hAnsi="Calibri" w:cs="Calibri"/>
          <w:color w:val="000000"/>
          <w:szCs w:val="24"/>
        </w:rPr>
      </w:pPr>
      <w:r>
        <w:rPr>
          <w:rFonts w:cs="Calibri" w:ascii="Calibri" w:hAnsi="Calibri"/>
          <w:color w:val="000000"/>
          <w:szCs w:val="24"/>
        </w:rPr>
        <w:t>olmakla birlikte, KDV indirimini de mümkün kılan bazı işlemler mevcuttur.</w:t>
      </w:r>
    </w:p>
    <w:p>
      <w:pPr>
        <w:pStyle w:val="Normal"/>
        <w:autoSpaceDE w:val="false"/>
        <w:jc w:val="both"/>
        <w:rPr>
          <w:rFonts w:ascii="Calibri" w:hAnsi="Calibri" w:cs="Calibri"/>
          <w:color w:val="000000"/>
          <w:szCs w:val="24"/>
        </w:rPr>
      </w:pPr>
      <w:r>
        <w:rPr>
          <w:rFonts w:cs="Calibri" w:ascii="Calibri" w:hAnsi="Calibri"/>
          <w:color w:val="000000"/>
          <w:szCs w:val="24"/>
        </w:rPr>
        <w:t>Tebliğin II-F bölümünde 17/4-c ibaresi (17/2-c), (17/2-b), 817/2-d), (17/4-c), (17/4-ı), (17/4-o) olarak değiştirilmiş, bu maddelerde sayılan istisnalar, tebliğin ilk halinde sayılı olan (17/4-r) (kısmi olarak), (17/4-t), geçici 10 (kısmi olarak), geçici 12, gecici 23, geçici 24, geçici 32 nci maddede düzenlenen istisnalarda geçerli olan, bu işlemlerle ilgili fatura ve benzeri vesikalarda gösterilen KDV’nin, mükellefin vergiye tabi işlemleri üzerinden hesaplanan KDV’den indirilebileceği, ancak, bu kapsamdaki işlemler nedeniyle yüklenilen ve indirim yoluyla giderilemeyen KDV’nin mükelleflere iade edilmeyeceği açıklanmıştır.</w:t>
      </w:r>
    </w:p>
    <w:p>
      <w:pPr>
        <w:pStyle w:val="Normal"/>
        <w:autoSpaceDE w:val="false"/>
        <w:jc w:val="both"/>
        <w:rPr>
          <w:rFonts w:ascii="Calibri" w:hAnsi="Calibri" w:cs="Calibri"/>
          <w:color w:val="000000"/>
          <w:szCs w:val="24"/>
        </w:rPr>
      </w:pPr>
      <w:r>
        <w:rPr>
          <w:rFonts w:cs="Calibri" w:ascii="Calibri" w:hAnsi="Calibri"/>
          <w:color w:val="000000"/>
          <w:szCs w:val="24"/>
        </w:rPr>
        <w:t>Tebliğin söz konusu istisnalarla ilgili II/F-2.2, II/F-2.3, II/F-2.4, II/F-2.5.5 ve II/F-2.7.3 no.lu</w:t>
      </w:r>
    </w:p>
    <w:p>
      <w:pPr>
        <w:pStyle w:val="Normal"/>
        <w:autoSpaceDE w:val="false"/>
        <w:jc w:val="both"/>
        <w:rPr>
          <w:rFonts w:ascii="Calibri" w:hAnsi="Calibri" w:cs="Calibri"/>
          <w:color w:val="000000"/>
          <w:szCs w:val="24"/>
        </w:rPr>
      </w:pPr>
      <w:r>
        <w:rPr>
          <w:rFonts w:cs="Calibri" w:ascii="Calibri" w:hAnsi="Calibri"/>
          <w:color w:val="000000"/>
          <w:szCs w:val="24"/>
        </w:rPr>
        <w:t>bölümlerinde ilgili açıklamalar yapılmış olup, 1.1.2019 tarihinden itibaren bu istisna kapsamında yapılan işlemlere ilişkin yüklenilen katma değer vergisinin indirilebileceği, ancak indirimle giderilemeyen katma değer vergisinin iade edilemeyeceği açıklanmıştı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KDVK 17. Maddeye Eklenen İstisnaya İlişkin Açıklamalar:</w:t>
      </w:r>
    </w:p>
    <w:p>
      <w:pPr>
        <w:pStyle w:val="Normal"/>
        <w:autoSpaceDE w:val="false"/>
        <w:jc w:val="both"/>
        <w:rPr>
          <w:rFonts w:ascii="Calibri" w:hAnsi="Calibri" w:cs="Calibri"/>
          <w:color w:val="494949"/>
          <w:szCs w:val="24"/>
        </w:rPr>
      </w:pPr>
      <w:r>
        <w:rPr>
          <w:rFonts w:cs="Calibri" w:ascii="Calibri" w:hAnsi="Calibri"/>
          <w:color w:val="494949"/>
          <w:szCs w:val="24"/>
        </w:rPr>
        <w:t>7104 sayılı kanunla 17/4-o bendi (Gümrük antrepoları ve geçici depolama yerleri ile gümrük</w:t>
      </w:r>
    </w:p>
    <w:p>
      <w:pPr>
        <w:pStyle w:val="Normal"/>
        <w:autoSpaceDE w:val="false"/>
        <w:jc w:val="both"/>
        <w:rPr>
          <w:rFonts w:ascii="Calibri" w:hAnsi="Calibri" w:cs="Calibri"/>
          <w:color w:val="494949"/>
          <w:szCs w:val="24"/>
        </w:rPr>
      </w:pPr>
      <w:r>
        <w:rPr>
          <w:rFonts w:cs="Calibri" w:ascii="Calibri" w:hAnsi="Calibri"/>
          <w:color w:val="494949"/>
          <w:szCs w:val="24"/>
        </w:rPr>
        <w:t>hizmetlerinin verildiği gümrüklü sahalarda, ithalat ve ihracat işlemlerine konu mallar ile transit rejim kapsamında işlem gören mallar için verilen ardiye, depolama ve terminal hizmetleri), (o)bendi içinden çıkarılarak (o) bendi olarak düzenlendiğinden ve 30/a bendinde (o) bendi yüklenilen katma değer vergisi indirilebilecek istisnalar arasında sayıldığından; tebliğin II/F-4.14 bölümünde bu hususa ilişkin açıklamalarda bulunulmuştur.</w:t>
      </w:r>
    </w:p>
    <w:p>
      <w:pPr>
        <w:pStyle w:val="Normal"/>
        <w:autoSpaceDE w:val="false"/>
        <w:jc w:val="both"/>
        <w:rPr/>
      </w:pPr>
      <w:r>
        <w:rPr>
          <w:rFonts w:cs="Calibri" w:ascii="Calibri" w:hAnsi="Calibri"/>
          <w:color w:val="000000"/>
          <w:szCs w:val="24"/>
        </w:rPr>
        <w:t xml:space="preserve">7104 sayılı Kanunla, teknoloji geliştirme bölgesinde ve ihtisas teknoloji geliştirme bölgesinde verilen teslim ve hizmetlere ilişkin istisnanın düzenlendiği geçici 20.maddede “oyun”sözcüğü ve </w:t>
      </w:r>
      <w:r>
        <w:rPr>
          <w:rFonts w:cs="Calibri" w:ascii="Calibri" w:hAnsi="Calibri"/>
          <w:color w:val="494949"/>
          <w:szCs w:val="24"/>
        </w:rPr>
        <w:t>bu kapsamda istisna edilen işlemler bakımından bu Kanunun 30 uncu maddesinin birinci fıkrasının (a) bendi hükmü uygulanmaz, hükmü eklendiğinden ve “oyun programları” ibaresi kaldırıldığından bu hususa ilişkin Tebliğin II/G-2 no.lu bölümünde açıklamalar yapılmıştır.</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Değersiz Alacaklarla İlgili KDV nin Durumu</w:t>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t>a.Alacağını Tahsil Edemeyen Satıcı Yönünden</w:t>
      </w:r>
    </w:p>
    <w:p>
      <w:pPr>
        <w:pStyle w:val="Normal"/>
        <w:autoSpaceDE w:val="false"/>
        <w:jc w:val="both"/>
        <w:rPr/>
      </w:pPr>
      <w:r>
        <w:rPr>
          <w:rFonts w:cs="Calibri" w:ascii="Calibri" w:hAnsi="Calibri"/>
          <w:color w:val="000000"/>
          <w:szCs w:val="24"/>
        </w:rPr>
        <w:t>Vergi Usul Kanununa göre değersiz alacak haline geldiği için zarar yazılarak kayıtlardan çıkarılan alacaklarla ilgili hesaplanmış ve beyan edilmiş olan KDV, alacağın zarar yazıldığı dönemde KDV beyannamesinde indirim konusu yapılabilecektir. Bilindiği üzere, şüpheli alacaklarda alacağın KDV dahil tutarı üzerinden karşılık ayrılmaktadır. Karşılık ayrılan şüpheli alacaklar daha sonra değersiz hale gelmişse, öncelikle KDV tutarı kadar karşılık gelir kaydedilecek, sonrasında KDV indirim konusu yapılabilecektir</w:t>
      </w:r>
      <w:r>
        <w:rPr>
          <w:rFonts w:cs="Calibri" w:ascii="Calibri" w:hAnsi="Calibri"/>
          <w:color w:val="FF0000"/>
          <w:szCs w:val="24"/>
        </w:rPr>
        <w:t>. (7104 Sayılı Kanun Madde: 8)</w:t>
      </w:r>
    </w:p>
    <w:p>
      <w:pPr>
        <w:pStyle w:val="Normal"/>
        <w:autoSpaceDE w:val="false"/>
        <w:jc w:val="both"/>
        <w:rPr>
          <w:rFonts w:ascii="Calibri" w:hAnsi="Calibri" w:cs="Calibri"/>
          <w:color w:val="FF0000"/>
          <w:szCs w:val="24"/>
        </w:rPr>
      </w:pPr>
      <w:r>
        <w:rPr>
          <w:rFonts w:cs="Calibri" w:ascii="Calibri" w:hAnsi="Calibri"/>
          <w:color w:val="FF0000"/>
          <w:szCs w:val="24"/>
        </w:rPr>
        <w:t>Söz konusu hükümler 1 Ocak 2019 tarihinde yürürlüğe girmiştir.</w:t>
      </w:r>
    </w:p>
    <w:p>
      <w:pPr>
        <w:pStyle w:val="Normal"/>
        <w:autoSpaceDE w:val="false"/>
        <w:jc w:val="both"/>
        <w:rPr>
          <w:rFonts w:ascii="Calibri" w:hAnsi="Calibri" w:cs="Calibri"/>
          <w:color w:val="FF0000"/>
          <w:szCs w:val="24"/>
        </w:rPr>
      </w:pPr>
      <w:r>
        <w:rPr>
          <w:rFonts w:cs="Calibri" w:ascii="Calibri" w:hAnsi="Calibri"/>
          <w:color w:val="FF0000"/>
          <w:szCs w:val="24"/>
        </w:rPr>
      </w:r>
    </w:p>
    <w:p>
      <w:pPr>
        <w:pStyle w:val="Normal"/>
        <w:autoSpaceDE w:val="false"/>
        <w:rPr>
          <w:rFonts w:ascii="Calibri,Bold" w:hAnsi="Calibri,Bold" w:cs="Calibri,Bold"/>
          <w:b/>
          <w:b/>
          <w:bCs/>
          <w:szCs w:val="24"/>
        </w:rPr>
      </w:pPr>
      <w:r>
        <w:rPr>
          <w:rFonts w:cs="Calibri,Bold" w:ascii="Calibri,Bold" w:hAnsi="Calibri,Bold"/>
          <w:b/>
          <w:bCs/>
          <w:szCs w:val="24"/>
        </w:rPr>
        <w:t>b.Değersiz Hale Gelen Alacakla İlgili Olarak Borçlu Yönünden</w:t>
      </w:r>
    </w:p>
    <w:p>
      <w:pPr>
        <w:pStyle w:val="Normal"/>
        <w:autoSpaceDE w:val="false"/>
        <w:jc w:val="both"/>
        <w:rPr>
          <w:rFonts w:ascii="Calibri" w:hAnsi="Calibri" w:cs="Calibri"/>
          <w:szCs w:val="24"/>
        </w:rPr>
      </w:pPr>
      <w:r>
        <w:rPr>
          <w:rFonts w:cs="Calibri" w:ascii="Calibri" w:hAnsi="Calibri"/>
          <w:szCs w:val="24"/>
        </w:rPr>
        <w:t>Vergi Usul Kanununa göre değersiz hale gelen alacaklara ilişkin olarak alıcı tarafından ödenemeyen KDV indirilemeyecektir. Bu hüküm de yine 1 Ocak 2019 tarihinde yürürlüğe girmiştir. Buna göre; mal ve hizmet alımında KDV yi indirim konusu yapmış olan ancak, bu alışla ilgili borcunun KDV kadarı kısmını ödemeyen alıcı, alacaklı nezdinde bu alacak değersiz hale geldiğinde, indirim konusu yaptığı KDV yi düzeltmesi gerekecektir.</w:t>
      </w:r>
    </w:p>
    <w:p>
      <w:pPr>
        <w:pStyle w:val="Normal"/>
        <w:autoSpaceDE w:val="false"/>
        <w:jc w:val="both"/>
        <w:rPr>
          <w:rFonts w:ascii="Calibri" w:hAnsi="Calibri" w:cs="Calibri"/>
          <w:szCs w:val="24"/>
        </w:rPr>
      </w:pPr>
      <w:r>
        <w:rPr>
          <w:rFonts w:cs="Calibri" w:ascii="Calibri" w:hAnsi="Calibri"/>
          <w:szCs w:val="24"/>
        </w:rPr>
        <w:t>Söz konusu KDV tutarı, alacağın zarar yazıldığı tarihi kapsayan vergilendirme dönemi 1 No.lu KDV Beyannamesinin “İndirimler” kulakcığında “İndirimler” tablosunda 111 kod numaralı “Değersiz Hale Gelen Alacaklara İlişkin İndirilecek KDV” satırı aracılığıyla indirim konusu yapılır ve değersiz hale gelen alacağa ilişkin borçlu mükellef bilgilerini içeren beyanname eki form doldurulu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Bold" w:hAnsi="Calibri,Bold" w:cs="Calibri,Bold"/>
          <w:b/>
          <w:b/>
          <w:bCs/>
          <w:szCs w:val="24"/>
        </w:rPr>
      </w:pPr>
      <w:r>
        <w:rPr>
          <w:rFonts w:cs="Calibri,Bold" w:ascii="Calibri,Bold" w:hAnsi="Calibri,Bold"/>
          <w:b/>
          <w:bCs/>
          <w:szCs w:val="24"/>
        </w:rPr>
        <w:t>Vazgeçilen Alacağa İlişkin KDV’nin Alacağın Zarar Yazıldığı Dönemde Borçlu Tarafından Yapılacak İşlem</w:t>
      </w:r>
    </w:p>
    <w:p>
      <w:pPr>
        <w:pStyle w:val="Normal"/>
        <w:autoSpaceDE w:val="false"/>
        <w:jc w:val="both"/>
        <w:rPr>
          <w:rFonts w:ascii="Calibri" w:hAnsi="Calibri" w:cs="Calibri"/>
          <w:szCs w:val="24"/>
        </w:rPr>
      </w:pPr>
      <w:r>
        <w:rPr>
          <w:rFonts w:cs="Calibri" w:ascii="Calibri" w:hAnsi="Calibri"/>
          <w:szCs w:val="24"/>
        </w:rPr>
        <w:t>7104 sayılı kanunla KDVK’nun 30.Maddesine (e) bendi eklenmiştir.Tebliğin III/C-2.1 bölümünün sonunda; Vergi Usul Kanununun 322 nci maddesine göre değersiz hale gelen alacaklara ilişkin alıcı tarafından ödenmeyen KDV’nin, mükellefin vergiye tabi işlemleri üzerinden hesaplanan KDV’den indirilemeyeceği hükme bağlandığından; alıcı tarafından yapılacak işlemlere ilişkin açıklamada bulunulmuştu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t>İade Talep Süresi ve İade Tutarını Sınırlandırma</w:t>
      </w:r>
    </w:p>
    <w:p>
      <w:pPr>
        <w:pStyle w:val="Normal"/>
        <w:autoSpaceDE w:val="false"/>
        <w:jc w:val="both"/>
        <w:rPr>
          <w:rFonts w:ascii="Calibri" w:hAnsi="Calibri" w:cs="Calibri"/>
          <w:szCs w:val="24"/>
        </w:rPr>
      </w:pPr>
      <w:r>
        <w:rPr>
          <w:rFonts w:cs="Calibri" w:ascii="Calibri" w:hAnsi="Calibri"/>
          <w:szCs w:val="24"/>
        </w:rPr>
        <w:t>Tam istisna kapsamındaki işlemlerde, istisna işlemle ilgili olarak yüklenilen ve indirimli</w:t>
      </w:r>
    </w:p>
    <w:p>
      <w:pPr>
        <w:pStyle w:val="Normal"/>
        <w:autoSpaceDE w:val="false"/>
        <w:jc w:val="both"/>
        <w:rPr/>
      </w:pPr>
      <w:r>
        <w:rPr>
          <w:rFonts w:cs="Calibri" w:ascii="Calibri" w:hAnsi="Calibri"/>
          <w:szCs w:val="24"/>
        </w:rPr>
        <w:t xml:space="preserve">giderilemeyen iadenin talep edilebilmesi için sure kısıtlaması getirilmiştir. Buna göre; iadenin işlemin gerçekleştirildiği dönemi izleyen 2.takvim yılı sonuna kadar talep edilmesi şarttır.  Öte yandan, imalatçılarca gerçekleştirilecek ihracat işlemleriyle ilgili iadelerde, Maliye Bakanlığı yüklenilen KDV yerine sektörler itibariyle ihracat bedelinin belli bir oranıyla iade tutarını sınırlayabilecektir.7104 sayılı Kanunla yapılan düzenleme </w:t>
      </w:r>
      <w:r>
        <w:rPr>
          <w:rFonts w:cs="Calibri" w:ascii="Calibri" w:hAnsi="Calibri"/>
          <w:color w:val="FF0000"/>
          <w:szCs w:val="24"/>
        </w:rPr>
        <w:t>1 Ocak 2019 tarihinde yürürlüğe girmiştir. T</w:t>
      </w:r>
      <w:r>
        <w:rPr>
          <w:rFonts w:cs="Calibri" w:ascii="Calibri" w:hAnsi="Calibri"/>
          <w:szCs w:val="24"/>
        </w:rPr>
        <w:t>ebliğin III/C-3 bölümünde açıklamalarda bulunulmuştur.</w:t>
      </w:r>
    </w:p>
    <w:p>
      <w:pPr>
        <w:pStyle w:val="Normal"/>
        <w:autoSpaceDE w:val="false"/>
        <w:jc w:val="both"/>
        <w:rPr>
          <w:rFonts w:ascii="Calibri" w:hAnsi="Calibri" w:cs="Calibri"/>
          <w:szCs w:val="24"/>
        </w:rPr>
      </w:pPr>
      <w:r>
        <w:rPr>
          <w:rFonts w:cs="Calibri" w:ascii="Calibri" w:hAnsi="Calibri"/>
          <w:szCs w:val="24"/>
        </w:rPr>
        <w:t>Tebliğin IV/A bölümünde indirimli orana tabi işlemlerde, tam istisna kapsamındaki işlemlerde ve kısmi tevkifat uygulanan işlemlere ilişkin iade talep surelerine ilişkin açıklamalarda</w:t>
      </w:r>
    </w:p>
    <w:p>
      <w:pPr>
        <w:pStyle w:val="Normal"/>
        <w:autoSpaceDE w:val="false"/>
        <w:jc w:val="both"/>
        <w:rPr>
          <w:rFonts w:ascii="Calibri" w:hAnsi="Calibri" w:cs="Calibri"/>
          <w:szCs w:val="24"/>
        </w:rPr>
      </w:pPr>
      <w:r>
        <w:rPr>
          <w:rFonts w:cs="Calibri" w:ascii="Calibri" w:hAnsi="Calibri"/>
          <w:szCs w:val="24"/>
        </w:rPr>
        <w:t>bulunulmuştur. İndirimli orana tabi işlemlerde Cumhurbaşkanı tarafından vergi nispeti indirilen teslim ve hizmetlerle ilgili olup indirim yoluyla giderilemeyen ve tutarı Cumhurbaşkanınca tespit edilecek sınırı aşan verginin iadesinin en geç izleyen yıl talep edilmesi gerekmektedir.</w:t>
      </w:r>
    </w:p>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Diğerlerinde ise; işlemin gerçekleştiği dönemi izleyen ikinci takvim yılının sonuna kadar iade</w:t>
      </w:r>
    </w:p>
    <w:p>
      <w:pPr>
        <w:pStyle w:val="Normal"/>
        <w:autoSpaceDE w:val="false"/>
        <w:jc w:val="both"/>
        <w:rPr>
          <w:rFonts w:ascii="Calibri" w:hAnsi="Calibri" w:cs="Calibri"/>
          <w:szCs w:val="24"/>
        </w:rPr>
      </w:pPr>
      <w:r>
        <w:rPr>
          <w:rFonts w:cs="Calibri" w:ascii="Calibri" w:hAnsi="Calibri"/>
          <w:szCs w:val="24"/>
        </w:rPr>
        <w:t>talebinin yapılması zorunludu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7:00Z</dcterms:created>
  <dc:creator>YEMİNLİ MALİ MÜŞAVİR ERDAL DEMİR</dc:creator>
  <dc:description>23 SERİ NOLU KDV TEBLİĞİ</dc:description>
  <dc:language>en-US</dc:language>
  <cp:lastModifiedBy>Erdal Demir</cp:lastModifiedBy>
  <cp:lastPrinted>2003-04-08T13:01:00Z</cp:lastPrinted>
  <dcterms:modified xsi:type="dcterms:W3CDTF">2019-02-18T12:47:00Z</dcterms:modified>
  <cp:revision>4</cp:revision>
  <dc:subject/>
  <dc:title/>
</cp:coreProperties>
</file>