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ind w:left="1440" w:firstLine="720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Cs w:val="24"/>
        </w:rPr>
        <w:t>SİRKÜLER NO:2019/09</w:t>
        <w:tab/>
        <w:tab/>
        <w:tab/>
        <w:t>08/01/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KIDEM TAZMİNATI TAVANI ARTTI (6.017,60 TL)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zine ve Maliye Bakanlığının 8 Ocak 2019 tarihli 87 No’lu mali ve sosyal haklar konul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genelgesi ile devlet memurları maaşlarına ilişkin katsayıların 1 Ocak 2019- 30 Haziran 2019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rihleri arasında aşağıdaki şekilde uygulanacağı duyurulmuştur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aş Katsayısı Taban Aylığı Katsayısı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0,130597 </w:t>
        <w:tab/>
        <w:tab/>
        <w:t>2,044187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Buna göre, kıdem tazminatı tavanı 1 Ocak 2019 tarihinden itibaren </w:t>
      </w:r>
      <w:r>
        <w:rPr>
          <w:rFonts w:cs="Calibri,Bold" w:ascii="Calibri,Bold" w:hAnsi="Calibri,Bold"/>
          <w:b/>
          <w:bCs/>
          <w:szCs w:val="24"/>
        </w:rPr>
        <w:t xml:space="preserve">6.017,60TL </w:t>
      </w:r>
      <w:r>
        <w:rPr>
          <w:rFonts w:cs="Calibri" w:ascii="Calibri" w:hAnsi="Calibri"/>
          <w:szCs w:val="24"/>
        </w:rPr>
        <w:t>olarak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ygulanacaktır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aygılarımızla,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- (erdaldemir@superonline.com &amp; </w:t>
    </w:r>
    <w:hyperlink r:id="rId1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2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48:00Z</dcterms:created>
  <dc:creator>YEMİNLİ MALİ MÜŞAVİR ERDAL DEMİR</dc:creator>
  <dc:description>KIDEM TAZMİNATI TAVANI</dc:description>
  <dc:language>en-US</dc:language>
  <cp:lastModifiedBy>User</cp:lastModifiedBy>
  <cp:lastPrinted>2003-04-08T13:01:00Z</cp:lastPrinted>
  <dcterms:modified xsi:type="dcterms:W3CDTF">2019-01-08T13:49:00Z</dcterms:modified>
  <cp:revision>3</cp:revision>
  <dc:subject/>
  <dc:title/>
</cp:coreProperties>
</file>