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8/69</w:t>
        <w:tab/>
        <w:tab/>
        <w:tab/>
        <w:t>10/12/2018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YENİ ELEKTRONİK TEBLİGAT YÖNETMELİĞİ YAYIMLAN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Yargı mercileri, kamu kurumları, barolar ve noterler tarafından yapılacak tebligatı düzenleyen 7201 sayılı Tebligat Kanununun Elektronik Tebligat başlıklı 7/a Maddesi 15 Mart 2018 tarihli Resmi Gazetede yayımlanan 7101 sayılı Kanunla yeniden düzenlenmiş olup, </w:t>
      </w:r>
      <w:r>
        <w:rPr>
          <w:rFonts w:cs="Calibri" w:ascii="Calibri" w:hAnsi="Calibri"/>
          <w:color w:val="FF0000"/>
          <w:szCs w:val="24"/>
        </w:rPr>
        <w:t>sözkonusu yeni hükümler 1 Ocak 2019 tarihinde yürürlüğe girecekti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Kanunun 7/a Maddesinde; kendilerine elektronik ortamda tebligat yapılması </w:t>
      </w:r>
      <w:r>
        <w:rPr>
          <w:rFonts w:cs="Calibri,Bold" w:ascii="Calibri,Bold" w:hAnsi="Calibri,Bold"/>
          <w:b/>
          <w:bCs/>
          <w:szCs w:val="24"/>
        </w:rPr>
        <w:t xml:space="preserve">zorunlu olan </w:t>
      </w:r>
      <w:r>
        <w:rPr>
          <w:rFonts w:cs="Calibri" w:ascii="Calibri" w:hAnsi="Calibri"/>
          <w:szCs w:val="24"/>
        </w:rPr>
        <w:t>kişi ve kurumlar sayılmıştır. Özel hukuk tüzel kişileri ( sermaye şirketleri, kooperatifler, dernekler, vakıflar vs) , avukatlar, sicile kayıtlı arabulucular ve bilirkişiler de bunlar arasındadır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Elektronik tebligat işlemleri; P.T.T. A.Ş. tarafından kurulan ve işletilen </w:t>
      </w:r>
      <w:r>
        <w:rPr>
          <w:rFonts w:cs="Calibri,Bold" w:ascii="Calibri,Bold" w:hAnsi="Calibri,Bold"/>
          <w:b/>
          <w:bCs/>
          <w:szCs w:val="24"/>
        </w:rPr>
        <w:t xml:space="preserve">Ulusal Elektronik Tebligat Sistemi (UETS) </w:t>
      </w:r>
      <w:r>
        <w:rPr>
          <w:rFonts w:cs="Calibri" w:ascii="Calibri" w:hAnsi="Calibri"/>
          <w:szCs w:val="24"/>
        </w:rPr>
        <w:t>üzerinden yönetilecekti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Tebligat Kanununa eklenen ve </w:t>
      </w:r>
      <w:r>
        <w:rPr>
          <w:rFonts w:cs="Calibri" w:ascii="Calibri" w:hAnsi="Calibri"/>
          <w:color w:val="FF0000"/>
          <w:szCs w:val="24"/>
        </w:rPr>
        <w:t>1 Ocak 2019 tarihinde yürürlüğe girecek</w:t>
      </w:r>
      <w:r>
        <w:rPr>
          <w:rFonts w:cs="Calibri" w:ascii="Calibri" w:hAnsi="Calibri"/>
          <w:szCs w:val="24"/>
        </w:rPr>
        <w:t xml:space="preserve"> olan Ek.2 Maddede ise elektronik tebligat adresinin oluşturulması ile ilgili hükümlere yer verilmişti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7/A Maddesi kapsamındaki elektronik tebligat ile ilgili hususlar, 6 Aralık 2018 tarihli Res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Gazetede Adalet Bakanlığı’nca yayımlanan </w:t>
      </w:r>
      <w:r>
        <w:rPr>
          <w:rFonts w:cs="Calibri,Bold" w:ascii="Calibri,Bold" w:hAnsi="Calibri,Bold"/>
          <w:b/>
          <w:bCs/>
          <w:szCs w:val="24"/>
        </w:rPr>
        <w:t xml:space="preserve">Elektronik Tebligat Yönetmeliği </w:t>
      </w:r>
      <w:r>
        <w:rPr>
          <w:rFonts w:cs="Calibri" w:ascii="Calibri" w:hAnsi="Calibri"/>
          <w:szCs w:val="24"/>
        </w:rPr>
        <w:t>ile düzenlenmişti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Başvuru, e. tebligat adresinin oluşturulması ve teslimi, e tebligatın yapılması vs)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Öte yandan; aynı konuda daha önce yayımlanmış Elektronik Tebligat Yönetmeliği ise yürürlükten kaldırılmışt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önetmelik ve Tebligat Kanununun tamamını (Resmi Gazete: 6 Aralık 2018 PERŞEMBE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rihli gazetede bulabilirsiniz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HATIRLATMA: Vergi Usul Kanunu uyarınca alınmış tebligatların aynen devam edip etmeyeceği, bu sistemin ise önceki uygulamaya etkisinin olup olmayacağı belirsizdir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aygılarımızla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3:00Z</dcterms:created>
  <dc:creator>YEMİNLİ MALİ MÜŞAVİR ERDAL DEMİR</dc:creator>
  <dc:description>7201 Sayılı Elekronik Tebligat Kanunu</dc:description>
  <dc:language>en-US</dc:language>
  <cp:lastModifiedBy>User</cp:lastModifiedBy>
  <cp:lastPrinted>2003-04-08T13:01:00Z</cp:lastPrinted>
  <dcterms:modified xsi:type="dcterms:W3CDTF">2018-12-10T10:13:00Z</dcterms:modified>
  <cp:revision>3</cp:revision>
  <dc:subject/>
  <dc:title/>
</cp:coreProperties>
</file>