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8/64</w:t>
        <w:tab/>
        <w:tab/>
        <w:tab/>
        <w:t>22/11/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Verdana" w:hAnsi="Verdana" w:cs="Verdana"/>
          <w:b/>
          <w:b/>
          <w:bCs/>
          <w:color w:val="000000"/>
          <w:szCs w:val="24"/>
        </w:rPr>
      </w:pPr>
      <w:r>
        <w:rPr>
          <w:rFonts w:cs="Verdana" w:ascii="Verdana" w:hAnsi="Verdana"/>
          <w:b/>
          <w:bCs/>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jc w:val="both"/>
        <w:rPr>
          <w:b/>
          <w:b/>
          <w:color w:val="000000"/>
          <w:szCs w:val="24"/>
        </w:rPr>
      </w:pPr>
      <w:r>
        <w:rPr>
          <w:b/>
          <w:color w:val="000000"/>
          <w:szCs w:val="24"/>
        </w:rPr>
        <w:t>2019 YILINDA  E-FATURA, E-DEFTER VE E-ARŞİV UYGULAMALARINA  BAŞLAMA TARİHLERİNE İLİŞKİN VUK TASLAĞI</w:t>
      </w:r>
    </w:p>
    <w:p>
      <w:pPr>
        <w:pStyle w:val="Normal"/>
        <w:autoSpaceDE w:val="false"/>
        <w:jc w:val="both"/>
        <w:rPr>
          <w:rFonts w:ascii="Verdana" w:hAnsi="Verdana" w:cs="Verdana"/>
          <w:b/>
          <w:b/>
          <w:color w:val="000000"/>
          <w:szCs w:val="24"/>
        </w:rPr>
      </w:pPr>
      <w:r>
        <w:rPr>
          <w:rFonts w:cs="Verdana" w:ascii="Verdana" w:hAnsi="Verdana"/>
          <w:b/>
          <w:color w:val="000000"/>
          <w:szCs w:val="24"/>
        </w:rPr>
      </w:r>
    </w:p>
    <w:p>
      <w:pPr>
        <w:pStyle w:val="Normal"/>
        <w:autoSpaceDE w:val="false"/>
        <w:jc w:val="both"/>
        <w:rPr>
          <w:rFonts w:ascii="Verdana" w:hAnsi="Verdana" w:cs="Verdana"/>
          <w:color w:val="000000"/>
          <w:szCs w:val="24"/>
        </w:rPr>
      </w:pPr>
      <w:r>
        <w:rPr>
          <w:rFonts w:cs="Verdana" w:ascii="Verdana" w:hAnsi="Verdana"/>
          <w:color w:val="000000"/>
          <w:szCs w:val="24"/>
        </w:rPr>
      </w:r>
    </w:p>
    <w:p>
      <w:pPr>
        <w:pStyle w:val="Normal"/>
        <w:autoSpaceDE w:val="false"/>
        <w:jc w:val="both"/>
        <w:rPr/>
      </w:pPr>
      <w:r>
        <w:rPr>
          <w:color w:val="000000"/>
          <w:szCs w:val="24"/>
        </w:rPr>
        <w:t xml:space="preserve">VUK Genel Tebliğ Taslağı ile  </w:t>
      </w:r>
      <w:r>
        <w:rPr>
          <w:rFonts w:cs="Cambria Math" w:ascii="Cambria Math" w:hAnsi="Cambria Math"/>
          <w:color w:val="000000"/>
          <w:szCs w:val="24"/>
        </w:rPr>
        <w:t>⎯</w:t>
      </w:r>
      <w:r>
        <w:rPr>
          <w:color w:val="000000"/>
          <w:szCs w:val="24"/>
        </w:rPr>
        <w:t xml:space="preserve"> 2017 veya müteakip yıllar cirosu 5 milyon TL’yi aşan mükelleflerin 1.7.2019 tarihinden itibaren e-Fatura uygulamasına ve 1.1.2020 tarihinden itibaren de e-Defter Uygulamasına  </w:t>
      </w:r>
      <w:r>
        <w:rPr>
          <w:rFonts w:cs="Cambria Math" w:ascii="Cambria Math" w:hAnsi="Cambria Math"/>
          <w:color w:val="000000"/>
          <w:szCs w:val="24"/>
        </w:rPr>
        <w:t>⎯</w:t>
      </w:r>
      <w:r>
        <w:rPr>
          <w:color w:val="000000"/>
          <w:szCs w:val="24"/>
        </w:rPr>
        <w:t xml:space="preserve"> 2018 ve izleyen yıllar cirosu 5 milyon TL yi aşan mükellefler ise ilgili yılı izleyen 2’nci yılın başından itibaren geçiş zorunluluğu getirilmesi, öngörülmektedir. ÖTV I ve III sayılı liste kapsamında olanlar  ÖTV (I) sayılı liste kapsamındaki mallar ile ilgili olarak EPDK dan lisans alan veya ÖTV III sayılı liste kapsamından ÖTV mükellefiyeti tesis ettirenlerin, lisans alımı veya ÖTV mükellefiyetinin tesis edildiği ayı izleyen dördüncü ayın başından e-Fatura ve e-Defter uygulamasına (2018 yılında lisans alımı veya mükellefiyet tesisini gerçekleştiren mükellefler için 1.7.2019 tarihinden itibaren e-Fatura uygulamasına, 1.1.2020 tarihinden itibaren e-Defter uygulamasına) geçiş zorunluluğu getirilmektedi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E-Fatura uygulamasında bulunan mükelleflerin bavul ticareti kapsamında hali hazırda kağıt ortamda düzenledikleri ÖZEL FATURA’ları 1.7.2019 tarihinden itibaren elektronik ortamda ve e-Fatura olarak düzenlenmesi zorunluluğu getirilmektedi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VUK Tebliğ taslakları ile öngörülen geçiş dönemleri aşağıdaki gibidir.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1. VUK Tebliğ taslağı ile hali hazırda 421 ve 454 Sıra No.lu Vergi Usul Kanunu Genel Tebliğleri kapsamında e-Fatura ve e-Defter uygulamalarına dahil olma zorunluluğu bulunan mükelleflere, 1.7.2019 tarihine kadar e-Arşiv Fatura uygulamasına da geçme zorunluluğu getirilmektedir.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2. E-Ticaret Aracı Hizmet Sağlayıcıları, İnternet Reklamcılığı Hizmet Aracıları ile İnternet Ortamında İlan Yayınlayan mükelleflere 1.7.2019 tarihine kadar e-Arşiv Fatura uygulamasına geçiş zorunluluğu getirilmektedir. </w:t>
      </w:r>
    </w:p>
    <w:p>
      <w:pPr>
        <w:pStyle w:val="Normal"/>
        <w:autoSpaceDE w:val="false"/>
        <w:jc w:val="both"/>
        <w:rPr>
          <w:color w:val="000000"/>
          <w:szCs w:val="24"/>
        </w:rPr>
      </w:pPr>
      <w:r>
        <w:rPr>
          <w:color w:val="000000"/>
          <w:szCs w:val="24"/>
        </w:rPr>
        <w:t xml:space="preserve"> </w:t>
      </w:r>
    </w:p>
    <w:p>
      <w:pPr>
        <w:pStyle w:val="Normal"/>
        <w:autoSpaceDE w:val="false"/>
        <w:jc w:val="both"/>
        <w:rPr/>
      </w:pPr>
      <w:r>
        <w:rPr>
          <w:color w:val="000000"/>
          <w:szCs w:val="24"/>
        </w:rPr>
        <w:t>3. 2017 veya müteakip hesap dönemleri brüt satış hasılatı (veya satışları ile gayrisafi iş hasılatı) 5 Milyon TL ve üzeri olan mükelleflere Gelir/Kurumlar Vergisi Beyannamelerinin verildiği tarihi izleyen hesap dönemi başından itibaren (2017 yılı cirosundan dolayı aşanlar için 1.7.2019 tarihine kadar) e-Arşiv Fatura uygulamasına geçme zorunluluğu getirilmektedir.</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4. e-Fatura ve e-Arşiv uygulamalarına kayıtlı olmayan mükelleflerce aynı günde aynı kişi veya kurumlara düzenlenen faturaların vergiler dahil toplam tutarının 50.000 TL’yi aşması halinde söz konusu faturaların 1.7.2019 tarihinden itibaren ücretsiz olarak sunulan e-Arşiv İnternet Portali üzerinden e-Arşiv Fatura olarak düzenleme zorunluluğu getirilmektedir.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5. 483 SN VUK GT’nin 6’ncı maddesinde belirtilen ÖKC kullanımından muafiyeti şartlarını sağlayarak ÖKC kullanımından muaf olan ve e-Arşiv Fatura uygulamasına dahil olan mükelleflerin; vergiler dahil 500 TL’yi aşmayan perakende mal ve hizmet satışlarında düzenlenecek e-Arşiv Faturalarında müşterinin adı bölümüne “Nihai Tüketici” açıklaması ile düzenlenmesi halinde perakende satış fişi veya ödeme kaydedici cihaz fişi yerine kullanılabilmesine imkan verilmektedir.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6. Başkanlık, yapacağı analiz çalışmalarıyla riskli ya da vergiye uyum düzeyi düşük mükelleflere ve Başkanlıkça belirlenen diğer mükellef gruplarına yazılı bildirimle en az 3 aylık süre vermek suretiyle eFatura ve e-Arşiv Fatura uygulamalarına geçme zorunluluğu getirmeye yetkili kılınmaktadır.</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7.Tebliğ taslağı ile belirtilen mükellef gruplarına e-Arşiv Faturalarının düzenlenmesi ve müşterilerine kağıt ortamda iletilmesinde el terminallerinin kullanılması imkanı getirilmektedi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ygılarımızla,</w:t>
      </w:r>
    </w:p>
    <w:p>
      <w:pPr>
        <w:pStyle w:val="Normal"/>
        <w:autoSpaceDE w:val="false"/>
        <w:rPr>
          <w:rFonts w:ascii="Verdana" w:hAnsi="Verdana" w:cs="Verdana"/>
          <w:color w:val="000000"/>
          <w:szCs w:val="24"/>
        </w:rPr>
      </w:pPr>
      <w:r>
        <w:rPr>
          <w:rFonts w:cs="Verdana" w:ascii="Verdana" w:hAnsi="Verdana"/>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Verdana">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0:00Z</dcterms:created>
  <dc:creator>YEMİNLİ MALİ MÜŞAVİR ERDAL DEMİR</dc:creator>
  <dc:description>E-FATURA, E-DEFTER, E-ARŞİV DÜZ.</dc:description>
  <cp:keywords/>
  <dc:language>en-US</dc:language>
  <cp:lastModifiedBy>User</cp:lastModifiedBy>
  <cp:lastPrinted>2003-04-08T13:01:00Z</cp:lastPrinted>
  <dcterms:modified xsi:type="dcterms:W3CDTF">2018-11-23T06:30:00Z</dcterms:modified>
  <cp:revision>5</cp:revision>
  <dc:subject/>
  <dc:title> </dc:title>
</cp:coreProperties>
</file>