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8/61</w:t>
        <w:tab/>
        <w:tab/>
        <w:tab/>
        <w:t>01/11/2018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Cs w:val="24"/>
        </w:rPr>
      </w:pPr>
      <w:r>
        <w:rPr>
          <w:rFonts w:cs="Calibri,Bold" w:ascii="Calibri,Bold" w:hAnsi="Calibri,Bold"/>
          <w:b/>
          <w:bCs/>
          <w:szCs w:val="24"/>
        </w:rPr>
        <w:t>287 SAYILI CUMHURBAŞKANI KARARI İLE BAZI MALLARIN TESLİMİNE İLİŞKİN ÖTV VE KDV ORANLARI İLE TAPU HARCI ORANINDA GEÇİCİ SÜRELİ İNDİRİM YAPILDI.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KDV, TAPU HARCI VE ÖTV İNDİRİMLERİ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1 Ekim 2018 tarihli mükerrer sayılı Resmi Gazetede yayımlanan 287 sayılı Cumhurbaşkanlığı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yayımı tarihinde yürürlüğe giren Kararla yapılan düzenlemeler aşağıdaki şekilde özetlenebilir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Tapu Harcı İndirim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Gayrimenkul satışlarında alıcı ve satıcıdan ayrı ayrı alınan binde 20 oranındaki tapu harcı, </w:t>
      </w:r>
      <w:r>
        <w:rPr>
          <w:rFonts w:cs="Calibri,Bold" w:ascii="Calibri,Bold" w:hAnsi="Calibri,Bold"/>
          <w:b/>
          <w:bCs/>
          <w:color w:val="000000"/>
          <w:szCs w:val="24"/>
        </w:rPr>
        <w:t>31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Aralık 2018 tarihine kadar konut ve işyerlerinde (kat irtifakı tesis edilmiş olanlar dahil) binde 15 </w:t>
      </w:r>
      <w:r>
        <w:rPr>
          <w:rFonts w:cs="Calibri" w:ascii="Calibri" w:hAnsi="Calibri"/>
          <w:color w:val="000000"/>
          <w:szCs w:val="24"/>
        </w:rPr>
        <w:t>olarak uygulanacaktır. Konut ve işyeri sayılmayan diğer gayrimenkullerde ise binde 20 oranı geçerlidi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>% 18 KDV Oranına Tabi Konut ve İşyerlerinde Geçici Süreyle % 8 KDV Oranı Uygulanması Süresi Uzatıldı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et alanı 150 m2 altındaki konutlarda KDV oranı % 1 iken, büyükşehir belediyesi sınırları içinde arsasının emlak vergi değerine bağlı olarak bu oran % 1 yerine % 8 veya % 18 olarak d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uygulanabilmektedir. 150 m2 nin üstündeki konutlarda ise KDV oranı % 18 dir. İşyeri şeklindeki bina veya bağımsız bölüm teslimlerinde de genel oran (% 18 ) uygulanmaktadı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Karar ile, % 18 KDV ye tabi konutların ve bina veya bağımsız bölüm şeklindeki işyerlerinin </w:t>
      </w:r>
      <w:r>
        <w:rPr>
          <w:rFonts w:cs="Calibri,Bold" w:ascii="Calibri,Bold" w:hAnsi="Calibri,Bold"/>
          <w:b/>
          <w:bCs/>
          <w:color w:val="000000"/>
          <w:szCs w:val="24"/>
        </w:rPr>
        <w:t>31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Aralık 2018 </w:t>
      </w:r>
      <w:r>
        <w:rPr>
          <w:rFonts w:cs="Calibri" w:ascii="Calibri" w:hAnsi="Calibri"/>
          <w:color w:val="000000"/>
          <w:szCs w:val="24"/>
        </w:rPr>
        <w:t>tarihi sonuna kadar tesliminde uygulanmak üzere bu oran yerine % 8 oranıyla KDV hesaplanacaktı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Mobilya Teslimlerinde KDV Oranı Yıl Sonuna Kadar % 8 Olarak Belirlen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Karar eki 1 sayılı cetvelde sayılan bazı mobilyaların 31 Aralık 2018 tarihi sonuna kad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slimlerinde KDV oranı % 8 olarak uygulanacaktı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Bazı Taşıtların Teslimlerinde KDV Oranı Yıl Sonuna Kadar % 1 Olarak Uygulanacaktır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1 Aralık 2018 tarihi sonuna kadar uygulanmak üzere; tır çekicileri, minibüs, midibüs, otobü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myon, kamyonet (Türk Gümrük Tarife Cetvelinin 87.03 G.T.İ.P. numarasında yer alanlar hariç) ve bazı özel amaçlı taşıtların teslimlerinde KDV oranı %1’e indirilmişti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Bazı Taşıtların ÖTV Oranlarında Yıl Sonuna Kadar İndirim Yapıldı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ÖTV Kanununa ekli (II) sayılı listedeki 87.03 G.T.İ.P. numarasında yer alan hafif ticari araçlar, 9 koltuklu binek araçlar, bazı hibrit araçlar ve 1600 cm³’ü geçmeyen binek otomobillerinden %45 ve %50 oranına tabi olanlarının ÖTV oranlarında 31 Aralık 2018 tarihi sonuna kadar uygulanmak üzere indirim yapılmıştır. (Karar eki 2 sayılı cetvelde sayılanlar)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Bazı Beyaz Eşya ve Elektrikli Küçük Ev Aletlerinde ÖTV Yıl Sonuna Kadar Sıfıra İndirildi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ÖTV Kanununa ekli (IV) sayılı listede yer alan bazı mallardan (beyaz eşyalar ve elektrikli küçük ev aletleri) Karar ekinde 3 sayılı cetvelde sayılanlarının ÖTV oranları 31 Aralık 2018 tarihi sonuna kadar uygulanmak üzere %0 olarak belirlenmiştir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Saygılarımızla,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1:00Z</dcterms:created>
  <dc:creator>YEMİNLİ MALİ MÜŞAVİR ERDAL DEMİR</dc:creator>
  <dc:description>TAPU HARCI, KDV, ÖTV İNDİRİMİ</dc:description>
  <dc:language>en-US</dc:language>
  <cp:lastModifiedBy>User</cp:lastModifiedBy>
  <cp:lastPrinted>2003-04-08T13:01:00Z</cp:lastPrinted>
  <dcterms:modified xsi:type="dcterms:W3CDTF">2018-11-01T12:42:00Z</dcterms:modified>
  <cp:revision>4</cp:revision>
  <dc:subject/>
  <dc:title/>
</cp:coreProperties>
</file>