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8/59</w:t>
        <w:tab/>
        <w:tab/>
        <w:tab/>
        <w:t>30/10/2018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MUHTASAR VE PRİM HİZMET BEYANNAMESİNİN UYGULAMASINA GEÇİŞ TARİHİ ERTELENDİ (1TEMMUZ 2019)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Maliye Bakanlığınca 18 Şubat 2017 tarihli Resmi Gazetede yayımlanan Muhtasar Ve Prim Hizmet Beyannamesi Genel Tebliği (Sıra No: 1) ile yapılan düzenlemeler uyarınca; muhtasar beyanname ile 5510 sayılı Kanun uyarınca verilmesi gereken aylık prim ve hizmet belgesi birleştirilerek </w:t>
      </w:r>
      <w:r>
        <w:rPr>
          <w:rFonts w:cs="Calibri,Bold" w:ascii="Calibri,Bold" w:hAnsi="Calibri,Bold"/>
          <w:b/>
          <w:bCs/>
          <w:szCs w:val="24"/>
        </w:rPr>
        <w:t xml:space="preserve">Muhtasar ve Prim Hizmet Beyannamesi </w:t>
      </w:r>
      <w:r>
        <w:rPr>
          <w:rFonts w:cs="Calibri" w:ascii="Calibri" w:hAnsi="Calibri"/>
          <w:szCs w:val="24"/>
        </w:rPr>
        <w:t>adıyla tek beyanname olarak elektronik ortamda takip eden ayın 23 üncü günü saat 23.59'a kadar yetkili vergi dairesine elektronik ortamda gönderilecektir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Kırşehir, Amasya, Bartın ve Çankırı illerinde uygulamaya geçilmiş olup, diğer illerdeki işverenlerin ise (4 No’lu Tebliğle) 1 Ekim 2018 tarihinden itibaren bu uygulamaya geçmesi öngörülmüşt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Ancak, 27 Ekim 2018 tarihli Resmi Gazetede yayımlanan </w:t>
      </w:r>
      <w:r>
        <w:rPr>
          <w:rFonts w:cs="Calibri,Bold" w:ascii="Calibri,Bold" w:hAnsi="Calibri,Bold"/>
          <w:b/>
          <w:bCs/>
          <w:szCs w:val="24"/>
        </w:rPr>
        <w:t xml:space="preserve">Muhtasar Ve Prim Hizmet Beyannamesi Genel Tebliği (Sıra No: 1)’nde Değişiklik Yapılmasına Dair Tebliğ (Sıra No: 5) </w:t>
      </w:r>
      <w:r>
        <w:rPr>
          <w:rFonts w:cs="Calibri" w:ascii="Calibri" w:hAnsi="Calibri"/>
          <w:szCs w:val="24"/>
        </w:rPr>
        <w:t xml:space="preserve">ile; yukarıda sayılan iller dışında kalan yerlerdeki işverenlerin bu uygulamaya geçiş tarihi </w:t>
      </w:r>
      <w:r>
        <w:rPr>
          <w:rFonts w:cs="Calibri,Bold" w:ascii="Calibri,Bold" w:hAnsi="Calibri,Bold"/>
          <w:b/>
          <w:bCs/>
          <w:szCs w:val="24"/>
        </w:rPr>
        <w:t xml:space="preserve">1 Temmuz 2019 </w:t>
      </w:r>
      <w:r>
        <w:rPr>
          <w:rFonts w:cs="Calibri" w:ascii="Calibri" w:hAnsi="Calibri"/>
          <w:szCs w:val="24"/>
        </w:rPr>
        <w:t>tarihi olarak değiştirilmiştir.</w:t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Saygılarımızla,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0:00Z</dcterms:created>
  <dc:creator>ERDAL MALİ MÜŞAVİR</dc:creator>
  <dc:description>MUHTASAR SGK BİLDİRMİ ERTELEMESİ</dc:description>
  <dc:language>en-US</dc:language>
  <cp:lastModifiedBy>User</cp:lastModifiedBy>
  <cp:lastPrinted>2003-04-08T13:01:00Z</cp:lastPrinted>
  <dcterms:modified xsi:type="dcterms:W3CDTF">2018-10-30T12:11:00Z</dcterms:modified>
  <cp:revision>3</cp:revision>
  <dc:subject/>
  <dc:title/>
</cp:coreProperties>
</file>