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8/52</w:t>
        <w:tab/>
        <w:tab/>
        <w:tab/>
        <w:t>04/09/2018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BAĞIMSIZ DENETİME TABİ OLUNUP, OLUNMADIĞININ KONTROLÜ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Şirketlerin Türk Ticaret Kanununa göre bağımsız denetime tabi olup olmayacağına ilişkin kriterler ve hadler Bakanlar Kurulu Kararları ile belirlenmektedir. Kamu Gözetimi Muhasebe ve Denetim Standartları Kurumu tarafından 3 Eylül 2018 tarihinde yayımlanan duyuruda; şirketlerin, 26 Mayıs 2018 tarihli Resmi Gazetede yayımlanan 2018/11597 sayılı Bağımsız Denetime Tabi Şirketlerin Belirlenmesine Dair Karar uyarınca denetime tabi olup olmadıklarını sorgulayabilecekleri sistemin kullanıma açıldığı belirtilmiştir. </w:t>
      </w:r>
      <w:r>
        <w:rPr>
          <w:rFonts w:cs="Calibri,Bold" w:ascii="Calibri,Bold" w:hAnsi="Calibri,Bold"/>
          <w:b/>
          <w:bCs/>
          <w:color w:val="000000"/>
          <w:szCs w:val="24"/>
        </w:rPr>
        <w:t>Sorgulama sonuçları bilgi amaçlı olup, denetime tabi olma hususunda kesin bir sonuç içermemektedi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Söz konusu duyuruya aşağıda yer alan link üzerinden ulaşabilirsiniz.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://www.kgk.gov.tr/ContentAssingmentDetail/1488/S%CC%A7irketlerin-2018-Hesap-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FF"/>
          <w:szCs w:val="24"/>
        </w:rPr>
        <w:t>Do%CC%88neminde-Denetime-Tabi-Olma-Durumlar%C4%B1n%C4%B1-Go%CC%88steren-Sistem-Kullan%C4%B1ma-Ac%CC%A7%C4%B1lm%C4%B1s%CC%A7t%C4%B1r-(03.09.2018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Saygılarımızla,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2:00Z</dcterms:created>
  <dc:creator>ERDAL MALİ MÜŞAVİR</dc:creator>
  <dc:description>BAĞIMSIZ DENETİME TABİ OLUNUP OLUNMADIĞI KONTROLÜ</dc:description>
  <dc:language>en-US</dc:language>
  <cp:lastModifiedBy>User</cp:lastModifiedBy>
  <cp:lastPrinted>2003-04-08T13:01:00Z</cp:lastPrinted>
  <dcterms:modified xsi:type="dcterms:W3CDTF">2018-09-04T11:12:00Z</dcterms:modified>
  <cp:revision>3</cp:revision>
  <dc:subject/>
  <dc:title/>
</cp:coreProperties>
</file>