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44</w:t>
        <w:tab/>
        <w:tab/>
        <w:tab/>
        <w:t>04/07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18 YILI 2. GEÇİCİ VERGİ DÖNEM SONU (30.06.2018) İTİBARİYLE YAPILACAK DEĞERLEMELERDE KULLANILACAK DÖVİZ KURLARI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bancı para ve yabancı para cinsinden alacak ve borçların 2018 yılı ikinci geçici vergi dönem sonu olan 30 Haziran 2018 tarihi itibariyle yapılacak değerlemelerinde kullanılacak olan döviz kurları aşağıdaki gibid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99"/>
        <w:gridCol w:w="1497"/>
        <w:gridCol w:w="15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Cs w:val="24"/>
              </w:rPr>
              <w:t>Bir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Cs w:val="24"/>
              </w:rPr>
              <w:t>Döviz Cin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Cs w:val="24"/>
              </w:rPr>
              <w:t>Döviz Alı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szCs w:val="24"/>
              </w:rPr>
              <w:t>Efektif Alış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D </w:t>
              <w:tab/>
              <w:t>DOLA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5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557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USTRALYA DOLA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3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34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NİMARKA KRO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71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7108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U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30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30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İNGİLİZ STERLİN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9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976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İSVİÇRE FRANG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5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57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İSVEÇ KRO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506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5063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NADA DOLA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4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42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UVEYT DİNA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,97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,75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RVEÇ KRO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55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5576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UDİ ARABİSTAN RİYAL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06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PON YEN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1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09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LGAR LEVA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69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MEN LEY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1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S RUBLES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7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İRAN RİYAL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10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ÇİN YUA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68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KİSTAN RUPİS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3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AR RİYAL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Saygılarımızla,</w:t>
      </w:r>
      <w:r>
        <w:rPr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44:00Z</dcterms:created>
  <dc:creator>ERDAL MALİ MÜŞAVİR</dc:creator>
  <dc:description>2. dönem değerleme kuruları</dc:description>
  <dc:language>en-US</dc:language>
  <cp:lastModifiedBy>User</cp:lastModifiedBy>
  <cp:lastPrinted>2003-04-08T13:01:00Z</cp:lastPrinted>
  <dcterms:modified xsi:type="dcterms:W3CDTF">2018-07-04T17:45:00Z</dcterms:modified>
  <cp:revision>5</cp:revision>
  <dc:subject/>
  <dc:title/>
</cp:coreProperties>
</file>