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36</w:t>
        <w:tab/>
        <w:tab/>
        <w:tab/>
        <w:t>04/06/2018</w:t>
      </w:r>
    </w:p>
    <w:p>
      <w:pPr>
        <w:pStyle w:val="Normal"/>
        <w:jc w:val="both"/>
        <w:rPr>
          <w:b/>
          <w:b/>
          <w:szCs w:val="24"/>
        </w:rPr>
      </w:pPr>
      <w:r>
        <w:rPr>
          <w:b/>
          <w:szCs w:val="24"/>
        </w:rPr>
      </w:r>
    </w:p>
    <w:p>
      <w:pPr>
        <w:pStyle w:val="Normal"/>
        <w:autoSpaceDE w:val="false"/>
        <w:jc w:val="both"/>
        <w:rPr/>
      </w:pPr>
      <w:r>
        <w:rPr>
          <w:rFonts w:cs="Calibri,Bold" w:ascii="Calibri,Bold" w:hAnsi="Calibri,Bold"/>
          <w:b/>
          <w:bCs/>
          <w:szCs w:val="24"/>
        </w:rPr>
        <w:t>VERGİ USUL KANUNU GENEL TEBLİĞLERİ (496,497,498) YAYIMLANDI:</w:t>
      </w:r>
    </w:p>
    <w:p>
      <w:pPr>
        <w:pStyle w:val="Normal"/>
        <w:autoSpaceDE w:val="false"/>
        <w:jc w:val="both"/>
        <w:rPr>
          <w:rFonts w:ascii="Calibri" w:hAnsi="Calibri" w:cs="Calibri"/>
          <w:szCs w:val="24"/>
        </w:rPr>
      </w:pPr>
      <w:r>
        <w:rPr>
          <w:rFonts w:cs="Calibri" w:ascii="Calibri" w:hAnsi="Calibri"/>
          <w:szCs w:val="24"/>
        </w:rPr>
        <w:t>25 Mayıs 2018 tarihli Resmi Gazetede yayımlanan söz konusu tebliğlerin özeti aşağıdaki gib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1.İMHA EDİLMESİ GEREKEN EMTİA HAKKINDA (GENEL TEBLİĞ:496):</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Yangın, deprem ve su basması gibi afetler yüzünden veyahut bozulmak, çürümek, kırılmak,</w:t>
      </w:r>
    </w:p>
    <w:p>
      <w:pPr>
        <w:pStyle w:val="Normal"/>
        <w:autoSpaceDE w:val="false"/>
        <w:jc w:val="both"/>
        <w:rPr>
          <w:rFonts w:ascii="Calibri" w:hAnsi="Calibri" w:cs="Calibri"/>
          <w:szCs w:val="24"/>
        </w:rPr>
      </w:pPr>
      <w:r>
        <w:rPr>
          <w:rFonts w:cs="Calibri" w:ascii="Calibri" w:hAnsi="Calibri"/>
          <w:szCs w:val="24"/>
        </w:rPr>
        <w:t>çatlamak, paslanmak gibi haller neticesinde iktisadi kıymetlerinde önemli bir azalış vâki olan emtia emsal bedeli ile değerlenmektedir. Emsal bedelle değerlemede esas olarak takdir komisyonuna başvurulması ve bu komisyonun kararına göre hareket edilmesi gerekir.</w:t>
      </w:r>
    </w:p>
    <w:p>
      <w:pPr>
        <w:pStyle w:val="Normal"/>
        <w:autoSpaceDE w:val="false"/>
        <w:jc w:val="both"/>
        <w:rPr/>
      </w:pPr>
      <w:r>
        <w:rPr>
          <w:rFonts w:cs="Calibri" w:ascii="Calibri" w:hAnsi="Calibri"/>
          <w:szCs w:val="24"/>
        </w:rPr>
        <w:t xml:space="preserve">Ancak, son kullanma tarihinin geçmesi veya kalite standartlarına uygun olmamaları ya da çevreye ve insan sağlığına zarar verecek nitelikte olmaları gibi nedenlerle </w:t>
      </w:r>
      <w:r>
        <w:rPr>
          <w:rFonts w:cs="Calibri,Bold" w:ascii="Calibri,Bold" w:hAnsi="Calibri,Bold"/>
          <w:b/>
          <w:bCs/>
          <w:szCs w:val="24"/>
        </w:rPr>
        <w:t xml:space="preserve">imha mecburiyeti bulunan </w:t>
      </w:r>
      <w:r>
        <w:rPr>
          <w:rFonts w:cs="Calibri" w:ascii="Calibri" w:hAnsi="Calibri"/>
          <w:szCs w:val="24"/>
        </w:rPr>
        <w:t xml:space="preserve">emtianın emsal bedelinin takdir komisyonunca muayyen bir zamanda takdirinin mümkün olmamasına bağlı olarak; </w:t>
      </w:r>
      <w:r>
        <w:rPr>
          <w:rFonts w:cs="Calibri,Bold" w:ascii="Calibri,Bold" w:hAnsi="Calibri,Bold"/>
          <w:b/>
          <w:bCs/>
          <w:szCs w:val="24"/>
        </w:rPr>
        <w:t xml:space="preserve">takdir komisyonuna başvurulmaksızın </w:t>
      </w:r>
      <w:r>
        <w:rPr>
          <w:rFonts w:cs="Calibri" w:ascii="Calibri" w:hAnsi="Calibri"/>
          <w:szCs w:val="24"/>
        </w:rPr>
        <w:t>mevzuat gereği ilgili bakanlık veya yetkili kurum görevlilerinin de yer aldığı bir komisyon nezdinde tutanakla tespit edilmek suretiyle malların imha edilebilmesi de mümkündür. Bu şekilde düzenlenen ve mevzuat gereği yetkili/ilgili bakanlık veya kurum görevlileri ve bu emtiayı imha etmeye yetkili müessese ile mükellefin temsilcilerinin imzasını da taşıyan tutanağa istinaden gerekli kayıtlar yapılabil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 w:hAnsi="Calibri" w:cs="Calibri"/>
          <w:color w:val="000000"/>
          <w:szCs w:val="24"/>
        </w:rPr>
      </w:pPr>
      <w:r>
        <w:rPr>
          <w:rFonts w:cs="Calibri" w:ascii="Calibri" w:hAnsi="Calibri"/>
          <w:color w:val="000000"/>
          <w:szCs w:val="24"/>
        </w:rPr>
        <w:t>Öte yandan, 7103 sayılı Kanunla bu konuda yeni bir düzenleme yapılmıştır. Buna göre; bozulma, çürüme veya son kullanma tarihinin geçmesi gibi nedenlerle imha edilmesi gereken emtia, bu mahiyetteki imha işlemleri süreklilik arz eden mükelleflerin başvurularına istinaden, takdir komisyonuna başvurulmaksızın Maliye Bakanlığı tarafından belirlenen usul çerçevesinde ve tayin olunan imha oranı dikkate alınmak suretiyle değerleme yapılabilecektir. Tebliğde buna ilişkin usul ve esaslar düzenlenmiştir. Bakanlık; sadece tebliğde saydığı bazı gıda ürünleri ile ilaçları bu kapsama almışt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t>İhraç edilen ancak ticari nedenlerle iadesi gereken malların, geri getirilme maliyetinin yüksek</w:t>
      </w:r>
    </w:p>
    <w:p>
      <w:pPr>
        <w:pStyle w:val="Normal"/>
        <w:autoSpaceDE w:val="false"/>
        <w:jc w:val="both"/>
        <w:rPr>
          <w:rFonts w:ascii="Calibri" w:hAnsi="Calibri" w:cs="Calibri"/>
          <w:color w:val="000000"/>
          <w:szCs w:val="24"/>
        </w:rPr>
      </w:pPr>
      <w:r>
        <w:rPr>
          <w:rFonts w:cs="Calibri" w:ascii="Calibri" w:hAnsi="Calibri"/>
          <w:color w:val="000000"/>
          <w:szCs w:val="24"/>
        </w:rPr>
        <w:t>olması, hukuk nedenlerle geri getirilememesi, bozulma, çürüme, kırılma, çatlama, paslanma gibi nedenlerle imhasının edilmesi gerekliliği gibi durumlarda, bu emtianın imha edildiğine dair ilgili ülke mevzuatına göre düzenlenen belgelerle takdir komisyonuna başvurulacak ve komisyon kararına göre işle yapılacaktı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Emtialarda bu şekilde oluşan değer düşüklüğü, takdir komisyonun kararının veya imha tutanağının mükellefe tebliğ edildiği tarihte gider yazılacaktır.</w:t>
      </w:r>
    </w:p>
    <w:p>
      <w:pPr>
        <w:pStyle w:val="Normal"/>
        <w:autoSpaceDE w:val="false"/>
        <w:jc w:val="both"/>
        <w:rPr>
          <w:rFonts w:ascii="Calibri,Bold" w:hAnsi="Calibri,Bold" w:cs="Calibri,Bold"/>
          <w:b/>
          <w:b/>
          <w:bCs/>
          <w:szCs w:val="24"/>
        </w:rPr>
      </w:pPr>
      <w:r>
        <w:rPr>
          <w:rFonts w:cs="Calibri,Bold" w:ascii="Calibri,Bold" w:hAnsi="Calibri,Bold"/>
          <w:b/>
          <w:bCs/>
          <w:color w:val="000000"/>
          <w:szCs w:val="24"/>
          <w:highlight w:val="yellow"/>
        </w:rPr>
        <w:t xml:space="preserve">ÖNEMLİ UYARI: </w:t>
      </w:r>
      <w:r>
        <w:rPr>
          <w:rFonts w:cs="Calibri" w:ascii="Calibri" w:hAnsi="Calibri"/>
          <w:color w:val="000000"/>
          <w:szCs w:val="24"/>
          <w:highlight w:val="yellow"/>
        </w:rPr>
        <w:t>KDV Kanununun 30/c Maddesine göre; deprem, sel felaketi ve Maliye Bakanlığının yangın sebebiyle mücbir sebep ilân ettiği yerlerdeki yangın sonucu zayi olanlar hariç olmak üzere, zayi olan emtialara ait KDV indirilememekted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2.BAZI MÜKELLEFLERİN YENİ MAKİNE VE TEÇHİZATLARINA İKİ KAT ORANLA AMORTİSMAN UYGULAYABİLMELERİ (GENEL TEBLİĞ: 497):</w:t>
      </w:r>
    </w:p>
    <w:p>
      <w:pPr>
        <w:pStyle w:val="Normal"/>
        <w:autoSpaceDE w:val="false"/>
        <w:jc w:val="both"/>
        <w:rPr>
          <w:rFonts w:ascii="Calibri" w:hAnsi="Calibri" w:cs="Calibri"/>
          <w:szCs w:val="24"/>
        </w:rPr>
      </w:pPr>
      <w:r>
        <w:rPr>
          <w:rFonts w:cs="Calibri" w:ascii="Calibri" w:hAnsi="Calibri"/>
          <w:szCs w:val="24"/>
        </w:rPr>
        <w:t>7103 No’lu Kanunla Vergi Usul Kanununa eklenen Geçici Madde uyarınca;</w:t>
      </w:r>
    </w:p>
    <w:p>
      <w:pPr>
        <w:pStyle w:val="Normal"/>
        <w:autoSpaceDE w:val="false"/>
        <w:jc w:val="both"/>
        <w:rPr/>
      </w:pPr>
      <w:r>
        <w:rPr>
          <w:rFonts w:cs="Calibri" w:ascii="Calibri" w:hAnsi="Calibri"/>
          <w:szCs w:val="24"/>
        </w:rPr>
        <w:t xml:space="preserve">Sanayi sicil belgeli imalatçılarca münhasıran imalat sanayinde kullanacakları ve sadece 2018/11674 sayılı Bakanlar Kurulu Kararında ( 5 Mayıs 2018 tarihli Resmi Gazetede yayımlanmıştır) sayılan </w:t>
      </w:r>
      <w:r>
        <w:rPr>
          <w:rFonts w:cs="Calibri,Bold" w:ascii="Calibri,Bold" w:hAnsi="Calibri,Bold"/>
          <w:b/>
          <w:bCs/>
          <w:szCs w:val="24"/>
        </w:rPr>
        <w:t xml:space="preserve">yeni </w:t>
      </w:r>
      <w:r>
        <w:rPr>
          <w:rFonts w:cs="Calibri" w:ascii="Calibri" w:hAnsi="Calibri"/>
          <w:szCs w:val="24"/>
        </w:rPr>
        <w:t>makine ve teçhizatlardan,</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5746 sayılı Ar Ge Kanunu (ve 4691 ile 6550 sayılı Kanunlar) kapsamında faaliyette bulunan</w:t>
      </w:r>
    </w:p>
    <w:p>
      <w:pPr>
        <w:pStyle w:val="Normal"/>
        <w:autoSpaceDE w:val="false"/>
        <w:jc w:val="both"/>
        <w:rPr/>
      </w:pPr>
      <w:r>
        <w:rPr>
          <w:rFonts w:cs="Calibri" w:ascii="Calibri" w:hAnsi="Calibri"/>
          <w:szCs w:val="24"/>
        </w:rPr>
        <w:t xml:space="preserve">mükelleflerce münhasıran Ar-Ge, yenilik ve tasarım faaliyetlerinde kullanacakları </w:t>
      </w:r>
      <w:r>
        <w:rPr>
          <w:rFonts w:cs="Calibri,Bold" w:ascii="Calibri,Bold" w:hAnsi="Calibri,Bold"/>
          <w:b/>
          <w:bCs/>
          <w:szCs w:val="24"/>
        </w:rPr>
        <w:t xml:space="preserve">yeni </w:t>
      </w:r>
      <w:r>
        <w:rPr>
          <w:rFonts w:cs="Calibri" w:ascii="Calibri" w:hAnsi="Calibri"/>
          <w:szCs w:val="24"/>
        </w:rPr>
        <w:t>makine ve teçhizatlardan,</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Yatırım teşvik belgesi sahiplerince belgedeki listelerde sayılı </w:t>
      </w:r>
      <w:r>
        <w:rPr>
          <w:rFonts w:cs="Calibri,Bold" w:ascii="Calibri,Bold" w:hAnsi="Calibri,Bold"/>
          <w:b/>
          <w:bCs/>
          <w:szCs w:val="24"/>
        </w:rPr>
        <w:t xml:space="preserve">yeni </w:t>
      </w:r>
      <w:r>
        <w:rPr>
          <w:rFonts w:cs="Calibri" w:ascii="Calibri" w:hAnsi="Calibri"/>
          <w:szCs w:val="24"/>
        </w:rPr>
        <w:t>makine ve teçhizatlardan,</w:t>
      </w:r>
    </w:p>
    <w:p>
      <w:pPr>
        <w:pStyle w:val="Normal"/>
        <w:autoSpaceDE w:val="false"/>
        <w:jc w:val="both"/>
        <w:rPr/>
      </w:pPr>
      <w:r>
        <w:rPr>
          <w:rFonts w:cs="Calibri,Bold" w:ascii="Calibri,Bold" w:hAnsi="Calibri,Bold"/>
          <w:b/>
          <w:bCs/>
          <w:szCs w:val="24"/>
        </w:rPr>
        <w:t xml:space="preserve">1 Mayıs 2018 – 31 Aralık 2019 </w:t>
      </w:r>
      <w:r>
        <w:rPr>
          <w:rFonts w:cs="Calibri" w:ascii="Calibri" w:hAnsi="Calibri"/>
          <w:szCs w:val="24"/>
        </w:rPr>
        <w:t xml:space="preserve">tarihleri arasında </w:t>
      </w:r>
      <w:r>
        <w:rPr>
          <w:rFonts w:cs="Calibri,Bold" w:ascii="Calibri,Bold" w:hAnsi="Calibri,Bold"/>
          <w:b/>
          <w:bCs/>
          <w:szCs w:val="24"/>
        </w:rPr>
        <w:t xml:space="preserve">KDV den istisna olarak </w:t>
      </w:r>
      <w:r>
        <w:rPr>
          <w:rFonts w:cs="Calibri" w:ascii="Calibri" w:hAnsi="Calibri"/>
          <w:szCs w:val="24"/>
        </w:rPr>
        <w:t>edinilenler için amortisman oran ve süreleri, Maliye Bakanlığınca belirlenen sürelerin yarısı dikkate alınmak suretiyle amortisman hesaplanabilecektir. ( Hesaplamada küsurat çıkarsa bir üst sayıya tamamlan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 xml:space="preserve">Kapsama Giren Yeni Makine ve Teçhizat: </w:t>
      </w:r>
      <w:r>
        <w:rPr>
          <w:szCs w:val="24"/>
        </w:rPr>
        <w:t>i</w:t>
      </w:r>
      <w:r>
        <w:rPr>
          <w:rFonts w:cs="Calibri" w:ascii="Calibri" w:hAnsi="Calibri"/>
          <w:szCs w:val="24"/>
        </w:rPr>
        <w:t>malatını/üretimini müteakiben her hangi bir surette (test çalışmaları hariç) kullanılmamış makina – teçhizatı ifade etmektedir. Sarf malzemeleri ve yedek parçalar, üretimde doğrudan ve zorunlu olarak kullanılanlar hariç demirbaşlar, tebliğde sayılanlar hariç taşıtlar bu kapsama girmemektedir.</w:t>
      </w:r>
    </w:p>
    <w:p>
      <w:pPr>
        <w:pStyle w:val="Normal"/>
        <w:autoSpaceDE w:val="false"/>
        <w:jc w:val="both"/>
        <w:rPr/>
      </w:pPr>
      <w:r>
        <w:rPr>
          <w:rFonts w:cs="Calibri" w:ascii="Calibri" w:hAnsi="Calibri"/>
          <w:szCs w:val="24"/>
        </w:rPr>
        <w:t xml:space="preserve">Yatırım teşvik belgesi kapsamındaki makine ve teçhizat alımları öteden beri KDV den istisna olup, yukarıda sayılan diğerlerinde ( imalatçıların BKK ile belirlenen yeni makine ve teçhizat alımları ile Ar Ge kapsamında yeni makine ve teçhizatın alımında KDV istisnası) ise yeni getirilmiştir. Konuyla ilgili KDV Genel Uygulama Değişiklik Tebliği taslağına göre bu istisnadan yararlanmak için bazı şartların yerine getirilmesi gerekmektedir. ( Alıcının vergi dairesinden bu kapsamda edinecekleri makine ve teçhizatlarla ilgili istisna belgesi alması vs.) </w:t>
      </w:r>
      <w:r>
        <w:rPr>
          <w:rFonts w:cs="Calibri,Bold" w:ascii="Calibri,Bold" w:hAnsi="Calibri,Bold"/>
          <w:b/>
          <w:bCs/>
          <w:szCs w:val="24"/>
        </w:rPr>
        <w:t>Dolayısıyla, yukarıda sayılan mükelleflerin bu amortisman uygulamasından faydalanabilmek için öncelikle bu kıymetleri KDV den istisna olarak almaları gereklidir.</w:t>
      </w:r>
    </w:p>
    <w:p>
      <w:pPr>
        <w:pStyle w:val="Normal"/>
        <w:autoSpaceDE w:val="false"/>
        <w:jc w:val="both"/>
        <w:rPr>
          <w:rFonts w:ascii="Calibri" w:hAnsi="Calibri" w:cs="Calibri"/>
          <w:szCs w:val="24"/>
        </w:rPr>
      </w:pPr>
      <w:r>
        <w:rPr>
          <w:rFonts w:cs="Calibri" w:ascii="Calibri" w:hAnsi="Calibri"/>
          <w:szCs w:val="24"/>
        </w:rPr>
        <w:t>Düzenlemeden yararlanmak isteğe bağlı olmakla birlikte, ilk amortismanın genel esaslara göre yada bu yeni sisteme göre ayrılması halinde daha sonra yöntem değiştirilemeyecektir.</w:t>
      </w:r>
    </w:p>
    <w:p>
      <w:pPr>
        <w:pStyle w:val="Normal"/>
        <w:autoSpaceDE w:val="false"/>
        <w:jc w:val="both"/>
        <w:rPr>
          <w:rFonts w:ascii="Calibri,Bold" w:hAnsi="Calibri,Bold" w:cs="Calibri,Bold"/>
          <w:b/>
          <w:b/>
          <w:bCs/>
          <w:szCs w:val="24"/>
        </w:rPr>
      </w:pPr>
      <w:r>
        <w:rPr>
          <w:rFonts w:cs="Calibri" w:ascii="Calibri" w:hAnsi="Calibri"/>
          <w:szCs w:val="24"/>
        </w:rPr>
        <w:t>Örneğin; bu kapsamda iktisap edilen yeni makinenin genel amortisman süresi % 20 oranıyla 5 yıl ise, Geçici Madde düzenlemesine göre bu makine 3 yıl üzerinden % 33,33 oranıyla amortismana tabi tutulacaktır. ( 2,5 oranı tama iblağ edilmektedir)</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Öte yandan, azalan bakiyeler usulünde uygulanan amortisman oranı normal amortismanın 2 katı olmakla birlikte hiçbir şekilde % 50 yi geçemeyecektir.</w:t>
      </w:r>
    </w:p>
    <w:p>
      <w:pPr>
        <w:pStyle w:val="Normal"/>
        <w:autoSpaceDE w:val="false"/>
        <w:jc w:val="both"/>
        <w:rPr>
          <w:rFonts w:ascii="Calibri" w:hAnsi="Calibri" w:cs="Calibri"/>
          <w:szCs w:val="24"/>
        </w:rPr>
      </w:pPr>
      <w:r>
        <w:rPr>
          <w:rFonts w:cs="Calibri" w:ascii="Calibri" w:hAnsi="Calibri"/>
          <w:szCs w:val="24"/>
        </w:rPr>
        <w:t>Mükelleflerin, Geçici Maddeyle getirilen bu yeni düzenlemeye göre amortisman ayırmaları halinde bu durumu kanuni defterlerinde, beyannamelerinde ve amortisman listelerinde belirtmeleri zorunludu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Bold" w:ascii="Calibri,Bold" w:hAnsi="Calibri,Bold"/>
          <w:b/>
          <w:bCs/>
          <w:szCs w:val="24"/>
        </w:rPr>
        <w:t>3. ÖDEME KAYDEDİCİ CİHAZLARLA İLGİLİ TEBLİĞDE DEĞİŞİKLİK (GENEL TEBLİĞ:498):</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 xml:space="preserve">483 Sıra No’lu VUK Genel Tebliğine göre ÖKC lerden gerçekleştirilen satışlarla ilgili olarak günlük kapanış Z raporu mali bilgilerinin Gelir İdaresi Başkanlığı’na bildirilme süresi                 </w:t>
      </w:r>
      <w:r>
        <w:rPr>
          <w:rFonts w:cs="Calibri" w:ascii="Calibri" w:hAnsi="Calibri"/>
          <w:color w:val="FF0000"/>
          <w:szCs w:val="24"/>
        </w:rPr>
        <w:t>1 Temmuz 2018 tarihi iken 498 No’lu Tebliğle bu süre 1 Ekim 2018 e</w:t>
      </w:r>
      <w:r>
        <w:rPr>
          <w:rFonts w:cs="Calibri" w:ascii="Calibri" w:hAnsi="Calibri"/>
          <w:szCs w:val="24"/>
        </w:rPr>
        <w:t xml:space="preserve"> ertelenmiştir. Bildirimle ilgili olarak Gelir İdaresi Başkanlığı’nın e.fatura web sitesindeki teknik kılavuzlara göre hareket edilecektir.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ÖKC lerden e.fatura ve diğer e.belgelerin de düzenlenebilmesiyle ilgili olarak 483 No’lu Tebliğin 12. Maddesinde yer alan düzenlemeye; Gelir İdaresi Başkanlığı’nın söz konusu belgelerin içeriği, standartı ile söz konusu belgelerin ÖKC’lerden düzenlenebilmesine ilişkin uyulması gereken diğer teknik usul ve esasları https://ynokc.gib.gov.tr/ internet adresinde yayınlanacak teknik kılavuzlar ile belirlemeye yetkili olduğuna dair paragraf eklen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Harici donanım ve yazılımların ÖKC’lerle bağlantılı çalışma esasları başlıklı 8. Maddesinin 3. ve 4.fıkralarında yer alan “1 Nisan 018” tarihi “1 Ekim 2018” olarak değiştirilmiş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4:00Z</dcterms:created>
  <dc:creator>ERDAL MALİ MÜŞAVİR</dc:creator>
  <dc:description>TEŞVİK, AMORTİSMAN VE YAZARKASA GÜN. RAPOR BİLD.</dc:description>
  <dc:language>en-US</dc:language>
  <cp:lastModifiedBy>User</cp:lastModifiedBy>
  <cp:lastPrinted>2003-04-08T13:01:00Z</cp:lastPrinted>
  <dcterms:modified xsi:type="dcterms:W3CDTF">2018-06-03T16:14:00Z</dcterms:modified>
  <cp:revision>2</cp:revision>
  <dc:subject/>
  <dc:title/>
</cp:coreProperties>
</file>