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color w:val="1F497D"/>
        </w:rPr>
        <w:drawing>
          <wp:inline distT="0" distB="0" distL="0" distR="0">
            <wp:extent cx="25812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32</w:t>
        <w:tab/>
        <w:tab/>
        <w:tab/>
        <w:t>12/05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</w:rPr>
      </w:pPr>
      <w:r>
        <w:rPr>
          <w:rFonts w:cs="Calibri,Bold" w:ascii="Calibri,Bold" w:hAnsi="Calibri,Bold"/>
          <w:b/>
          <w:bCs/>
          <w:color w:val="000000"/>
          <w:sz w:val="20"/>
        </w:rPr>
        <w:t>SOSYAL GÜVENLİK KURUMU POTANSİYEL TEŞVİK SORGULAMA EKRANI İŞLEME ALIND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uyla ilgili olarak SGK web sahifesinde yayımlanan 10 Mayıs 2018 tarihli duyuru aşağıy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ınmıştır: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“</w:t>
      </w:r>
      <w:r>
        <w:rPr>
          <w:rFonts w:cs="Calibri,Italic" w:ascii="Calibri,Italic" w:hAnsi="Calibri,Italic"/>
          <w:i/>
          <w:iCs/>
          <w:color w:val="000000"/>
          <w:szCs w:val="24"/>
        </w:rPr>
        <w:t>İşverenlerimizin, sigortalıların hangi prim teşvikleri kapsamına girdiğini kontrol edebilmelerine imkan sağlayan “Potansiyel Teşvik Sorgulama” ekranı işletime alınmıştır.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Söz konusu ekrana, </w:t>
      </w:r>
      <w:r>
        <w:rPr>
          <w:rFonts w:cs="Calibri,Italic" w:ascii="Calibri,Italic" w:hAnsi="Calibri,Italic"/>
          <w:i/>
          <w:iCs/>
          <w:color w:val="0000FF"/>
          <w:szCs w:val="24"/>
        </w:rPr>
        <w:t xml:space="preserve">www.sgk.gov.tr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adresinden ” E-SGK”, “İşveren”, “İşveren Sistemi”, “Uygulamaya Giriş”, “İşveren”, “Teşvikler ve Tanımlar”, “Potansiyel Teşvik Sorgulama” seçenekleri işaretlenerek erişilebileceği gibi </w:t>
      </w:r>
      <w:r>
        <w:rPr>
          <w:rFonts w:cs="Calibri,Italic" w:ascii="Calibri,Italic" w:hAnsi="Calibri,Italic"/>
          <w:i/>
          <w:iCs/>
          <w:color w:val="0000FF"/>
          <w:szCs w:val="24"/>
        </w:rPr>
        <w:t xml:space="preserve">http://e.sgk.gov.tr/wps/portal/isveren/Ilgili+Diger+Uygulamalar/isveren_sistemi </w:t>
      </w:r>
      <w:r>
        <w:rPr>
          <w:rFonts w:cs="Calibri,Italic" w:ascii="Calibri,Italic" w:hAnsi="Calibri,Italic"/>
          <w:i/>
          <w:iCs/>
          <w:color w:val="000000"/>
          <w:szCs w:val="24"/>
        </w:rPr>
        <w:t>linki üzerinden de erişilebilecektir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Potansiyel Teşvik Sorgulama ekranı vasıtasıyla sigortalının 4447 sayılı Kanunun geçici 10 uncu (06111), geçici 19 uncu (17103-27103) , geçici 20 nci (37103) maddeleri ile 5510 sayılı Kanunun 81 inci maddesinin birinci fıkrasının (ı) bendi (05510) ve aynı maddenin ikinci fıkrası (46486-56486- 66486) kapsamındaki sigorta prim teşviki uygulamalarından hangilerine girdiğinin (sorgulamanın yapıldığı tarih itibariyle) kontrol edilmesi mümkün bulunmaktadır. “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Calibri">
    <w:altName w:val="Italic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color w:val="000000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22">
    <w:name w:val="Body Text 22"/>
    <w:basedOn w:val="Normal"/>
    <w:qFormat/>
    <w:pPr/>
    <w:rPr>
      <w:rFonts w:ascii="Arial" w:hAnsi="Arial" w:cs="Arial"/>
      <w:i/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4:00Z</dcterms:created>
  <dc:creator>ERDAL MALİ MÜŞAVİR</dc:creator>
  <dc:description>SGK TEŞVİK SİSTEME GİRİŞİ</dc:description>
  <cp:keywords/>
  <dc:language>en-US</dc:language>
  <cp:lastModifiedBy>User</cp:lastModifiedBy>
  <cp:lastPrinted>2003-04-08T13:01:00Z</cp:lastPrinted>
  <dcterms:modified xsi:type="dcterms:W3CDTF">2018-05-14T10:24:00Z</dcterms:modified>
  <cp:revision>2</cp:revision>
  <dc:subject/>
  <dc:title> </dc:title>
</cp:coreProperties>
</file>