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color w:val="1F497D"/>
        </w:rPr>
        <w:drawing>
          <wp:inline distT="0" distB="0" distL="0" distR="0">
            <wp:extent cx="25812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8/23</w:t>
        <w:tab/>
        <w:tab/>
        <w:tab/>
        <w:t>29/03/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SERBEST MESLEK ERBABININCA DEFTER-BEYAN SİSTEMİNE YAPILMASI GEREKEN ŞUBAT AYI KAYITLARINA İLİŞKİN SÜRE 2 MAYIS 2018 TARİHİ SONUNA KADAR UZATILD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Gelir İdaresi Başkanlığı’nca yayımlanan 27 Mart 2018 tarihli Vergi Usul Kanunu Sirküleri/102 ile; 26 Mart 2018 tarihi sonuna kadar </w:t>
      </w:r>
      <w:r>
        <w:rPr>
          <w:rFonts w:cs="Calibri,Bold" w:ascii="Calibri,Bold" w:hAnsi="Calibri,Bold"/>
          <w:b/>
          <w:bCs/>
          <w:szCs w:val="24"/>
        </w:rPr>
        <w:t xml:space="preserve">serbest meslek erbabı </w:t>
      </w:r>
      <w:r>
        <w:rPr>
          <w:rFonts w:cs="Calibri" w:ascii="Calibri" w:hAnsi="Calibri"/>
          <w:szCs w:val="24"/>
        </w:rPr>
        <w:t>(işletme ya da bilanço esasına göre de defter tutanlar dâhil) tarafından Defter-Beyan Sistemine yapılması gereken Şubat ayı kayıtlarına ilişkin süre 2 Mayıs 2018 tarihi sonuna kadar uzatılmış ve söz konusu dönem için verilmesi gereken beyannamelerin, mevcut e-Beyanname uygulaması üzerinden, Beyanname Düzenleme Programı aracılığıyla da verilebilmesi hakkında açıklamalar yapılmıştı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ygılarımızla,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7"/>
          <w:szCs w:val="24"/>
        </w:rPr>
      </w:pPr>
      <w:r>
        <w:rPr>
          <w:rFonts w:cs="Calibri" w:ascii="Calibri" w:hAnsi="Calibri"/>
          <w:color w:val="000000"/>
          <w:sz w:val="27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charset w:val="a2"/>
    <w:family w:val="swiss"/>
    <w:pitch w:val="variable"/>
  </w:font>
  <w:font w:name="Calibri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color w:val="000000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odyText22">
    <w:name w:val="Body Text 22"/>
    <w:basedOn w:val="Normal"/>
    <w:qFormat/>
    <w:pPr/>
    <w:rPr>
      <w:rFonts w:ascii="Arial" w:hAnsi="Arial" w:cs="Arial"/>
      <w:i/>
      <w:color w:val="000000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25:00Z</dcterms:created>
  <dc:creator>ERDAL MALİ MÜŞAVİR</dc:creator>
  <dc:description>7103 S.K. SMM DEFTER BİLDİRİMİ</dc:description>
  <cp:keywords/>
  <dc:language>en-US</dc:language>
  <cp:lastModifiedBy>User</cp:lastModifiedBy>
  <cp:lastPrinted>2003-04-08T13:01:00Z</cp:lastPrinted>
  <dcterms:modified xsi:type="dcterms:W3CDTF">2018-03-30T06:29:00Z</dcterms:modified>
  <cp:revision>8</cp:revision>
  <dc:subject/>
  <dc:title> </dc:title>
</cp:coreProperties>
</file>