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16</w:t>
        <w:tab/>
        <w:tab/>
        <w:tab/>
        <w:t>02/03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VERGİYE UYUMLU MÜKELLEFLERİN ÇOK ZOR DURUM NEDENİYLE ÖDEYEMEDİKLERİ BORÇLARININ TECİLİ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lindiği üzere, 6183 sayılı Amme Alacaklarının Tahsil Usulü Hakkında Kanunun 48. Maddesine gör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6183 sayılı Kanun kapsamındaki amme borcu bulunan mükelleflerin bu borcun vadesind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ödenmesi veya haczin tatbiki veyahut haczolunmuş malların paraya çevrilmesi kendilerini çok zor duruma düşürecekse, teminat göstermek kaydıyla talepte bulunmaları halinde, alacaklı amme idaresi ( talebi değerlendirerek uygun bulması durumunda) bu alacağını 36 ayı geçmemek üzere faiz alarak tecil edebilmektedir. Tecil faizi oranı halen yıllık % 12 dir. Tahsilat Genel Tebliğinde ve İç Genelgelerde; konuyla ilgili usul ve esaslar ile çok zor durum halinin tespitinde uygulanacak kriterler belirlenmiştir. ( 50.000 TL nın altındaki borçlarda teminat aranmamakta, bunu aşan borçlarda ise aşan kısmın yarısının teminat olarak gösterilmesi gerekmektedir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Bu defa; 27 Mayıs 2017 tarihli Resmi Gazetede yayımlanan 7020 sayılı Kanunla 6183 sayılı Kanuna </w:t>
      </w:r>
      <w:r>
        <w:rPr>
          <w:rFonts w:cs="Calibri,Bold" w:ascii="Calibri,Bold" w:hAnsi="Calibri,Bold"/>
          <w:b/>
          <w:bCs/>
          <w:szCs w:val="24"/>
        </w:rPr>
        <w:t xml:space="preserve">48/A </w:t>
      </w:r>
      <w:r>
        <w:rPr>
          <w:rFonts w:cs="Calibri" w:ascii="Calibri" w:hAnsi="Calibri"/>
          <w:szCs w:val="24"/>
        </w:rPr>
        <w:t>Madde numarası ve “</w:t>
      </w:r>
      <w:r>
        <w:rPr>
          <w:rFonts w:cs="Calibri,Bold" w:ascii="Calibri,Bold" w:hAnsi="Calibri,Bold"/>
          <w:b/>
          <w:bCs/>
          <w:szCs w:val="24"/>
        </w:rPr>
        <w:t xml:space="preserve">Vergiye Uyumlu Mükelleflerin Borçlarının Tecili” </w:t>
      </w:r>
      <w:r>
        <w:rPr>
          <w:rFonts w:cs="Calibri" w:ascii="Calibri" w:hAnsi="Calibri"/>
          <w:szCs w:val="24"/>
        </w:rPr>
        <w:t xml:space="preserve">başlığıyla yeni bir madde eklenmiştir. Sözkonusu Madde, vadesi </w:t>
      </w:r>
      <w:r>
        <w:rPr>
          <w:rFonts w:cs="Calibri,Bold" w:ascii="Calibri,Bold" w:hAnsi="Calibri,Bold"/>
          <w:b/>
          <w:bCs/>
          <w:szCs w:val="24"/>
        </w:rPr>
        <w:t xml:space="preserve">1 Ocak 2018 </w:t>
      </w:r>
      <w:r>
        <w:rPr>
          <w:rFonts w:cs="Calibri" w:ascii="Calibri" w:hAnsi="Calibri"/>
          <w:szCs w:val="24"/>
        </w:rPr>
        <w:t>ve sonrası olan vergi borçlarına uygulanacaktır. Yeni Maddenin 48. Maddeye göre önemli sayılabilecek farklı yönleri aşağıdaki şekilde özetlenebilir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8/A Maddesi sadece Vergi Usul Kanunu kapsamında olan ve Maliye Bakanlığı tahsil dairelerince takip edilen ve vadesi 1 yılı geçmemiş vergi, harç, ceza, faiz ve zamlar için geçerlidi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48/A Maddesinden yararlanmak için borçlunun; başvuru tarihi itibariyle en az 3 yıl süreyle ticari, zirai veya mesleki faaliyetleri nedeniyle yıllık gelir veya kurumlar vergisi mükellefi olması, geriye doğru 3 yıla ait vergi beyannamelerini süresi içinde vermiş olması ( süresi içinde verilen beyannameyle ilgili düzeltme veya pişmanlık beyannameleri şartı bozmuyor), kapsama giren ve başvuru tarihi itibariyle vadesi 1 yılı geçmemiş borcunun hüsnüniyet sahibi olunmasına rağmen ödenememiş olması şartları aranmaktadı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minat; 48. Maddeye göre daha azdır. ( 500.000 TL nı aşmayan borçlarda teminat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anmamakta, bu tutarı aşanlarda ise aşan kısmı % 25 i kadar aranmaktadır)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asa hükmünde tecil edilen alacaklara 48. Maddedeki tecil faizi oranının uygulanacağı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Calibri" w:ascii="Calibri" w:hAnsi="Calibri"/>
          <w:szCs w:val="24"/>
        </w:rPr>
        <w:t>belirtilmekti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kanlar Kuruluna ; teminat tutarını ve oranını değiştirme, borçlunun çok zor durum halini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spitine yönelik kriterleri belirleme, çok zor durum halini derecelendirme ve bu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recelendirmeye bağlı olarak tecil süresini 60 aya kadar uzatma, farklı faiz oranları belirleme, tecil edilecek gecikme zammını Yİ-ÜFE endeksi ile hesaplatma, kapsama girecek diğer alacaklı amme idarelerini belirleme yetkisi tanınmıştı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liye Bakanına da; 48/A Maddesi kapsamına girecek alacaklarının tür ve tutarını belirleme,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ilde taksit zamanlarını belirleme, tecilde diğer şartları belirleme yetkisi tanınmıştır.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24 Şubat 2018 tarihli Resmi Gazetede yayımlanan 2018/11284 sayılı Bakanlar Kurulu Kararı ile;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 xml:space="preserve">48/A Maddesine göre çok zor durum halinin tespitinde kullanılacak kriterler ile çok zor durum derecelerine göre uygulanacak tecil süreleri ve faiz oranları belirlenmiştir. 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Buna göre;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 xml:space="preserve">Karardaki kriterlere göre belirlenen çok zor durum derecelerine bağlı olarak tecil süreleri 6 ay ile 60 ay arasında, faiz oranları ise mevcut tecil faiz oranının 0,75 i ile 0,05 i arasında değişmektedir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rFonts w:cs="Calibri,Bold" w:ascii="Calibri,Bold" w:hAnsi="Calibri,Bold"/>
          <w:b/>
          <w:bCs/>
          <w:szCs w:val="24"/>
        </w:rPr>
        <w:t>Öte yandan, aynı Karar ile, 48/A Maddesine göre tecil edilecek gecikme zammının Yİ-ÜFE değişim oranı esas alınarak hesaplanması da uygun görülmüştü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ygılarımızla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3:00Z</dcterms:created>
  <dc:creator>ERDAL MALİ MÜŞAVİR</dc:creator>
  <dc:description>BORÇLARIN TAKSİTLENDİRİLMESİ</dc:description>
  <dc:language>en-US</dc:language>
  <cp:lastModifiedBy>User</cp:lastModifiedBy>
  <cp:lastPrinted>2003-04-08T13:01:00Z</cp:lastPrinted>
  <dcterms:modified xsi:type="dcterms:W3CDTF">2018-03-02T08:08:00Z</dcterms:modified>
  <cp:revision>3</cp:revision>
  <dc:subject/>
  <dc:title/>
</cp:coreProperties>
</file>