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625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8/07</w:t>
        <w:tab/>
        <w:tab/>
        <w:tab/>
        <w:t>05/01/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KIDEM TAZMİNATI TAVANI ARTTI (5.001,76 TL) :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Maliye Bakanlığı Bütçe ve Mali Kontrol Genel Müdürlüğü’nün 4 Ocak 2018 tarihli 138 No’lu mali ve sosyal haklar konulu genelgesi ile devlet memurları maaşlarına ilişkin katsayıların 1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cak 2018- 30 Haziran 2018 tarihleri arasında aşağıdaki şekilde uygulanacağı duyurulmuştur: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aş Katsayısı Taban Aylığı Katsayısı 0,108550 1,699121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Buna göre, kıdem tazminatı tavanı 1 Ocak 2018 tarihinden itibaren </w:t>
      </w:r>
      <w:r>
        <w:rPr>
          <w:rFonts w:cs="Calibri,Bold" w:ascii="Calibri,Bold" w:hAnsi="Calibri,Bold"/>
          <w:b/>
          <w:bCs/>
          <w:szCs w:val="24"/>
        </w:rPr>
        <w:t xml:space="preserve">5.001,76 TL </w:t>
      </w:r>
      <w:r>
        <w:rPr>
          <w:rFonts w:cs="Calibri" w:ascii="Calibri" w:hAnsi="Calibri"/>
          <w:szCs w:val="24"/>
        </w:rPr>
        <w:t>olarak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ygulanacaktı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ygılarımızla,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altName w:val="Bold"/>
    <w:charset w:val="a2"/>
    <w:family w:val="auto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(Ali Aydın Aydemir- </w:t>
    </w:r>
    <w:hyperlink r:id="rId1">
      <w:r>
        <w:rPr>
          <w:rStyle w:val="InternetLink"/>
          <w:color w:val="FF0000"/>
        </w:rPr>
        <w:t>aaydinaydemir@yohoo.com</w:t>
      </w:r>
    </w:hyperlink>
    <w:r>
      <w:rPr>
        <w:i/>
        <w:color w:val="FF0000"/>
      </w:rPr>
      <w:t xml:space="preserve"> 0532-314 76 87) - (erdaldemir@superonline.com &amp; </w:t>
    </w:r>
    <w:hyperlink r:id="rId2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3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ydinaydemir@yohoo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5:00Z</dcterms:created>
  <dc:creator>ERDAL MALİ MÜŞAVİR</dc:creator>
  <dc:description>KIDEM TAZMİNATI</dc:description>
  <dc:language>en-US</dc:language>
  <cp:lastModifiedBy>User</cp:lastModifiedBy>
  <cp:lastPrinted>2003-04-08T13:01:00Z</cp:lastPrinted>
  <dcterms:modified xsi:type="dcterms:W3CDTF">2018-01-05T08:06:00Z</dcterms:modified>
  <cp:revision>3</cp:revision>
  <dc:subject/>
  <dc:title/>
</cp:coreProperties>
</file>