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7/52</w:t>
        <w:tab/>
        <w:tab/>
        <w:tab/>
        <w:t>15/11/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2017 YILI   YENİDEN DEĞERLEME ORANI  484 NO’LU VUK GENEL TEBLİĞİ İLE % 14,47 OLARAK BELİRLENDİ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017 yılı için yeniden değerleme oranı %14,47 (ondört virgül kırkyedi)) olarak belirlend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liye Bakanlığı’nca çıkarılan ve 11.11.2017 tarihli ve 30287 sayılı Resmi Gazete’de yayımlanan 484 seri No’lu Vergi Usul Kanunu Genel Tebliği’nde, yeniden değerleme 2017 yılı için % 14,47 (ondört virgül kırkyedi) olarak tespit edilmiştir. Bu oran 2017 yılının IV’üncü geçici vergi dönemi için de uygulanacaktır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eniden değerleme oranları yıllar itibariyle aşağıdaki gibid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ıl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UK. Tebliğ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Yen. Değ. Oranı %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ukarıdaki oranlar her yılın kendisi için dikkate alınac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7yılı için belirlenen %14,47 (ondört virgül kırkyedi)) oranı aynı zamanda, 2018 yılı vergilerinin artışında da dikkate alınacaktı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aygılarımızl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2:00Z</dcterms:created>
  <dc:creator>ERDAL MALİ MÜŞAVİR</dc:creator>
  <dc:description>YENİDEN DEĞERLEME ORANI %14,47</dc:description>
  <dc:language>en-US</dc:language>
  <cp:lastModifiedBy>User</cp:lastModifiedBy>
  <cp:lastPrinted>2003-04-08T13:01:00Z</cp:lastPrinted>
  <dcterms:modified xsi:type="dcterms:W3CDTF">2017-11-15T11:26:00Z</dcterms:modified>
  <cp:revision>6</cp:revision>
  <dc:subject/>
  <dc:title/>
</cp:coreProperties>
</file>