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6</w:t>
        <w:tab/>
        <w:tab/>
        <w:tab/>
        <w:t>11/10/2017</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 xml:space="preserve">YENİ NESİL ÖDEME KAYDEDİCİ CİHAZ  KULLANMA MECBURİYETİ GETİRİLEN MÜKELLEFLERİN  BU CİHAZLARI KULLANMA MECBURİYETİ KOŞULLARI  YENİDEN BELİRLENDİ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Tebliğde, kullanma zorunluluğu getirilen yeni nesil ödeme kaydedici cihazlarla ilgili olarak; </w:t>
      </w:r>
    </w:p>
    <w:p>
      <w:pPr>
        <w:pStyle w:val="Normal"/>
        <w:jc w:val="both"/>
        <w:rPr>
          <w:szCs w:val="24"/>
        </w:rPr>
      </w:pPr>
      <w:r>
        <w:rPr>
          <w:szCs w:val="24"/>
        </w:rPr>
        <w:t xml:space="preserve"> </w:t>
      </w:r>
      <w:r>
        <w:rPr>
          <w:szCs w:val="24"/>
        </w:rPr>
        <w:t xml:space="preserve">- Organize perakende sektöründe kullanılmakta olan eski nesil Ödeme Kaydedici Cihaz (ÖKC) ların mali hafızaları doluncaya kadar kullanılması için gerekli şartlar,  </w:t>
      </w:r>
    </w:p>
    <w:p>
      <w:pPr>
        <w:pStyle w:val="Normal"/>
        <w:jc w:val="both"/>
        <w:rPr>
          <w:szCs w:val="24"/>
        </w:rPr>
      </w:pPr>
      <w:r>
        <w:rPr>
          <w:szCs w:val="24"/>
        </w:rPr>
        <w:t xml:space="preserve">- ÖKC mali bilgilerini e-Arşiv uygulaması yoluyla elektronik ortamda GİB’e bildirme usulü ve gereken şartlar,  - TSM Merkezlerinin çalışma usul ve esasları,  </w:t>
      </w:r>
    </w:p>
    <w:p>
      <w:pPr>
        <w:pStyle w:val="Normal"/>
        <w:jc w:val="both"/>
        <w:rPr>
          <w:szCs w:val="24"/>
        </w:rPr>
      </w:pPr>
      <w:r>
        <w:rPr>
          <w:szCs w:val="24"/>
        </w:rPr>
        <w:t xml:space="preserve">- ÖKC’lerden ÖKC fişi dışında kalan diğer belgelerin de düzenlenebilme imkanına dair usul ve esaslar belirlenmiştir. </w:t>
      </w:r>
    </w:p>
    <w:p>
      <w:pPr>
        <w:pStyle w:val="Normal"/>
        <w:jc w:val="both"/>
        <w:rPr>
          <w:szCs w:val="24"/>
        </w:rPr>
      </w:pPr>
      <w:r>
        <w:rPr>
          <w:szCs w:val="24"/>
        </w:rPr>
        <w:t>Fatura, gider pusulası, giriş ve yolcu taşıma biletleri, müstahsil makbuzu, serbest meslek makbuzu belgeleri, bu belgelerde yer alması gereken zorunlu bilgileri ihtiva etmesi, düzenlenen belgelerin bir örneklerinin ÖKC’nin ilgili elektronik hafıza birimlerinde belge türleri itibariyle ayrımı yapılabilecek şekilde muhafaza edilmesi ve ÖKC mali raporlarında bu belgelere ilişkin mali bilgilerin de ayrıca gösterilmesi şartıyla, 1/7/2018 tarihinden itibaren bilgisayar bağlantılı sistem mahiyetindeki eski nesil ÖKC’ler ve YN ÖKC’lerden de düzenlenebilecek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ükellef Grubu Yeni Nesil ÖKC Kullanımına Başlama Tarihi 3100 sayılı Kanun ve ilgili mevzuatına göre ÖKC kullanmak zorunda olan mükelleflerden, faaliyetlerinde seyyar EFTPOS cihazı kullananlar yeni nesil ödeme kaydedici cihazlardan EFT-POS özellikli cihazları  1/10/2013</w:t>
      </w:r>
    </w:p>
    <w:p>
      <w:pPr>
        <w:pStyle w:val="Normal"/>
        <w:jc w:val="both"/>
        <w:rPr>
          <w:szCs w:val="24"/>
        </w:rPr>
      </w:pPr>
      <w:r>
        <w:rPr>
          <w:szCs w:val="24"/>
        </w:rPr>
        <w:t xml:space="preserve"> </w:t>
      </w:r>
      <w:r>
        <w:rPr>
          <w:szCs w:val="24"/>
        </w:rPr>
        <w:t xml:space="preserve">Yol kenarı otopark hizmeti veren mükellefler 1/10/2013 </w:t>
      </w:r>
    </w:p>
    <w:p>
      <w:pPr>
        <w:pStyle w:val="Normal"/>
        <w:jc w:val="both"/>
        <w:rPr>
          <w:szCs w:val="24"/>
        </w:rPr>
      </w:pPr>
      <w:r>
        <w:rPr>
          <w:szCs w:val="24"/>
        </w:rPr>
      </w:r>
    </w:p>
    <w:p>
      <w:pPr>
        <w:pStyle w:val="Normal"/>
        <w:jc w:val="both"/>
        <w:rPr>
          <w:szCs w:val="24"/>
        </w:rPr>
      </w:pPr>
      <w:r>
        <w:rPr>
          <w:szCs w:val="24"/>
        </w:rPr>
        <w:t xml:space="preserve">Yukarıda yer alanlar dışında kalan mükelleflerden 2014 yılı satışları veya gayri safi iş hasılatı </w:t>
      </w:r>
    </w:p>
    <w:p>
      <w:pPr>
        <w:pStyle w:val="Normal"/>
        <w:jc w:val="both"/>
        <w:rPr>
          <w:szCs w:val="24"/>
        </w:rPr>
      </w:pPr>
      <w:r>
        <w:rPr>
          <w:szCs w:val="24"/>
        </w:rPr>
        <w:t xml:space="preserve"> </w:t>
      </w:r>
      <w:r>
        <w:rPr>
          <w:szCs w:val="24"/>
        </w:rPr>
        <w:t xml:space="preserve">1 milyon TL'yi aşanlar 1/4/2016 </w:t>
      </w:r>
    </w:p>
    <w:p>
      <w:pPr>
        <w:pStyle w:val="Normal"/>
        <w:jc w:val="both"/>
        <w:rPr>
          <w:szCs w:val="24"/>
        </w:rPr>
      </w:pPr>
      <w:r>
        <w:rPr>
          <w:szCs w:val="24"/>
        </w:rPr>
        <w:t xml:space="preserve">1 milyon TL'den 500 Bin TL'ye kadar olanlar 1/7/2016 </w:t>
      </w:r>
    </w:p>
    <w:p>
      <w:pPr>
        <w:pStyle w:val="Normal"/>
        <w:jc w:val="both"/>
        <w:rPr>
          <w:szCs w:val="24"/>
        </w:rPr>
      </w:pPr>
      <w:r>
        <w:rPr>
          <w:szCs w:val="24"/>
        </w:rPr>
      </w:r>
    </w:p>
    <w:p>
      <w:pPr>
        <w:pStyle w:val="Normal"/>
        <w:jc w:val="both"/>
        <w:rPr>
          <w:szCs w:val="24"/>
        </w:rPr>
      </w:pPr>
      <w:r>
        <w:rPr>
          <w:szCs w:val="24"/>
        </w:rPr>
        <w:t xml:space="preserve">500 Bin TL ile 150 Bin TL arasında olanlar 1/10/2016 </w:t>
      </w:r>
    </w:p>
    <w:p>
      <w:pPr>
        <w:pStyle w:val="Normal"/>
        <w:jc w:val="both"/>
        <w:rPr>
          <w:szCs w:val="24"/>
        </w:rPr>
      </w:pPr>
      <w:r>
        <w:rPr>
          <w:szCs w:val="24"/>
        </w:rPr>
        <w:t xml:space="preserve">150 Bin TL'den az olan mükellefler 1/1/2018 </w:t>
      </w:r>
    </w:p>
    <w:p>
      <w:pPr>
        <w:pStyle w:val="Normal"/>
        <w:jc w:val="both"/>
        <w:rPr>
          <w:szCs w:val="24"/>
        </w:rPr>
      </w:pPr>
      <w:r>
        <w:rPr>
          <w:szCs w:val="24"/>
        </w:rPr>
        <w:t xml:space="preserve">Bilgisayar Bağlantılı Ödeme Kaydedici Cihazları” kullanan mükelleflerden bu tür cihazları, aynı veya şube şeklindeki işyerlerinde çok sayıda kullanılıyor olmaları, birbirleri ile olduğu kadar değişik çevre birimleri ile de entegre olacak şekilde kullanılmaları, farklı teknik özelliklere sahip olmaları gibi nedenlerle ve bu cihazların kullanıldığı işyerleri yukarıda yer verilen yıllık satış veya gayri safi iş hasılatı tutarlarına bağlı olmaksızın 1/1/2018 </w:t>
      </w:r>
    </w:p>
    <w:p>
      <w:pPr>
        <w:pStyle w:val="Normal"/>
        <w:jc w:val="both"/>
        <w:rPr>
          <w:szCs w:val="24"/>
        </w:rPr>
      </w:pPr>
      <w:r>
        <w:rPr>
          <w:szCs w:val="24"/>
        </w:rPr>
        <w:t xml:space="preserve">1/1/2015 ila 31/12/2015 tarihleri arasında işe başlayanlar 1/1/2017 tarihinden itibaren, 1/1/2016 tarihinden sonra işe başlayacak mükellefler İşe başlama tarihinden itibaren 30 gün (kalkınmada öncelikli yörelerde 60 gün) içind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0 Eylül  2017 tarihli  ve 30196 sayılı Resmi Gazete’de yayımlanan 483 Sıra No.lu Vergi Usul Kanunu Genel Tebliğinde; YN ÖKC kullanma mecburiyeti getirilen söz konusu mükelleflerden, aynı veya şube şeklindeki işyerlerinde çok sayıda ödeme kaydedici cihazı veya fatura vb. belgeleri düzenlemede kullanılan bilgisayar sistemini, kurumsal satış veya muhasebe yazılımları ve değişik çevre birimleriyle (barkod sistemleri, banka vb. kuruluşlara ait EFT-POS cihazları ile diğer çevre birimleri) birlikte ve entegre bir yapıda kullanan mükelleflerin mevcut eski nesil ÖKC’lerini mali hafızaları doluncaya kadar kullanmaya devam etme koşullarının belirlenmesi, bütün satışlarına elektronik ortamda fatura düzenleyen mükelleflere belli koşulları sağlamaları kaydıyla YN ÖKC kullanımından muafiyet sağlanması ve bu mükelleflerce gerçekleştirilen perakende mal ve hizmet satışlarına ilişkin mali bilgilerin Gelir İdaresi Başkanlığı (GİB)’na elektronik ortamda bildirilmesi usulü, mükelleflerce kullanılan YN ÖKC’lerin veya bu cihazlara haricen bağlanacak banka vb. kuruluşlara ait EFT-POS cihazlarının ödeme onayı (provizyon) alma işlemleri ile ÖKC’lerin kullanım ve uygulamalarına ilişkin diğer usul ve esaslar hakkında bazı açıklamalarda bulunulmuştur.</w:t>
      </w:r>
    </w:p>
    <w:p>
      <w:pPr>
        <w:pStyle w:val="Normal"/>
        <w:jc w:val="both"/>
        <w:rPr>
          <w:szCs w:val="24"/>
        </w:rPr>
      </w:pPr>
      <w:r>
        <w:rPr>
          <w:szCs w:val="24"/>
        </w:rPr>
      </w:r>
    </w:p>
    <w:p>
      <w:pPr>
        <w:pStyle w:val="Normal"/>
        <w:jc w:val="both"/>
        <w:rPr>
          <w:b/>
          <w:b/>
          <w:color w:val="FF0000"/>
          <w:szCs w:val="24"/>
        </w:rPr>
      </w:pPr>
      <w:r>
        <w:rPr>
          <w:b/>
          <w:color w:val="FF0000"/>
          <w:szCs w:val="24"/>
        </w:rPr>
        <w:t xml:space="preserve">Mevcut Eski Nesil ÖKC’leri Mali Hafızaları Doluncaya Kadar Kullanma İmkanı Getirilen Mükellefler </w:t>
      </w:r>
    </w:p>
    <w:p>
      <w:pPr>
        <w:pStyle w:val="Normal"/>
        <w:jc w:val="both"/>
        <w:rPr>
          <w:szCs w:val="24"/>
        </w:rPr>
      </w:pPr>
      <w:r>
        <w:rPr>
          <w:szCs w:val="24"/>
        </w:rPr>
        <w:t xml:space="preserve"> </w:t>
      </w:r>
    </w:p>
    <w:p>
      <w:pPr>
        <w:pStyle w:val="Normal"/>
        <w:jc w:val="both"/>
        <w:rPr>
          <w:szCs w:val="24"/>
        </w:rPr>
      </w:pPr>
      <w:r>
        <w:rPr>
          <w:szCs w:val="24"/>
        </w:rPr>
        <w:t xml:space="preserve">YN ÖKC kullanma mecburiyeti getirilen mükelleflerden; aynı veya şube şeklindeki işyerlerinde çok sayıda ödeme kaydedici cihazı kurumsal satış veya muhasebe yazılım sistemleri ve değişik çevre birimleri (barkod sistemleri, banka vb. kuruluşlara-ödeme kuruluşları, elektronik para kuruluşları, yemek kartı kuruluşları, belediye yardım kuruluşları vb. diğer kuruluşlar dahil- ait EFT-POS cihazları ile diğer çevre birimleri) ile birlikte ve entegre bir yapıda kullanan, 02/201/2017 tarihi itibariyle,  </w:t>
      </w:r>
    </w:p>
    <w:p>
      <w:pPr>
        <w:pStyle w:val="Normal"/>
        <w:jc w:val="both"/>
        <w:rPr>
          <w:szCs w:val="24"/>
        </w:rPr>
      </w:pPr>
      <w:r>
        <w:rPr>
          <w:szCs w:val="24"/>
        </w:rPr>
        <w:t xml:space="preserve"> </w:t>
      </w:r>
    </w:p>
    <w:p>
      <w:pPr>
        <w:pStyle w:val="Normal"/>
        <w:jc w:val="both"/>
        <w:rPr>
          <w:szCs w:val="24"/>
        </w:rPr>
      </w:pPr>
      <w:r>
        <w:rPr>
          <w:szCs w:val="24"/>
        </w:rPr>
        <w:t>a) 2016 yılı satışları veya gayri safi iş hasılatı toplamının 10 milyon TL’yi aşması,</w:t>
      </w:r>
    </w:p>
    <w:p>
      <w:pPr>
        <w:pStyle w:val="Normal"/>
        <w:jc w:val="both"/>
        <w:rPr>
          <w:szCs w:val="24"/>
        </w:rPr>
      </w:pPr>
      <w:r>
        <w:rPr>
          <w:szCs w:val="24"/>
        </w:rPr>
        <w:t xml:space="preserve">b) 2016 yılı bilanço aktif toplamının 10 milyon TL’yi aşması, </w:t>
      </w:r>
    </w:p>
    <w:p>
      <w:pPr>
        <w:pStyle w:val="Normal"/>
        <w:jc w:val="both"/>
        <w:rPr>
          <w:szCs w:val="24"/>
        </w:rPr>
      </w:pPr>
      <w:r>
        <w:rPr>
          <w:szCs w:val="24"/>
        </w:rPr>
        <w:t xml:space="preserve">c) 2016 yılı bilanço öz sermaye veya öz kaynak toplamının 1 milyon TL’yi aşması, </w:t>
      </w:r>
    </w:p>
    <w:p>
      <w:pPr>
        <w:pStyle w:val="Normal"/>
        <w:jc w:val="both"/>
        <w:rPr>
          <w:szCs w:val="24"/>
        </w:rPr>
      </w:pPr>
      <w:r>
        <w:rPr>
          <w:szCs w:val="24"/>
        </w:rPr>
        <w:t xml:space="preserve"> </w:t>
      </w:r>
    </w:p>
    <w:p>
      <w:pPr>
        <w:pStyle w:val="Normal"/>
        <w:jc w:val="both"/>
        <w:rPr>
          <w:szCs w:val="24"/>
        </w:rPr>
      </w:pPr>
      <w:r>
        <w:rPr>
          <w:szCs w:val="24"/>
        </w:rPr>
        <w:t>şartlarından en az ikisini sağlayan ve toplam 20 ve üzerinde ÖKC’ye sahip olan mükelleflerin işletmelerinde mevcut eski nesil ÖKC’lerini, cihazın ilk alış faturasının düzenlendiği tarihten itibaren 10 yılı geçmemek üzere mali hafızaları doluncaya kadar kullanmaları mümkün bulunmaktadır.</w:t>
      </w:r>
    </w:p>
    <w:p>
      <w:pPr>
        <w:pStyle w:val="Normal"/>
        <w:jc w:val="both"/>
        <w:rPr>
          <w:szCs w:val="24"/>
        </w:rPr>
      </w:pPr>
      <w:r>
        <w:rPr>
          <w:szCs w:val="24"/>
        </w:rPr>
      </w:r>
    </w:p>
    <w:p>
      <w:pPr>
        <w:pStyle w:val="Normal"/>
        <w:jc w:val="both"/>
        <w:rPr>
          <w:color w:val="FF0000"/>
          <w:szCs w:val="24"/>
        </w:rPr>
      </w:pPr>
      <w:r>
        <w:rPr>
          <w:color w:val="FF0000"/>
          <w:szCs w:val="24"/>
        </w:rPr>
        <w:t xml:space="preserve">Söz konusu mükelleflerin bu imkandan yararlanabilmesi için aşağıda belirtilen şartları birlikte sağlamaları gerekmektedir. </w:t>
      </w:r>
    </w:p>
    <w:p>
      <w:pPr>
        <w:pStyle w:val="Normal"/>
        <w:jc w:val="both"/>
        <w:rPr>
          <w:szCs w:val="24"/>
        </w:rPr>
      </w:pPr>
      <w:r>
        <w:rPr>
          <w:szCs w:val="24"/>
        </w:rPr>
        <w:t xml:space="preserve"> </w:t>
      </w:r>
    </w:p>
    <w:p>
      <w:pPr>
        <w:pStyle w:val="Normal"/>
        <w:jc w:val="both"/>
        <w:rPr>
          <w:szCs w:val="24"/>
        </w:rPr>
      </w:pPr>
      <w:r>
        <w:rPr>
          <w:szCs w:val="24"/>
        </w:rPr>
        <w:t xml:space="preserve">a)  e-Fatura ve e-Arşiv Fatura uygulamalarına geçerek faturalarını e-Fatura ve/veya e-Arşiv Fatura olarak düzenlemek. </w:t>
      </w:r>
    </w:p>
    <w:p>
      <w:pPr>
        <w:pStyle w:val="Normal"/>
        <w:jc w:val="both"/>
        <w:rPr>
          <w:szCs w:val="24"/>
        </w:rPr>
      </w:pPr>
      <w:r>
        <w:rPr>
          <w:szCs w:val="24"/>
        </w:rPr>
        <w:t xml:space="preserve"> </w:t>
      </w:r>
    </w:p>
    <w:p>
      <w:pPr>
        <w:pStyle w:val="Normal"/>
        <w:jc w:val="both"/>
        <w:rPr>
          <w:szCs w:val="24"/>
        </w:rPr>
      </w:pPr>
      <w:r>
        <w:rPr>
          <w:szCs w:val="24"/>
        </w:rPr>
        <w:t xml:space="preserve">b) 1/1/2018 tarihinden önce, perakende mal satışı ve hizmet ifalarına ilişkin olarak 1/1/2018 tarihinden sonra düzenlenecek ÖKC fişlerine (perakende satış fişleri dahil)  ait günlük mali bilgileri ihtiva eden elektronik raporu, Tebliğin 5 inci maddesinde belirtilen şekilde hazırlamak ve belirtilen şekilde GİB bilgi sistemine e-Arşiv uygulaması aracılığı ile elektronik ortamda bildirebilecek teknik alt yapıyı tesis etmek. </w:t>
      </w:r>
    </w:p>
    <w:p>
      <w:pPr>
        <w:pStyle w:val="Normal"/>
        <w:jc w:val="both"/>
        <w:rPr>
          <w:szCs w:val="24"/>
        </w:rPr>
      </w:pPr>
      <w:r>
        <w:rPr>
          <w:szCs w:val="24"/>
        </w:rPr>
        <w:t xml:space="preserve"> </w:t>
      </w:r>
    </w:p>
    <w:p>
      <w:pPr>
        <w:pStyle w:val="Normal"/>
        <w:jc w:val="both"/>
        <w:rPr>
          <w:szCs w:val="24"/>
        </w:rPr>
      </w:pPr>
      <w:r>
        <w:rPr>
          <w:szCs w:val="24"/>
        </w:rPr>
        <w:t xml:space="preserve">c) 1/1/2018 tarihinden önce, başvuru usul ve esasları (www.efatura.gov.tr) internet adresinde yayınlanan başvuru kılavuzuna göre GİB’e elektronik ortamda başvurmak. </w:t>
      </w:r>
    </w:p>
    <w:p>
      <w:pPr>
        <w:pStyle w:val="Normal"/>
        <w:jc w:val="both"/>
        <w:rPr>
          <w:szCs w:val="24"/>
        </w:rPr>
      </w:pPr>
      <w:r>
        <w:rPr>
          <w:szCs w:val="24"/>
        </w:rPr>
        <w:t xml:space="preserve"> </w:t>
      </w:r>
    </w:p>
    <w:p>
      <w:pPr>
        <w:pStyle w:val="Normal"/>
        <w:jc w:val="both"/>
        <w:rPr>
          <w:szCs w:val="24"/>
        </w:rPr>
      </w:pPr>
      <w:r>
        <w:rPr>
          <w:szCs w:val="24"/>
        </w:rPr>
        <w:t xml:space="preserve">ç) 1/7/2018 tarihine kadar, perakende mal satışı ve hizmet ifalarına yönelik olarak ÖKC’lerden düzenlenen ÖKC günlük kapanış (Z) raporlarına ait ilgili bilgileri (www.efatura.gov.tr) internet adresinde yayınlanacak “Perakende Mal Satışları ile Hizmet İfalarına İlişkin Mali Rapor Bildirim Kılavuzu”nda yapılan açıklamalara uygun olarak, güvenli veri depolama ve sorgulama sistemlerinde (bu sistemlerin yazılım ve donanım alt yapısının Türkiye Cumhuriyeti sınırları içerisinde ve Türkiye Cumhuriyeti Kanunlarının geçerli olduğu yerlerde bulunması zorunludur) muhafaza etmek ve GİB’in erişimine sunacak alt yapıyı tesis etmek veya bir dış hizmet sağlayıcı tarafından bu niteliklere haiz olarak oluşturulan alt yapı hizmetinden yararlanmak. (GİB, bu bentte belirtilen güvenli veri depolama ve sorgulama sistemlerine ilişkin sağlanması gereken teknik ve güvenlik gerekliliklerini, bunları tevsik eden bilgi ve belgeleri, bu sistemlerde oluşturulması veya muhafaza edilmesi istenen elektronik kayıtları ve bu sistemlerin denetim usul ve esaslarını (www.efatura.gov.tr) internet adresinde yer verilecek teknik kılavuzlarla belirlemeye ve değiştirmeye yetkilidir.) </w:t>
      </w:r>
    </w:p>
    <w:p>
      <w:pPr>
        <w:pStyle w:val="Normal"/>
        <w:jc w:val="both"/>
        <w:rPr>
          <w:szCs w:val="24"/>
        </w:rPr>
      </w:pPr>
      <w:r>
        <w:rPr>
          <w:szCs w:val="24"/>
        </w:rPr>
        <w:t xml:space="preserve"> </w:t>
      </w:r>
    </w:p>
    <w:p>
      <w:pPr>
        <w:pStyle w:val="Normal"/>
        <w:jc w:val="both"/>
        <w:rPr>
          <w:szCs w:val="24"/>
        </w:rPr>
      </w:pPr>
      <w:r>
        <w:rPr>
          <w:szCs w:val="24"/>
        </w:rPr>
        <w:t xml:space="preserve">Söz konusu mükelleflerden (a), (b) ve (c) bentlerindeki şartları yerine getirdiği halde, (ç) bendinde belirtilen şartı sağlayamayan mükellefler, 1/8/2018 tarihine kadar eski nesil ÖKC’ler yerine YN ÖKC’leri kullanmaya başlamak mecburiyetindedirler. </w:t>
      </w:r>
    </w:p>
    <w:p>
      <w:pPr>
        <w:pStyle w:val="Normal"/>
        <w:jc w:val="both"/>
        <w:rPr>
          <w:szCs w:val="24"/>
        </w:rPr>
      </w:pPr>
      <w:r>
        <w:rPr>
          <w:szCs w:val="24"/>
        </w:rPr>
        <w:t xml:space="preserve"> </w:t>
      </w:r>
    </w:p>
    <w:p>
      <w:pPr>
        <w:pStyle w:val="Normal"/>
        <w:jc w:val="both"/>
        <w:rPr>
          <w:szCs w:val="24"/>
        </w:rPr>
      </w:pPr>
      <w:r>
        <w:rPr>
          <w:szCs w:val="24"/>
        </w:rPr>
        <w:t xml:space="preserve">Belirtilen şartları sağlamak amacıyla, e-Fatura ve e-Arşiv Fatura uygulamasına geçilmesi, fatura verilme zorunluluğu olmayan perakende mal satışları ile hizmet ifalarında e-Fatura ve/veya eArşiv Faturası düzenleme mecburiyetini getirmemektedir. Bu tür satışların belgelendirilmesinde ÖKC fişlerinin düzenlenmesi mümkün bulunmaktadır. </w:t>
      </w:r>
    </w:p>
    <w:p>
      <w:pPr>
        <w:pStyle w:val="Normal"/>
        <w:jc w:val="both"/>
        <w:rPr>
          <w:szCs w:val="24"/>
        </w:rPr>
      </w:pPr>
      <w:r>
        <w:rPr>
          <w:szCs w:val="24"/>
        </w:rPr>
      </w:r>
    </w:p>
    <w:p>
      <w:pPr>
        <w:pStyle w:val="Normal"/>
        <w:jc w:val="both"/>
        <w:rPr>
          <w:szCs w:val="24"/>
        </w:rPr>
      </w:pPr>
      <w:r>
        <w:rPr>
          <w:szCs w:val="24"/>
        </w:rPr>
        <w:t>Söz konusu kapsama giren ve belirtilen şartları yerine getiren mükellefler; 1/7/2018 tarihinden itibaren perakende mal satışları ile hizmet ifalarına ilişkin olarak ÖKC’lerden gerçekleştirilen satışlara ilişkin ÖKC günlük kapanış (Z) raporlarında yer alan mali bilgileri (www.efatura.gov.tr) “Perakende Mal Satışları ile Hizmet İfalarına İlişkin Mali Rapor” olarak, internet adresinde yayınlanacak “Perakende Mal Satışları ile Hizmet İfalarına İlişkin Mali Rapor Bildirim Kılavuzu”nda belirtilen format ve standartta GİB tarafından belirlenen dönemler (günlük, haftalık veya aylık) itibariyle hazırlamak ve bu raporu gerçek kişiler için elektronik imza veya mali mühür ile tüzel kişiler için ise mali mühür ile onaylayarak GİB tarafından belirlenen süreler içinde e-Arşiv uygulaması aracılığıyla GİB bilgi sistemine elektronik ortamda bildirmek zorundadırlar.</w:t>
      </w:r>
    </w:p>
    <w:p>
      <w:pPr>
        <w:pStyle w:val="Normal"/>
        <w:jc w:val="both"/>
        <w:rPr>
          <w:szCs w:val="24"/>
        </w:rPr>
      </w:pPr>
      <w:r>
        <w:rPr>
          <w:szCs w:val="24"/>
        </w:rPr>
      </w:r>
    </w:p>
    <w:p>
      <w:pPr>
        <w:pStyle w:val="Normal"/>
        <w:jc w:val="both"/>
        <w:rPr>
          <w:color w:val="FF0000"/>
          <w:szCs w:val="24"/>
        </w:rPr>
      </w:pPr>
      <w:r>
        <w:rPr>
          <w:color w:val="FF0000"/>
          <w:szCs w:val="24"/>
        </w:rPr>
        <w:t xml:space="preserve">Tüm satışlarında e-Fatura ve/veya e-Arşiv Fatura düzenleyen mükelleflerin ÖKC kullanım muafiyeti </w:t>
      </w:r>
    </w:p>
    <w:p>
      <w:pPr>
        <w:pStyle w:val="Normal"/>
        <w:jc w:val="both"/>
        <w:rPr>
          <w:szCs w:val="24"/>
        </w:rPr>
      </w:pPr>
      <w:r>
        <w:rPr>
          <w:szCs w:val="24"/>
        </w:rPr>
        <w:t xml:space="preserve"> </w:t>
      </w:r>
    </w:p>
    <w:p>
      <w:pPr>
        <w:pStyle w:val="Normal"/>
        <w:jc w:val="both"/>
        <w:rPr>
          <w:szCs w:val="24"/>
        </w:rPr>
      </w:pPr>
      <w:r>
        <w:rPr>
          <w:szCs w:val="24"/>
        </w:rPr>
        <w:t xml:space="preserve">YN ÖKC kullanma mecburiyeti bulunan mükelleflerden;  - 2016 yılı satış veya gayrisafi iş hasılatı 10 milyon TL’yi,  - bilanço aktif toplamı 10 milyon TL’yi,  - bilanço öz sermaye veya öz kaynak toplamı 1 milyon TL’yi, aşması koşullarından en az ikisini sağlayan ve 20’den fazla ödeme kaydedici cihaza veya fatura vb. belgeleri düzenlemede kullanılan bilgisayar sistemine sahip olan mükelleflerin, eFatura ve e-Arşiv Fatura uygulamalarına, e-Defter uygulamasına dahil olmaları ve perakende mal satışları ve hizmet ifaları dahil tüm satışlarında elektronik ortamda e-Fatura ve/veya e-Arşiv Faturası düzenlemeyi tercih ettiğini bağlı olduğu vergi dairesine tevsik edici belgelerle birlikte yazılı olarak bildirmeleri halinde, perakende mal satışları ile hizmet ifalarının belgelendirilmesinde ÖKC kullanma mecburiyeti, bildirimin vergi dairesi kayıtlarına girdiği tarihten itibaren bulunmamaktadır.  </w:t>
      </w:r>
    </w:p>
    <w:p>
      <w:pPr>
        <w:pStyle w:val="Normal"/>
        <w:jc w:val="both"/>
        <w:rPr>
          <w:szCs w:val="24"/>
        </w:rPr>
      </w:pPr>
      <w:r>
        <w:rPr>
          <w:szCs w:val="24"/>
        </w:rPr>
        <w:t xml:space="preserve"> </w:t>
      </w:r>
    </w:p>
    <w:p>
      <w:pPr>
        <w:pStyle w:val="Normal"/>
        <w:jc w:val="both"/>
        <w:rPr>
          <w:szCs w:val="24"/>
        </w:rPr>
      </w:pPr>
      <w:r>
        <w:rPr>
          <w:szCs w:val="24"/>
        </w:rPr>
        <w:t xml:space="preserve">Bu muafiyet söz konusu koşulları sağlayan mükelleflerce sonradan açılacak şube işyerleri için de geçerli olacaktır. </w:t>
      </w:r>
    </w:p>
    <w:p>
      <w:pPr>
        <w:pStyle w:val="Normal"/>
        <w:jc w:val="both"/>
        <w:rPr>
          <w:szCs w:val="24"/>
        </w:rPr>
      </w:pPr>
      <w:r>
        <w:rPr>
          <w:szCs w:val="24"/>
        </w:rPr>
        <w:t xml:space="preserve"> </w:t>
      </w:r>
    </w:p>
    <w:p>
      <w:pPr>
        <w:pStyle w:val="Normal"/>
        <w:jc w:val="both"/>
        <w:rPr>
          <w:szCs w:val="24"/>
        </w:rPr>
      </w:pPr>
      <w:r>
        <w:rPr>
          <w:szCs w:val="24"/>
        </w:rPr>
        <w:t>Bu imkandan yararlanılabilmesi için (397 Sıra No.lu Vergi Usul Kanunu Genel Tebliğinde belirtilen e-Fatura Portalı aracılığıyla e-Arşiv Faturası düzenlenmesi hali hariç) düzenlenen eArşiv Faturaların bir örneğinin belgenin oluşturulmasını müteakiben; gizliliği, bütünlüğü ve değişmezliği garanti edilerek ve GİB’in erişimine ve sorgulamasına açık olacak şekilde GİB’den e-Fatura saklama hizmeti verme izni bulunan kurumlarda muhafaza edilmesinin sağlanması zorunludur.</w:t>
      </w:r>
    </w:p>
    <w:p>
      <w:pPr>
        <w:pStyle w:val="Normal"/>
        <w:jc w:val="both"/>
        <w:rPr>
          <w:szCs w:val="24"/>
        </w:rPr>
      </w:pPr>
      <w:r>
        <w:rPr>
          <w:szCs w:val="24"/>
        </w:rPr>
      </w:r>
    </w:p>
    <w:p>
      <w:pPr>
        <w:pStyle w:val="Normal"/>
        <w:jc w:val="both"/>
        <w:rPr>
          <w:szCs w:val="24"/>
        </w:rPr>
      </w:pPr>
      <w:r>
        <w:rPr>
          <w:szCs w:val="24"/>
        </w:rPr>
        <w:t xml:space="preserve">Mükelleflere e-Arşiv Faturalarının düzenlenmesi konusunda GİB’den izin alarak hizmet veren özel entegratör kuruluşlar, her e-Arşiv Faturasının kendi bilgi işlem sistemleri aracılığı ile oluşturulmasını e-Arşiv Raporu ile GİB’e raporlanmasını garanti edecek tedbirleri almak zorundadır. </w:t>
      </w:r>
    </w:p>
    <w:p>
      <w:pPr>
        <w:pStyle w:val="Normal"/>
        <w:jc w:val="both"/>
        <w:rPr>
          <w:szCs w:val="24"/>
        </w:rPr>
      </w:pPr>
      <w:r>
        <w:rPr>
          <w:szCs w:val="24"/>
        </w:rPr>
        <w:t xml:space="preserve"> </w:t>
      </w:r>
    </w:p>
    <w:p>
      <w:pPr>
        <w:pStyle w:val="Normal"/>
        <w:jc w:val="both"/>
        <w:rPr>
          <w:color w:val="FF0000"/>
          <w:szCs w:val="24"/>
        </w:rPr>
      </w:pPr>
      <w:r>
        <w:rPr>
          <w:color w:val="FF0000"/>
          <w:szCs w:val="24"/>
        </w:rPr>
        <w:t xml:space="preserve">Yeni işe başlayacak veya şube işyeri açacak mükelleflerin YN ÖKC kullanım durumu </w:t>
      </w:r>
    </w:p>
    <w:p>
      <w:pPr>
        <w:pStyle w:val="Normal"/>
        <w:jc w:val="both"/>
        <w:rPr>
          <w:szCs w:val="24"/>
        </w:rPr>
      </w:pPr>
      <w:r>
        <w:rPr>
          <w:szCs w:val="24"/>
        </w:rPr>
        <w:t xml:space="preserve"> </w:t>
      </w:r>
    </w:p>
    <w:p>
      <w:pPr>
        <w:pStyle w:val="Normal"/>
        <w:jc w:val="both"/>
        <w:rPr>
          <w:szCs w:val="24"/>
        </w:rPr>
      </w:pPr>
      <w:r>
        <w:rPr>
          <w:szCs w:val="24"/>
        </w:rPr>
        <w:t xml:space="preserve">Belirtilen muafiyet koşullarını sağlayamayan mükelleflerden; 02/10/2017 tarihten itibaren işe yeni başlayacak olanlar ile şube şeklinde işyeri açanlar, işe başlama veya şube şeklinde işyerinin açıldığı tarihten itibaren 30 gün (kalkınmada öncelikli yörelerde 60 gün) içinde, YN ÖKC alarak kullanmaya başlamaları gerekmektedir. </w:t>
      </w:r>
    </w:p>
    <w:p>
      <w:pPr>
        <w:pStyle w:val="Normal"/>
        <w:jc w:val="both"/>
        <w:rPr>
          <w:szCs w:val="24"/>
        </w:rPr>
      </w:pPr>
      <w:r>
        <w:rPr>
          <w:szCs w:val="24"/>
        </w:rPr>
        <w:t xml:space="preserve"> </w:t>
      </w:r>
    </w:p>
    <w:p>
      <w:pPr>
        <w:pStyle w:val="Normal"/>
        <w:jc w:val="both"/>
        <w:rPr>
          <w:color w:val="FF0000"/>
          <w:szCs w:val="24"/>
        </w:rPr>
      </w:pPr>
      <w:r>
        <w:rPr>
          <w:color w:val="FF0000"/>
          <w:szCs w:val="24"/>
        </w:rPr>
        <w:t xml:space="preserve">YN ÖKC uygulamasında ÖKC TSM Merkezleri (Trusted Service Manager-Güvenli Servis Sağlayıcı) ve çalışma esasları </w:t>
      </w:r>
    </w:p>
    <w:p>
      <w:pPr>
        <w:pStyle w:val="Normal"/>
        <w:jc w:val="both"/>
        <w:rPr>
          <w:szCs w:val="24"/>
        </w:rPr>
      </w:pPr>
      <w:r>
        <w:rPr>
          <w:szCs w:val="24"/>
        </w:rPr>
        <w:t xml:space="preserve"> </w:t>
      </w:r>
    </w:p>
    <w:p>
      <w:pPr>
        <w:pStyle w:val="Normal"/>
        <w:jc w:val="both"/>
        <w:rPr>
          <w:szCs w:val="24"/>
        </w:rPr>
      </w:pPr>
      <w:r>
        <w:rPr>
          <w:szCs w:val="24"/>
        </w:rPr>
        <w:t xml:space="preserve">Gerek EFT-POS özellikli gerekse basit/bilgisayar bağlantılı YN ÖKC kullanan mükelleflerin, güvenlik, işlem kesintisi, maliyet vb. nedenlerle ödeme onayı (provizyon) alma işlemlerinin, YN ÖKC TSM Merkezleri üzerinden olmaksızın doğrudan banka vb. kuruluşlara ait bilgi sistemleri ile iletişim sağlanarak gerçekleştirilmesini ÖKC firmalarından yazılı olarak talep etmeleri halinde, banka vb. kuruluşlara (ödeme kuruluşları, elektronik para kuruluşları, yemek kartı kuruluşları, belediye yardım kuruluşları vb. diğer kuruluşlar dahil) ait ödeme onayı (provizyon) alma işlemleri; YN ÖKC TSM Merkezleri aracı kılınmaksızın doğrudan banka vb. kuruluşlara ait bilgi sistemleri ile iletişim sağlanarak gerçekleştirilecektir. İlgili ÖKC firmaları (bunlara ait YN ÖKC TSM Merkezleri dahil), harici EFT-POS cihazlarını banka vb. kuruluşlara sunan firmalar ve banka vb. kuruluşlar, ödeme onayı alma işlemlerinin YN ÖKC TSM Merkezleri aracı kılınmaksızın doğrudan banka vb. kuruluşlara ait bilgi sistemleri ile iletişim sağlanarak da gerçekleştirilecek şekilde YN ÖKC uygulamasına dair gerekli yazılım, donanım veya sistem güncellemelerini en geç 1/7/2018 tarihine kadar tamamlamaları zorunludur. </w:t>
      </w:r>
    </w:p>
    <w:p>
      <w:pPr>
        <w:pStyle w:val="Normal"/>
        <w:jc w:val="both"/>
        <w:rPr>
          <w:szCs w:val="24"/>
        </w:rPr>
      </w:pPr>
      <w:r>
        <w:rPr>
          <w:szCs w:val="24"/>
        </w:rPr>
        <w:t xml:space="preserve"> </w:t>
      </w:r>
    </w:p>
    <w:p>
      <w:pPr>
        <w:pStyle w:val="Normal"/>
        <w:jc w:val="both"/>
        <w:rPr>
          <w:szCs w:val="24"/>
        </w:rPr>
      </w:pPr>
      <w:r>
        <w:rPr>
          <w:szCs w:val="24"/>
        </w:rPr>
        <w:t>YN ÖKC TSM Merkezleri, ödeme onayı (provizyon) alma işlemleri dışında kalan YN ÖKC’lere ilişkin kurulum, yönetim, izleme, teknik kılavuz ve dokümanlarda belirtilen kurallara göre YN ÖKC’lerden gerçekleştirilen satış bilgilerini GİB’e güvenli şekilde iletme,  YN ÖKC’lere ilişkin kayıt, aktivasyon, devir, hurdaya ayırma vb. diğer fonksiyon ve görevlerini öteden beri olduğu gibi yerine getirmeye devam edeceklerdir.</w:t>
      </w:r>
    </w:p>
    <w:p>
      <w:pPr>
        <w:pStyle w:val="Normal"/>
        <w:jc w:val="both"/>
        <w:rPr>
          <w:szCs w:val="24"/>
        </w:rPr>
      </w:pPr>
      <w:r>
        <w:rPr>
          <w:szCs w:val="24"/>
        </w:rPr>
      </w:r>
    </w:p>
    <w:p>
      <w:pPr>
        <w:pStyle w:val="Normal"/>
        <w:jc w:val="both"/>
        <w:rPr>
          <w:color w:val="FF0000"/>
          <w:szCs w:val="24"/>
        </w:rPr>
      </w:pPr>
      <w:r>
        <w:rPr>
          <w:color w:val="FF0000"/>
          <w:szCs w:val="24"/>
        </w:rPr>
        <w:t xml:space="preserve">Seyyar EFT-POS cihazları yerine EFT-POS özellikli YN ÖKC kullanım esası </w:t>
      </w:r>
    </w:p>
    <w:p>
      <w:pPr>
        <w:pStyle w:val="Normal"/>
        <w:jc w:val="both"/>
        <w:rPr>
          <w:szCs w:val="24"/>
        </w:rPr>
      </w:pPr>
      <w:r>
        <w:rPr>
          <w:szCs w:val="24"/>
        </w:rPr>
        <w:t xml:space="preserve"> </w:t>
      </w:r>
    </w:p>
    <w:p>
      <w:pPr>
        <w:pStyle w:val="Normal"/>
        <w:jc w:val="both"/>
        <w:rPr>
          <w:szCs w:val="24"/>
        </w:rPr>
      </w:pPr>
      <w:r>
        <w:rPr>
          <w:szCs w:val="24"/>
        </w:rPr>
        <w:t xml:space="preserve">YN ÖKC kullanma mecburiyeti kapsamına giren ve faaliyetlerinde seyyar EFT-POS cihazı yerine EFT-POS özellikli YN ÖKC kullanma mecburiyeti bulunan mükelleflerin, mevcut seyyar EFT-POS cihazlarını EFT-POS özellikli YN ÖKC’ler ile değiştirmeleri zorunlu olup, banka vb. kuruluşlar tarafından da anılan mükelleflere seyyar EFT-POS cihazlarının verilmemesi gerekmektedir.   </w:t>
      </w:r>
    </w:p>
    <w:p>
      <w:pPr>
        <w:pStyle w:val="Normal"/>
        <w:jc w:val="both"/>
        <w:rPr>
          <w:szCs w:val="24"/>
        </w:rPr>
      </w:pPr>
      <w:r>
        <w:rPr>
          <w:szCs w:val="24"/>
        </w:rPr>
        <w:t xml:space="preserve"> </w:t>
      </w:r>
    </w:p>
    <w:p>
      <w:pPr>
        <w:pStyle w:val="Normal"/>
        <w:jc w:val="both"/>
        <w:rPr>
          <w:color w:val="FF0000"/>
          <w:szCs w:val="24"/>
        </w:rPr>
      </w:pPr>
      <w:r>
        <w:rPr>
          <w:color w:val="FF0000"/>
          <w:szCs w:val="24"/>
        </w:rPr>
        <w:t xml:space="preserve">Eski nesil ÖKC’lerin üretim, mühürleme ve satış işlemleri </w:t>
      </w:r>
    </w:p>
    <w:p>
      <w:pPr>
        <w:pStyle w:val="Normal"/>
        <w:jc w:val="both"/>
        <w:rPr>
          <w:szCs w:val="24"/>
        </w:rPr>
      </w:pPr>
      <w:r>
        <w:rPr>
          <w:szCs w:val="24"/>
        </w:rPr>
        <w:t xml:space="preserve"> </w:t>
      </w:r>
    </w:p>
    <w:p>
      <w:pPr>
        <w:pStyle w:val="Normal"/>
        <w:jc w:val="both"/>
        <w:rPr>
          <w:szCs w:val="24"/>
        </w:rPr>
      </w:pPr>
      <w:r>
        <w:rPr>
          <w:szCs w:val="24"/>
        </w:rPr>
        <w:t xml:space="preserve">02/10/2017 tarihinden itibaren ÖKC firmaları tarafından eski nesil ÖKC’lerin (akaryakıt pompalarına bağlanan ÖKC’ler hariç) üretim, mühürleme ve satış işlemleri gerçekleştirilmeyecektir. </w:t>
      </w:r>
    </w:p>
    <w:p>
      <w:pPr>
        <w:pStyle w:val="Normal"/>
        <w:jc w:val="both"/>
        <w:rPr>
          <w:szCs w:val="24"/>
        </w:rPr>
      </w:pPr>
      <w:r>
        <w:rPr>
          <w:szCs w:val="24"/>
        </w:rPr>
        <w:t xml:space="preserve"> </w:t>
      </w:r>
    </w:p>
    <w:p>
      <w:pPr>
        <w:pStyle w:val="Normal"/>
        <w:jc w:val="both"/>
        <w:rPr>
          <w:color w:val="FF0000"/>
          <w:szCs w:val="24"/>
        </w:rPr>
      </w:pPr>
      <w:r>
        <w:rPr>
          <w:color w:val="FF0000"/>
          <w:szCs w:val="24"/>
        </w:rPr>
        <w:t xml:space="preserve">ÖKC’lerden düzenlenebilecek diğer belgeler </w:t>
      </w:r>
    </w:p>
    <w:p>
      <w:pPr>
        <w:pStyle w:val="Normal"/>
        <w:jc w:val="both"/>
        <w:rPr>
          <w:szCs w:val="24"/>
        </w:rPr>
      </w:pPr>
      <w:r>
        <w:rPr>
          <w:szCs w:val="24"/>
        </w:rPr>
        <w:t xml:space="preserve"> </w:t>
      </w:r>
    </w:p>
    <w:p>
      <w:pPr>
        <w:pStyle w:val="Normal"/>
        <w:jc w:val="both"/>
        <w:rPr>
          <w:szCs w:val="24"/>
        </w:rPr>
      </w:pPr>
      <w:r>
        <w:rPr>
          <w:szCs w:val="24"/>
        </w:rPr>
        <w:t>YN ÖKC’ler teknik ve fonksiyonel özellikleri itibariyle bilgisayar tabanlı, internet yoluyla güvenli iletişim kurabilen ve bünyesindeki mali bilgileri GİB’e elektronik ortamda iletebilen akıllı cihazlar olması, perakende mal ve hizmet satışlarına ait diğer yazılım sistemleri ile entegre çalışması gerekliliği ve aynı işlem için hem diğer sistemlerden hem de YN ÖKC’lerden belge düzenlemek zorunda kalınması nedeniyle, bu cihazlardan ÖKC fişi dışında kalan ve 213 sayılı Kanun kapsamına giren fatura, gider pusulası, giriş ve yolcu taşıma biletleri, müstahsil makbuzu, serbest meslek makbuzu belgelerinin de düzenlenebilmesi ihtiyacı ortaya çıkmıştır. Bu nedenle, Bakanlığımıza tanınan yetkiler çerçevesinde, 213 sayılı Kanun kapsamına söz konusu belgelerin, bu belgelerde yer alması gereken zorunlu bilgileri ihtiva etmesi, düzenlenen belgelerin bir örneklerinin ÖKC’nin ilgili elektronik hafıza birimlerinde belge türleri itibariyle ayrımı yapılabilecek şekilde muhafaza edilmesi ve ÖKC mali raporlarında bu belgelere ilişkin mali bilgilerin de ayrıca gösterilmesi şartıyla, 1/7/2018 tarihinden itibaren bilgisayar bağlantılı sistem mahiyetindeki eski nesil ÖKC’ler ve YN ÖKC’lerden de düzenlenebilecektir.</w:t>
      </w:r>
    </w:p>
    <w:p>
      <w:pPr>
        <w:pStyle w:val="Normal"/>
        <w:jc w:val="both"/>
        <w:rPr>
          <w:szCs w:val="24"/>
        </w:rPr>
      </w:pPr>
      <w:r>
        <w:rPr>
          <w:szCs w:val="24"/>
        </w:rPr>
      </w:r>
    </w:p>
    <w:p>
      <w:pPr>
        <w:pStyle w:val="Normal"/>
        <w:jc w:val="both"/>
        <w:rPr>
          <w:color w:val="FF0000"/>
          <w:szCs w:val="24"/>
        </w:rPr>
      </w:pPr>
      <w:r>
        <w:rPr>
          <w:color w:val="FF0000"/>
          <w:szCs w:val="24"/>
        </w:rPr>
        <w:t xml:space="preserve">Yürürlükten kaldırılan ve uygulanmayacak olan hükümler </w:t>
      </w:r>
    </w:p>
    <w:p>
      <w:pPr>
        <w:pStyle w:val="Normal"/>
        <w:jc w:val="both"/>
        <w:rPr>
          <w:szCs w:val="24"/>
        </w:rPr>
      </w:pPr>
      <w:r>
        <w:rPr>
          <w:szCs w:val="24"/>
        </w:rPr>
        <w:t xml:space="preserve"> </w:t>
      </w:r>
    </w:p>
    <w:p>
      <w:pPr>
        <w:pStyle w:val="Normal"/>
        <w:jc w:val="both"/>
        <w:rPr>
          <w:szCs w:val="24"/>
        </w:rPr>
      </w:pPr>
      <w:r>
        <w:rPr>
          <w:szCs w:val="24"/>
        </w:rPr>
        <w:t xml:space="preserve">Vergi Usul Kanunu Genel Tebliği (Sıra No: 406)’nin “3. Müşterilerin Kendilerine Servis Esasına Göre Yemek Hizmeti Verilen İşyerlerinde Belge Düzeni” başlıklı üçüncü bölümü yürürlükten kaldırılmıştır. </w:t>
      </w:r>
    </w:p>
    <w:p>
      <w:pPr>
        <w:pStyle w:val="Normal"/>
        <w:jc w:val="both"/>
        <w:rPr>
          <w:szCs w:val="24"/>
        </w:rPr>
      </w:pPr>
      <w:r>
        <w:rPr>
          <w:szCs w:val="24"/>
        </w:rPr>
        <w:t xml:space="preserve"> </w:t>
      </w:r>
    </w:p>
    <w:p>
      <w:pPr>
        <w:pStyle w:val="Normal"/>
        <w:jc w:val="both"/>
        <w:rPr>
          <w:szCs w:val="24"/>
        </w:rPr>
      </w:pPr>
      <w:r>
        <w:rPr>
          <w:szCs w:val="24"/>
        </w:rPr>
        <w:t>ÖKC (YN ÖKC dahil) uygulamaları ile ilgili olarak, bu Tebliğin yürürlük tarihinden önce yayınlanmış genel tebliğler ile GİB tarafından yayınlanmış olan teknik kılavuzlar ve GİB mesajlaşma ve harici donanım veya yazılımların ÖKC ile iletişimine ilişkin protokol dokümanlarında (GMP-1, GMP-2, GMP-3) yer alan açıklamaların bu Tebliğe aykırı olan hükümleri bu Tebliğin yürürlük tarihinden itibaren uygulanmaz. Söz konusu Tebliğ yayımı tarihi itibariyle yürürlüğe girmiştir.</w:t>
      </w:r>
    </w:p>
    <w:p>
      <w:pPr>
        <w:pStyle w:val="Normal"/>
        <w:jc w:val="both"/>
        <w:rPr>
          <w:szCs w:val="24"/>
        </w:rPr>
      </w:pPr>
      <w:r>
        <w:rPr>
          <w:szCs w:val="24"/>
        </w:rPr>
      </w:r>
    </w:p>
    <w:p>
      <w:pPr>
        <w:pStyle w:val="Normal"/>
        <w:jc w:val="both"/>
        <w:rPr/>
      </w:pPr>
      <w:r>
        <w:rPr>
          <w:szCs w:val="24"/>
        </w:rPr>
        <w:t>Saygılarımızla,</w:t>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15:00Z</dcterms:created>
  <dc:creator>ERDAL MALİ MÜŞAVİR</dc:creator>
  <dc:description>ÖDEME KAYDEDİCİ CİHAZLARI KULLANMA MECBURİYETİ</dc:description>
  <dc:language>en-US</dc:language>
  <cp:lastModifiedBy>User</cp:lastModifiedBy>
  <cp:lastPrinted>2003-04-08T13:01:00Z</cp:lastPrinted>
  <dcterms:modified xsi:type="dcterms:W3CDTF">2017-10-11T18:39:00Z</dcterms:modified>
  <cp:revision>6</cp:revision>
  <dc:subject/>
  <dc:title/>
</cp:coreProperties>
</file>