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42</w:t>
        <w:tab/>
        <w:tab/>
        <w:tab/>
        <w:t>30/09/2017</w:t>
      </w:r>
    </w:p>
    <w:p>
      <w:pPr>
        <w:pStyle w:val="Normal"/>
        <w:jc w:val="both"/>
        <w:rPr>
          <w:b/>
          <w:b/>
          <w:szCs w:val="24"/>
        </w:rPr>
      </w:pPr>
      <w:r>
        <w:rPr>
          <w:b/>
          <w:szCs w:val="24"/>
        </w:rPr>
      </w:r>
    </w:p>
    <w:p>
      <w:pPr>
        <w:pStyle w:val="Normal"/>
        <w:jc w:val="both"/>
        <w:rPr>
          <w:b/>
          <w:b/>
          <w:color w:val="000000"/>
          <w:sz w:val="18"/>
          <w:szCs w:val="18"/>
        </w:rPr>
      </w:pPr>
      <w:r>
        <w:rPr>
          <w:b/>
          <w:color w:val="000000"/>
          <w:sz w:val="18"/>
          <w:szCs w:val="18"/>
        </w:rPr>
        <w:t xml:space="preserve">SİGORTALIYA TAHSİS EDİLEN KONUT İÇİN ÖDENEN KİRA YARDIMI  SİGORTA PRİMİNE TABİ DEĞİLD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İşveren ile sigortalılara barınma maksatlı olarak tahsis edilen konut ve bu konutların sahipleriyle işveren arasında yapılan sözleşme gereği mülk sahibine yapılan kira ödemeleri sigortalılara nakdi olarak doğrudan bir ödeme yapılmadığı, işveren tarafından mülk sahibinin banka hesabına yatırıldığı sürece sigorta prime esas kazanç kapsamında değerlendirilmemektedir. Bu konuda Sosyal Güvenlik Kurumunun genelge ile yapılmış herhangi bir düzenlemesi yoktur. Ancak 5510 sayılı yasanın 80. Maddesi ile Sosyal Güvenlik Kurumunun mütalaaları ile uygulama bu yönde yürütülmektedir.</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SİGORTALIYA TAHSİS EDİLEN KONUT İÇİN ÖDENEN KİRA YARDIMININ PRİME TABİ OLUP OLMAYACAĞI İLE İLGİLİ MEVZUAT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p>
    <w:p>
      <w:pPr>
        <w:pStyle w:val="Normal"/>
        <w:jc w:val="both"/>
        <w:rPr>
          <w:color w:val="FF0000"/>
          <w:sz w:val="18"/>
          <w:szCs w:val="18"/>
        </w:rPr>
      </w:pPr>
      <w:r>
        <w:rPr>
          <w:color w:val="FF0000"/>
          <w:sz w:val="18"/>
          <w:szCs w:val="18"/>
        </w:rPr>
        <w:t xml:space="preserve">A. 5510 sayılı Sosyal Sigortalar ve Genel Sağlık Sigortası Kanununa göre Sigorta Primine Esas Kazançla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r>
        <w:rPr>
          <w:color w:val="000000"/>
          <w:sz w:val="18"/>
          <w:szCs w:val="18"/>
        </w:rPr>
        <w:t xml:space="preserve">Hak edilen ücretlerin,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r>
        <w:rPr>
          <w:color w:val="000000"/>
          <w:sz w:val="18"/>
          <w:szCs w:val="18"/>
        </w:rPr>
        <w:t xml:space="preserve">Prim, ikramiye ve bu nitelikteki her çeşit istihkaktan o ay içinde yapılan ödemelerin ve işverenler tarafından sigortalılar için özel sağlık sigortalarına ve bireysel emeklilik sistemine ödenen tutarların,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r>
        <w:rPr>
          <w:color w:val="000000"/>
          <w:sz w:val="18"/>
          <w:szCs w:val="18"/>
        </w:rPr>
        <w:t xml:space="preserve">İdare veya yargı mercilerince verilen karar gereğince yukarıdaki (1) ve (2) numaralı alt bentlerde belirtilen kazançlar niteliğinde olmak üzere sigortalılara o ay içinde yapılan ödemelerin,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brüt toplamından oluşmaktadır.</w:t>
      </w:r>
    </w:p>
    <w:p>
      <w:pPr>
        <w:pStyle w:val="Normal"/>
        <w:jc w:val="both"/>
        <w:rPr>
          <w:color w:val="000000"/>
          <w:sz w:val="18"/>
          <w:szCs w:val="18"/>
        </w:rPr>
      </w:pPr>
      <w:r>
        <w:rPr>
          <w:color w:val="000000"/>
          <w:sz w:val="18"/>
          <w:szCs w:val="18"/>
        </w:rPr>
      </w:r>
    </w:p>
    <w:p>
      <w:pPr>
        <w:pStyle w:val="Normal"/>
        <w:jc w:val="both"/>
        <w:rPr>
          <w:color w:val="FF0000"/>
          <w:sz w:val="18"/>
          <w:szCs w:val="18"/>
        </w:rPr>
      </w:pPr>
      <w:r>
        <w:rPr>
          <w:color w:val="FF0000"/>
          <w:sz w:val="18"/>
          <w:szCs w:val="18"/>
        </w:rPr>
        <w:t xml:space="preserve">B. Sigorta Primine Esas Kazanca Tabi Olmayan Kazançla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maktadı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Belirtilen istisnalar dışında her ne adla yapılırsa yapılsın tüm ödemeler ile ayni yardım yerine geçmek üzere yapılan nakdi ödemeler sigorta primine tabi tutulmaktadır. </w:t>
      </w:r>
    </w:p>
    <w:p>
      <w:pPr>
        <w:pStyle w:val="Normal"/>
        <w:jc w:val="both"/>
        <w:rPr>
          <w:color w:val="000000"/>
          <w:sz w:val="18"/>
          <w:szCs w:val="18"/>
        </w:rPr>
      </w:pPr>
      <w:r>
        <w:rPr>
          <w:color w:val="000000"/>
          <w:sz w:val="18"/>
          <w:szCs w:val="18"/>
        </w:rPr>
        <w:t xml:space="preserve"> </w:t>
      </w:r>
    </w:p>
    <w:p>
      <w:pPr>
        <w:pStyle w:val="Normal"/>
        <w:jc w:val="both"/>
        <w:rPr>
          <w:color w:val="FF0000"/>
          <w:sz w:val="18"/>
          <w:szCs w:val="18"/>
        </w:rPr>
      </w:pPr>
      <w:r>
        <w:rPr>
          <w:color w:val="FF0000"/>
          <w:sz w:val="18"/>
          <w:szCs w:val="18"/>
        </w:rPr>
        <w:t xml:space="preserve">C. Kira Yardımının Primine Tabi olmayacağının değerlendirilmesi </w:t>
      </w:r>
    </w:p>
    <w:p>
      <w:pPr>
        <w:pStyle w:val="Normal"/>
        <w:jc w:val="both"/>
        <w:rPr>
          <w:color w:val="000000"/>
          <w:sz w:val="18"/>
          <w:szCs w:val="18"/>
        </w:rPr>
      </w:pPr>
      <w:r>
        <w:rPr>
          <w:color w:val="000000"/>
          <w:sz w:val="18"/>
          <w:szCs w:val="18"/>
        </w:rPr>
        <w:t xml:space="preserve"> </w:t>
      </w:r>
    </w:p>
    <w:p>
      <w:pPr>
        <w:pStyle w:val="Normal"/>
        <w:jc w:val="both"/>
        <w:rPr/>
      </w:pPr>
      <w:r>
        <w:rPr>
          <w:color w:val="000000"/>
          <w:sz w:val="18"/>
          <w:szCs w:val="18"/>
        </w:rPr>
        <w:t xml:space="preserve">Yapılan ödemelerden prim kesilebilmesi için bunların ücret ve ücretten sayılan kazançlar niteliğinde olması gerekmektedir.    Genelde, sigortalı işçinin kazancı, işverenden almış olduğu ücrettir. Sigortalının çalıştıkları ayda almaya hak kazandıkları ve ücret kavramına giren her türlü ücretleri prim hesabına esas alınmaktadır. Ayrıca, prim uygulanabilmesi için hak kazanmış olmak yetmemekte, prim hesabı yapılacak ay içinde de ödenmesi gerekmekted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5510 sayılı Kanunun 80. maddesinin (c) bendinde "......her ne adla yapılırsa yapılsın tüm ödemeler ile ayni yardım yerine geçmek üzere yapılan nakdi ödemeler prime esas kazanca tabi tutulur....." hükmü  yer  almaktadır. Kanun hükmünün düzenleniş amacına bakıldığında, karşılığı nakit ödeme biçiminde yapılan ve yukarıda (B.) bölümünden sayılan sigorta priminden istisnalar dışında kalan tüm ayni yardımların prim matrahına dahil edilmesi gerekmektedir.    Ancak, "ayni yardım" deyiminin anlamını göreceli bir kavram olup, yargı kararlarıyla belirlenmiştir. Yargıtay 21.  Hukuk Dairesinin 05/02/2007 tarihli ve 2006/4180-2007/1193 sayılı kararında " ...Ayni yardımlardan amaç, sosyal ve kişisel bir ihtiyacın karşılanması yolunda yapılan bir yardımdır. Yardımın ayni veya para olarak yapılmasının önemi bulunmamaktadır...."  denilmekte ve  önemli  olanın  yardım  niteliği  olduğu,  yoksa  bunun  para  olarak  ya  da  mal  olarak  yapılmasının  yardım  niteliğini  değiştirmeyeceğini  belirtmişti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Buna göre işveren tarafından çalışmakta olan sigortalılara  barınma maksatlı olarak tahsis edilen konut  ve bu konutların sahipleriyle işveren arasında yapılan sözleşme gereği mülk sahibine yapılan kira ödemeleri ile ilgili olarak; sigortalı çalışanlara nakdi olarak doğrudan bir ödeme yapılmadığı, işveren tarafından mülk sahibinin banka hesabına yatırıldığı, dolayısıyla  80  inci  maddenin  birinci  fıkrasının  (a)  bendi  kapsamında  prime  esas  tutulacak  bir  kazanç   elde  edilmemesi nedeniyle,  sigortalılar için  işveren  tarafından  mülk sahibine   yapılan  ödemeler,  sigortalıya  doğrudan  yapılan bir  ödeme  olmadığı  için  Sigorta Primine Esas Kazanca tabi tutulmamaktadır.</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Metin"/>
        <w:spacing w:lineRule="atLeast" w:line="240" w:before="0" w:after="0"/>
        <w:ind w:firstLine="566"/>
        <w:jc w:val="both"/>
        <w:rPr>
          <w:color w:val="000000"/>
          <w:sz w:val="19"/>
          <w:szCs w:val="19"/>
        </w:rPr>
      </w:pPr>
      <w:r>
        <w:rPr>
          <w:color w:val="000000"/>
          <w:sz w:val="19"/>
          <w:szCs w:val="19"/>
        </w:rPr>
      </w:r>
    </w:p>
    <w:p>
      <w:pPr>
        <w:pStyle w:val="Normal"/>
        <w:jc w:val="both"/>
        <w:rPr>
          <w:szCs w:val="24"/>
        </w:rPr>
      </w:pPr>
      <w:r>
        <w:rPr>
          <w:szCs w:val="24"/>
        </w:rPr>
        <w:t>Saygılarımızl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7:00Z</dcterms:created>
  <dc:creator>ERDAL MALİ MÜŞAVİR</dc:creator>
  <dc:description>SİGORTALIYA TAHSİS EDİLEN KONUT İÇİN ÖDENEN KİRA YARDIMI  SİGORTA PRİMİNE TABİ DEĞİLDİR</dc:description>
  <dc:language>en-US</dc:language>
  <cp:lastModifiedBy>User</cp:lastModifiedBy>
  <cp:lastPrinted>2003-04-08T13:01:00Z</cp:lastPrinted>
  <dcterms:modified xsi:type="dcterms:W3CDTF">2017-09-30T08:03:00Z</dcterms:modified>
  <cp:revision>6</cp:revision>
  <dc:subject/>
  <dc:title/>
</cp:coreProperties>
</file>