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40</w:t>
        <w:tab/>
        <w:tab/>
        <w:tab/>
        <w:t>30/09/2017</w:t>
      </w:r>
    </w:p>
    <w:p>
      <w:pPr>
        <w:pStyle w:val="Normal"/>
        <w:jc w:val="both"/>
        <w:rPr>
          <w:b/>
          <w:b/>
          <w:szCs w:val="24"/>
        </w:rPr>
      </w:pPr>
      <w:r>
        <w:rPr>
          <w:b/>
          <w:szCs w:val="24"/>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ALTINA DAYALI DEVLET İÇ BORÇLANMA SENETLERİ İLE ALTINA DAYALI KİRA SERTİFİKALARINDAN ELDE EDİLEN KAZANÇLARA İLİŞKİN TEVKİFAT ORANLARI  </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17/10840   sayılı BKK ile yapılan düzenlemeyle Hazine Müsteşarlığınca ihraç edilen altına dayalı devlet iç borçlanma senetleri ve 4749 sayılı Kamu Finansmanı ve Borç Yönetiminin Düzenlenmesi Hakkında Kanun uyarınca kurulan varlık kiralama şirketleri tarafından ihraç edilen altına dayalı kira sertifikalarından elde edilen kazançlar yüzde sıfır vergi oranının uygulandığı işlemler arasına dahil edilmişt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Gelir Vergisi Kanunu’nun Geçici 67’nci maddesinde menkul kıymet ve diğer sermaye piyasası araçlarının vergilendirilmesine ilişkin özel düzenlemeler yer almaktadı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27 Eylül 2017  tarihli ve 30193  sayılı Resmi Gazetede yayımlanan 22/9/2017  tarihli ve 2017/10840  sayılı BKK ile Gelir Vergisi Kanununun geçici 67 nci maddesi ile 5520 sayılı Kurumlar Vergisi Kanununun 15 inci ve 30 uncu maddelerinde yer alan bazı tevkifat nispetleri hakkındaki 22/7/2006 tarihli ve 2006/10731 sayılı Kararnamenin eki Kararda değişiklik yapılmış ve  yapılan değişiklikle Hazine Müsteşarlığınca ihraç edilen altına dayalı devlet iç borçlanma senetleri ve 4749 sayılı Kamu Finansmanı ve Borç Yönetiminin Düzenlenmesi Hakkında Kanun uyarınca kurulan varlık kiralama şirketleri tarafından ihraç edilen altına dayalı kira sertifikalarından elde edilen kazançlar elde edilen kazançlar da % 0 vergi oranının uygulandığı işlemler arasına dahil edilmişt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2006/10731 sayılı BKK’nın l inci maddesinin birinci fıkrasının (a) bendinin (1) numaralı alt bendi ile (ç) bendi son olarak 2012/3141 sayılı yapılan BKK değiştirilmişti. Söz konusu bentlerin 2017/10840 sayılı BKK ile değiştirilen hali ile aşağıda karşılaştırmalı olarak verilmişti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FF0000"/>
          <w:sz w:val="18"/>
          <w:szCs w:val="18"/>
        </w:rPr>
      </w:pPr>
      <w:r>
        <w:rPr>
          <w:color w:val="FF0000"/>
          <w:sz w:val="18"/>
          <w:szCs w:val="18"/>
        </w:rPr>
        <w:t>Değişiklik Öncesi Şekli aşağıdaki gibid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MADDE 1 – 22/7/2006 tarihli ve 2006/10731 sayılı Kararnamenin eki Kararın 1 inci maddesinin birinci fıkrasının (a) bendinin (1) numaralı alt bendi ile (ç) bendi aşağıdaki şekilde değiştirilmiştir.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w:t>
      </w:r>
      <w:r>
        <w:rPr>
          <w:color w:val="000000"/>
          <w:sz w:val="18"/>
          <w:szCs w:val="18"/>
        </w:rPr>
        <w:t xml:space="preserve">1) (1), (2) ve (3) numaralı fıkralarda yer alan oran; hisse senetlerine ve hisse senedi endekslerine dayalı olarak yapılan vadeli işlem ve opsiyon sözleşmeleri, İstanbul Menkul Kıymetler Borsasında işlem gören aracı kuruluş varantları dahil olmak üzere hisse senetleri (menkul kıymetler yatırım ortaklıkları hisse senetleri hariç) ve hisse senedi yoğun fonların katılma belgelerinden elde edilen kazançlar için % 0,”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t>
      </w:r>
      <w:r>
        <w:rPr>
          <w:color w:val="000000"/>
          <w:sz w:val="18"/>
          <w:szCs w:val="18"/>
        </w:rPr>
        <w:t>ç) (11) numaralı fıkrada yer alan oran; hisse senetlerine ve hisse senedi endekslerine dayalı olarak yapılan vadeli işlem ve opsiyon sözleşmeleri, İstanbul Menkul Kıymetler Borsasında işlem gören aracı kuruluş varantları dahil olmak üzere hisse senetleri (menkul kıymetler yatırım ortaklıkları hisse senetleri hariç) ve hisse senedi yoğun fonların katılma belgelerinden elde edilen kazançlar için % 0, diğer kazançlar için % 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FF0000"/>
          <w:sz w:val="18"/>
          <w:szCs w:val="18"/>
        </w:rPr>
        <w:t>Değişiklik Sonrası aşağıdaki gibid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1), (2) ve (3) numaralı fıkralarda yer alan oran; hisse senetlerine ve hisse senedi endekslerine dayalı olarak yapılan vadeli işlem ve opsiyon sözleşmeleri. Borsa İstanbul’da işlem gören aracı kuruluş varandan dahil olmak üzere hisse senetleri (menkul kıymetler yatırını ortaklıkları hisse senetleri hariç) ve hisse senedi yoğun fonların katılma belgelerinden elde edilen kazançlar ile Hazine Müsteşarlığınca ihraç edilen altına dayalı devlet iç borçlanma senetleri ve 4749 sayılı Kamu Finansmanı ve Borç Yönetiminin Düzenlenmesi Hakkında Kanun uyarınca kurulan varlık kiralama şirketleri tarafından ihraç edilen altına dayalı kira sertifikalarından elde edilen kazançlar için % 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ç) (11) numaralı fıkrada yer alan oran; hisse senetlerine ve hisse senedi endekslerine dayalı olarak yapılan vadeli işlem ve opsiyon sözleşmeleri, Borsa İstanbul’da işlem gören aracı kuruluş varantları dahil olmak üzere hisse senetleri (menkul kıymetler yatırım ortaklıkları hisse senetleri hariç) ve hisse senedi yoğun fonların katılma belgelerinden elde edilen kazançlar ile Hazine Müsteşarlığınca ihraç edilen altına dayalı devlet iç borçlanma senetleri ve 4749 sayılı Kamu Finansmanı ve Borç Yönetiminin Düzenlenmesi Hakkında Kanun uyarınca kurulan varlık kiralama şirketleri tarafından ihraç edilen altına dayalı kira sertifikalarından elde edilen kazançlar için % 0, diğer kazançlar için % 1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17/10840 sayılı BKK, 27 Eylül 2017 tarihi itibariyle yürürlüğe girmiştir.</w:t>
      </w:r>
    </w:p>
    <w:p>
      <w:pPr>
        <w:pStyle w:val="Metin"/>
        <w:spacing w:lineRule="atLeast" w:line="240" w:before="0" w:after="0"/>
        <w:ind w:firstLine="566"/>
        <w:jc w:val="both"/>
        <w:rPr>
          <w:color w:val="000000"/>
          <w:sz w:val="19"/>
          <w:szCs w:val="19"/>
        </w:rPr>
      </w:pPr>
      <w:r>
        <w:rPr>
          <w:color w:val="000000"/>
          <w:sz w:val="19"/>
          <w:szCs w:val="19"/>
        </w:rPr>
      </w:r>
    </w:p>
    <w:p>
      <w:pPr>
        <w:pStyle w:val="Normal"/>
        <w:jc w:val="both"/>
        <w:rPr>
          <w:szCs w:val="24"/>
        </w:rPr>
      </w:pPr>
      <w:r>
        <w:rPr>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9:00Z</dcterms:created>
  <dc:creator>ERDAL MALİ MÜŞAVİR</dc:creator>
  <dc:description>ALTINA DAYALI DEVLET İÇ BORÇLANMA SENETLERİ İLE ALTINA DAYALI KİRA SERTİFİKALARINDAN ELDE EDİLEN KAZANÇLARA İLİŞKİN TEVKİFAT ORANLARI</dc:description>
  <dc:language>en-US</dc:language>
  <cp:lastModifiedBy>User</cp:lastModifiedBy>
  <cp:lastPrinted>2003-04-08T13:01:00Z</cp:lastPrinted>
  <dcterms:modified xsi:type="dcterms:W3CDTF">2017-09-30T07:26:00Z</dcterms:modified>
  <cp:revision>10</cp:revision>
  <dc:subject/>
  <dc:title/>
</cp:coreProperties>
</file>