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rPr>
          <w:b/>
          <w:b/>
          <w:szCs w:val="24"/>
        </w:rPr>
      </w:pPr>
      <w:r>
        <w:rPr>
          <w:b/>
          <w:szCs w:val="24"/>
        </w:rPr>
      </w:r>
    </w:p>
    <w:p>
      <w:pPr>
        <w:pStyle w:val="Normal"/>
        <w:ind w:left="1440" w:firstLine="720"/>
        <w:jc w:val="both"/>
        <w:rPr>
          <w:b/>
          <w:b/>
          <w:szCs w:val="24"/>
        </w:rPr>
      </w:pPr>
      <w:r>
        <w:rPr>
          <w:b/>
          <w:szCs w:val="24"/>
        </w:rPr>
        <w:t>SİRKÜLER NO:2017/32</w:t>
        <w:tab/>
        <w:tab/>
        <w:tab/>
        <w:t>23/05/2017</w:t>
      </w:r>
    </w:p>
    <w:p>
      <w:pPr>
        <w:pStyle w:val="Normal"/>
        <w:jc w:val="both"/>
        <w:rPr>
          <w:b/>
          <w:b/>
          <w:szCs w:val="24"/>
        </w:rPr>
      </w:pPr>
      <w:r>
        <w:rPr>
          <w:b/>
          <w:szCs w:val="24"/>
        </w:rPr>
      </w:r>
    </w:p>
    <w:p>
      <w:pPr>
        <w:pStyle w:val="Normal"/>
        <w:jc w:val="both"/>
        <w:rPr>
          <w:b/>
          <w:b/>
          <w:szCs w:val="24"/>
        </w:rPr>
      </w:pPr>
      <w:r>
        <w:rPr>
          <w:b/>
          <w:szCs w:val="24"/>
        </w:rPr>
        <w:t xml:space="preserve">İHRACAT VE DİĞER DÖVİZ KAZANDIRICI FAALİYETLERDE  DAMGA VERGİSİ VE HARÇ İSTİSNASI UYGULAMA  GENEL TEBLİĞİ YAYIMLANDI  </w:t>
      </w:r>
    </w:p>
    <w:p>
      <w:pPr>
        <w:pStyle w:val="Normal"/>
        <w:jc w:val="both"/>
        <w:rPr>
          <w:b/>
          <w:b/>
          <w:szCs w:val="24"/>
        </w:rPr>
      </w:pPr>
      <w:r>
        <w:rPr>
          <w:b/>
          <w:szCs w:val="24"/>
        </w:rPr>
        <w:t xml:space="preserve"> </w:t>
      </w:r>
    </w:p>
    <w:p>
      <w:pPr>
        <w:pStyle w:val="Normal"/>
        <w:jc w:val="both"/>
        <w:rPr/>
      </w:pPr>
      <w:r>
        <w:rPr>
          <w:szCs w:val="24"/>
        </w:rPr>
        <w:t>Tebliğde 15/7/2016 tarihli ve 6728 sayılı Kanunla Damga Vergisi Kanununun  ek 2’nci ve Harçlar  Kanununun  ek 1’ inci maddelerinde  yapılan değişiklikler  uyarınca  ihracat ve ihracata ilişkin işlemler ile diğer döviz kazandırıcı faaliyetler hakkında açıklama yapılmıştır.  - Damga vergisi ve harç istisnasını uygulamak suretiyle işlem yapan kuruluşların  (noter, tapu, gümrük, ihaleyi yapan kurum veya kuruluş vb.), Tebliğde belirtilen esas ve usuller çerçevesinde herhangi bir makam veya merciden istisnaya dair yazı talep etmeksizin damga vergisi ve harç istisnasını resen uygulamaları gerekmektedir. Ancak, istisna kapsamında bulunup bulunmadığı hususunda tereddüde düşülen konularda ilgili vergi dairesi başkanlıklarından/defterdarlıklardan görüş alınması mümkündür. - Bu kuruluşlar istisna uygulaması sebebiyle ilgililerine ödettirilmeyen veya ödeme sırasında tevkif edilmeyen damga vergileri ile alınmayan harca ilişkin olarak, işlemin yapıldığı veya vergiye konu kağıdın düzenlendiği tarihi takip eden 30 (otuz) gün içinde “Damga Vergisi ve Harç İstisnasından Yararlananlara Ait Bildirim” doldurularak, adına işlem yapılan ihracatçı veya diğer döviz kazandırıcı faaliyetler kapsamında istisnadan yararlanan firmaların gelir veya kurumlar vergisi yönünden bağlı bulundukları vergi dairesine bildireceklerdir.  - Döviz Kazandırıcı Faaliyetlerde Damga Vergisi ve Harç İstisnası Uygulaması Hakkında Tebliğ (Seri No:1) ve söz konusu Tebliğde değişiklik yapan Tebliğler yürürlükten kaldırılmıştır. Ancak 9/8/2016 tarihinden önceki dönemlere ilişkin ihracat ve diğer döviz kazandırıcı faaliyetler bakımından söz konusu Tebliğler geçerliliğini koruyacaktır.</w:t>
      </w:r>
      <w:r>
        <w:rPr>
          <w:b/>
          <w:szCs w:val="24"/>
        </w:rPr>
        <w:t xml:space="preserve"> </w:t>
      </w:r>
    </w:p>
    <w:p>
      <w:pPr>
        <w:pStyle w:val="Normal"/>
        <w:jc w:val="both"/>
        <w:rPr>
          <w:b/>
          <w:b/>
          <w:szCs w:val="24"/>
        </w:rPr>
      </w:pPr>
      <w:r>
        <w:rPr>
          <w:b/>
          <w:szCs w:val="24"/>
        </w:rPr>
        <w:t xml:space="preserve"> </w:t>
      </w:r>
    </w:p>
    <w:p>
      <w:pPr>
        <w:pStyle w:val="Normal"/>
        <w:jc w:val="both"/>
        <w:rPr>
          <w:b/>
          <w:b/>
          <w:szCs w:val="24"/>
        </w:rPr>
      </w:pPr>
      <w:r>
        <w:rPr>
          <w:b/>
          <w:szCs w:val="24"/>
        </w:rPr>
        <w:t xml:space="preserve">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Saygılarımızl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54:00Z</dcterms:created>
  <dc:creator>ERDAL MALİ MÜŞAVİR</dc:creator>
  <dc:description>Döviz Kazandırıcı Hiz.</dc:description>
  <cp:keywords/>
  <dc:language>en-US</dc:language>
  <cp:lastModifiedBy>User</cp:lastModifiedBy>
  <cp:lastPrinted>2003-04-08T13:01:00Z</cp:lastPrinted>
  <dcterms:modified xsi:type="dcterms:W3CDTF">2017-06-05T11:33:00Z</dcterms:modified>
  <cp:revision>5</cp:revision>
  <dc:subject/>
  <dc:title> </dc:title>
</cp:coreProperties>
</file>