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7/25</w:t>
        <w:tab/>
        <w:tab/>
        <w:tab/>
        <w:t>11/04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017  YILI  1. GEÇİCİ  VERGİ DÖNEM SONU (31.03.2017) İTİBARİYLE YAPILACAK DEĞERLEMELERDE KULLANILACAK DÖVİZ KURLARI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Yabancı para ve yabancı para cinsinden alacak ve borçların 2017 yılı ilk geçici vergi dönem sonu olan 31 Mart 2017 tarihi itibariyle yapılacak değerlemelerinde kullanılacak olan döviz kurları aşağıya alınmıştır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66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4"/>
        <w:gridCol w:w="1699"/>
        <w:gridCol w:w="1985"/>
        <w:gridCol w:w="1984"/>
      </w:tblGrid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DÖVİZİN CİNSİ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DÖVİZ ALIŞ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DÖVİZ SATIŞ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EFEKTİF ALIŞ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ABD DOLARI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6386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3,6452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3,6361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AVUSTRALYA DOLARI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,7825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2,8007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2,7697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DANİMARKA KRONU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52452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0,52709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0,52415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EURO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9083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3,9153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3,9055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İNGİLİZ STERLİNİ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,5169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4,5404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4,5137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İSVİÇRE FRANGI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3,6437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3,6671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3,6383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İSVEÇ KRONU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40724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0,41146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0,40696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KANADA DOLARI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,7246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2,7369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2,7145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KUVEYT DİNARI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,8698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2,0251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1,6917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NORVEÇ KRONU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0,42563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0,42849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0,42533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 SUUDİ ARABİSTAN RİYALİ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97025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0,97200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0,96297 </w:t>
            </w:r>
          </w:p>
        </w:tc>
      </w:tr>
      <w:tr>
        <w:trPr>
          <w:trHeight w:val="90" w:hRule="atLeast"/>
        </w:trPr>
        <w:tc>
          <w:tcPr>
            <w:tcW w:w="29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00 JAPON YENİ </w:t>
            </w:r>
          </w:p>
        </w:tc>
        <w:tc>
          <w:tcPr>
            <w:tcW w:w="16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2666 </w:t>
            </w:r>
          </w:p>
        </w:tc>
        <w:tc>
          <w:tcPr>
            <w:tcW w:w="19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3,2882 </w:t>
            </w:r>
          </w:p>
        </w:tc>
        <w:tc>
          <w:tcPr>
            <w:tcW w:w="19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pacing w:lineRule="atLeast" w:line="90" w:before="15" w:after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3, 2545</w:t>
            </w:r>
          </w:p>
        </w:tc>
      </w:tr>
    </w:tbl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aygılarımızla… 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Not: Kasa ve Benzeri Nakit Dövizler Efektif Kurla değerlenecek olup diğer, Banka, Cari hesap ve benzeri dövizli işlemler ise Döviz Alış Kuru ile değerlenecek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BOSNA BULVARI BOSNA İŞNO.54 K.4 D.13 ÜMRANİYE-İSTANBUL </w:t>
    </w:r>
  </w:p>
  <w:p>
    <w:pPr>
      <w:pStyle w:val="Footer"/>
      <w:jc w:val="center"/>
      <w:rPr/>
    </w:pPr>
    <w:r>
      <w:rPr>
        <w:i/>
        <w:color w:val="FF0000"/>
      </w:rPr>
      <w:t xml:space="preserve">0216-422 80 24-25-26- (Ali Aydın Aydemir- aaydinaydemir@yohoo.com0532-314 76 87) - (Erdal </w:t>
    </w:r>
    <w:hyperlink r:id="rId1">
      <w:r>
        <w:rPr>
          <w:rStyle w:val="InternetLink"/>
          <w:i/>
          <w:color w:val="FF0000"/>
          <w:u w:val="none"/>
        </w:rPr>
        <w:t>Demir-  info@dogusdenetim.com</w:t>
      </w:r>
    </w:hyperlink>
    <w:r>
      <w:rPr>
        <w:i/>
        <w:color w:val="FF0000"/>
      </w:rPr>
      <w:t xml:space="preserve"> &amp; </w:t>
    </w:r>
    <w:hyperlink r:id="rId2">
      <w:r>
        <w:rPr>
          <w:rStyle w:val="InternetLink"/>
          <w:i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hyperlink r:id="rId3">
      <w:r>
        <w:rPr>
          <w:rStyle w:val="InternetLink"/>
          <w:rFonts w:cs="Arial" w:ascii="Arial" w:hAnsi="Arial"/>
          <w:sz w:val="15"/>
          <w:szCs w:val="15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ir-  info@dogusdenetim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3:00Z</dcterms:created>
  <dc:creator>ERDAL MALİ MÜŞAVİR</dc:creator>
  <dc:description>1.DÖNEM KURLARI</dc:description>
  <dc:language>en-US</dc:language>
  <cp:lastModifiedBy>User</cp:lastModifiedBy>
  <cp:lastPrinted>2003-04-08T13:01:00Z</cp:lastPrinted>
  <dcterms:modified xsi:type="dcterms:W3CDTF">2017-04-11T09:39:00Z</dcterms:modified>
  <cp:revision>3</cp:revision>
  <dc:subject/>
  <dc:title/>
</cp:coreProperties>
</file>