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38986346"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8</w:t>
        <w:tab/>
        <w:tab/>
        <w:tab/>
        <w:t xml:space="preserve">23/02/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
          <w:bCs/>
          <w:szCs w:val="24"/>
        </w:rPr>
        <w:t>SAHTE FATURA DÜZENLEYENLERLE İLGİLİ GENEL TEBLİĞİ</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1 Şubat 2017 tarihli Resmi Gazete'de yayımlanan 478 Sıra No’lu Vergi Usul Kanunu Genel Tebliğinde Vergi Usul Kanununun 153/A maddesinin uygulanmasına ilişkin usul ve esaslar belir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Tebliğde, 153/A maddesiyle, sahte belge düzenlediği tespit edilen mükellefler ile münhasıran sahte belge düzenlemek için mükellefiyet tesis ettirdiği vergi inceleme raporu ile tespit edilip mükellefiyeti terkin edilen mükelleflere ve bu mükelleflerle ilişkili olan maddede belirtilen kişilere ve söz konusu fiillerin işlenmesine iştirak ettiği tespit edilen meslek mensuplarına yönelik olarak vergi güvenliğinin sağlanması amacıyla getirilen teminat uygulamasına ilişkin açıklamalar yapılmıştı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Tebliğde yapılan açıklamalar başlıklar halinde aşağıdaki gibidir;  </w:t>
      </w:r>
    </w:p>
    <w:p>
      <w:pPr>
        <w:pStyle w:val="Normal"/>
        <w:autoSpaceDE w:val="false"/>
        <w:jc w:val="both"/>
        <w:rPr>
          <w:rFonts w:eastAsia="TimesNewRomanPS-BoldMT-Identity;MS Mincho"/>
          <w:bCs/>
          <w:szCs w:val="24"/>
        </w:rPr>
      </w:pPr>
      <w:r>
        <w:rPr>
          <w:rFonts w:eastAsia="TimesNewRomanPS-BoldMT-Identity;MS Mincho"/>
          <w:bCs/>
          <w:szCs w:val="24"/>
        </w:rPr>
        <w:t>*Münhasıran sahte belge düzenlenmesi nedeniyle mükellefiyet kayıtlarının resen terkin edilmesi halinde teminat uygulaması</w:t>
      </w:r>
    </w:p>
    <w:p>
      <w:pPr>
        <w:pStyle w:val="Normal"/>
        <w:autoSpaceDE w:val="false"/>
        <w:jc w:val="both"/>
        <w:rPr>
          <w:rFonts w:eastAsia="TimesNewRomanPS-BoldMT-Identity;MS Mincho"/>
          <w:bCs/>
          <w:szCs w:val="24"/>
        </w:rPr>
      </w:pPr>
      <w:r>
        <w:rPr>
          <w:rFonts w:eastAsia="TimesNewRomanPS-BoldMT-Identity;MS Mincho"/>
          <w:bCs/>
          <w:szCs w:val="24"/>
        </w:rPr>
        <w:t xml:space="preserve">*Mevcut faaliyet yanında sahte belge düzenlenmesi halinde teminat uygulaması </w:t>
      </w:r>
    </w:p>
    <w:p>
      <w:pPr>
        <w:pStyle w:val="Normal"/>
        <w:autoSpaceDE w:val="false"/>
        <w:jc w:val="both"/>
        <w:rPr>
          <w:rFonts w:eastAsia="TimesNewRomanPS-BoldMT-Identity;MS Mincho"/>
          <w:bCs/>
          <w:szCs w:val="24"/>
        </w:rPr>
      </w:pPr>
      <w:r>
        <w:rPr>
          <w:rFonts w:eastAsia="TimesNewRomanPS-BoldMT-Identity;MS Mincho"/>
          <w:bCs/>
          <w:szCs w:val="24"/>
        </w:rPr>
        <w:t xml:space="preserve">*Vergi borcu tutarının alınan teminat tutarının %10’unu aşması </w:t>
      </w:r>
    </w:p>
    <w:p>
      <w:pPr>
        <w:pStyle w:val="Normal"/>
        <w:autoSpaceDE w:val="false"/>
        <w:jc w:val="both"/>
        <w:rPr>
          <w:rFonts w:eastAsia="TimesNewRomanPS-BoldMT-Identity;MS Mincho"/>
          <w:bCs/>
          <w:szCs w:val="24"/>
        </w:rPr>
      </w:pPr>
      <w:r>
        <w:rPr>
          <w:rFonts w:eastAsia="TimesNewRomanPS-BoldMT-Identity;MS Mincho"/>
          <w:bCs/>
          <w:szCs w:val="24"/>
        </w:rPr>
        <w:t xml:space="preserve">*Teminat tutarının belirlenmesi *V.U.K. nun 153/A maddesinin birinci fıkrası kapsamına girenler ile 359 uncu maddesinde sayılan fiilleri işleyenlerin duyurulması </w:t>
      </w:r>
    </w:p>
    <w:p>
      <w:pPr>
        <w:pStyle w:val="Normal"/>
        <w:autoSpaceDE w:val="false"/>
        <w:jc w:val="both"/>
        <w:rPr>
          <w:rFonts w:eastAsia="TimesNewRomanPS-BoldMT-Identity;MS Mincho"/>
          <w:bCs/>
          <w:szCs w:val="24"/>
        </w:rPr>
      </w:pPr>
      <w:r>
        <w:rPr>
          <w:rFonts w:eastAsia="TimesNewRomanPS-BoldMT-Identity;MS Mincho"/>
          <w:bCs/>
          <w:szCs w:val="24"/>
        </w:rPr>
        <w:t xml:space="preserve">*Teminat uygulamasına ilişkin diğer hususlar </w:t>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3568 Sayılı Kanun Kapsamında Faaliyette Bulunan Meslek Mensuplarının Durumu,</w:t>
      </w:r>
    </w:p>
    <w:p>
      <w:pPr>
        <w:pStyle w:val="Normal"/>
        <w:autoSpaceDE w:val="false"/>
        <w:jc w:val="both"/>
        <w:rPr>
          <w:rFonts w:eastAsia="TimesNewRomanPS-BoldMT-Identity;MS Mincho"/>
          <w:bCs/>
          <w:szCs w:val="24"/>
        </w:rPr>
      </w:pPr>
      <w:r>
        <w:rPr>
          <w:rFonts w:eastAsia="TimesNewRomanPS-BoldMT-Identity;MS Mincho"/>
          <w:bCs/>
          <w:szCs w:val="24"/>
        </w:rPr>
        <w:t>*3568 Sayılı Kanun Kapsamında Faaliyette Bulunan Meslek Mensuplarının Maddenin Dördüncü Fıkrasında Sayılan Fiile İştirak Etmesi Halinde Teminat Uygulaması</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Sahte belge; 359 ‘ncu madde de gerçek bir muamele veya durum olmadığı halde bunlar varmış gibi düzenlenen belge  olarak tanımlanmış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Sahte belge düzenleyenler ve kullananlar hakkında yukarıdaki düzenlemenin dışında ayrıca aynı Madde uyarınca 3 yıldan 5 yıla kadar hapis cezası uygulanmaktad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Saygılarımızla,</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0:00Z</dcterms:created>
  <dc:creator>ERDAL MALİ MÜŞAVİR</dc:creator>
  <dc:description>SAHTE BELGE DÜZENLEME EBLİĞİ</dc:description>
  <dc:language>en-US</dc:language>
  <cp:lastModifiedBy>User</cp:lastModifiedBy>
  <cp:lastPrinted>2010-02-12T13:33:00Z</cp:lastPrinted>
  <dcterms:modified xsi:type="dcterms:W3CDTF">2017-02-23T07:15:00Z</dcterms:modified>
  <cp:revision>5</cp:revision>
  <dc:subject/>
  <dc:title/>
</cp:coreProperties>
</file>