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243899194"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7/13</w:t>
        <w:tab/>
        <w:tab/>
        <w:tab/>
        <w:t xml:space="preserve">19/02/2017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pPr>
      <w:r>
        <w:rPr>
          <w:rFonts w:eastAsia="Times New Roman"/>
          <w:b/>
          <w:bCs/>
          <w:szCs w:val="24"/>
        </w:rPr>
        <w:t xml:space="preserve"> </w:t>
      </w:r>
      <w:r>
        <w:rPr>
          <w:rFonts w:eastAsia="TimesNewRomanPS-BoldMT-Identity;MS Mincho"/>
          <w:b/>
          <w:bCs/>
          <w:szCs w:val="24"/>
        </w:rPr>
        <w:t xml:space="preserve">İHRAÇ KAYITLI TESLİMLERLE İLGİLİ YAPILAN DEĞİŞİKLİK: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15 Şubat 2017 tarihli Resmi Gazetede yayımlanan KDV Genel Uygulama Tebliğinde Değişiklik Yapılmasına Dair Tebliğ (Seri No: 11) ile KDV Genel Uygulama Tebliğinde çeşitli değişiklikler yapılmış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Bunlardan, KDV Kanunu 11/1-c Maddesine göre tecil/terkin kapsamında yapılan ihraç kayıtlı teslimlerle ilgili olanı aşağıdaki şekilded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NewRomanPS-BoldMT-Identity;MS Mincho"/>
          <w:bCs/>
          <w:szCs w:val="24"/>
        </w:rPr>
        <w:t xml:space="preserve">3065 sayılı Kanunun (11/1-c) maddesinde, ihracatçılara mal teslim eden imalatçılara iade edilecek katma değer vergisinin, ihraç edilen mala ilişkin imalatçı satış bedeline göre hesaplanan vergiden, imalatçı aleyhine matrahta meydana gelen değişikliğe ilişkin verginin düşülmesinden sonra kalan tutardan fazla olamayacağı hükme bağlanmıştır.” “İmalatçı aleyhine ortaya çıkan kur farkları için ihracatçılar tarafından düzenlenecek faturada KDV hesaplanmaz. Bu kapsamda düzenlenen faturaya; "3065 sayılı KDV Kanununun (11/1-c) maddesi hükümlerine göre, ihraç edilmek şartıyla yapılan teslimlerde imalatçı aleyhine matrahta meydana gelen değişikliğe ilişkin olduğundan KDV hesaplanmamıştır." ifadesi yazılır. Ayrıca söz konusu faturada, imalatçı tarafından düzenlenen faturanın tarih ve sayısına yer verilir. </w:t>
      </w:r>
    </w:p>
    <w:p>
      <w:pPr>
        <w:pStyle w:val="Normal"/>
        <w:autoSpaceDE w:val="false"/>
        <w:jc w:val="both"/>
        <w:rPr>
          <w:rFonts w:eastAsia="TimesNewRomanPS-BoldMT-Identity;MS Mincho"/>
          <w:bCs/>
          <w:szCs w:val="24"/>
        </w:rPr>
      </w:pPr>
      <w:r>
        <w:rPr>
          <w:rFonts w:eastAsia="TimesNewRomanPS-BoldMT-Identity;MS Mincho"/>
          <w:bCs/>
          <w:szCs w:val="24"/>
        </w:rPr>
        <w:t xml:space="preserve">İmalatçılara ihraç kayıtlı teslim nedeniyle iade edilecek KDV hesabında, imalatçı aleyhine ortaya çıkan kur farklarından doğanlar da dahil olmak üzere, imalatçı aleyhine matrahta meydana gelen değişikliğe ilişkin verginin (imalatçı aleyhine matrahta meydana gelen değişikliğe ihraç kayıtlı teslim edilen malın tabi olduğu oran uygulanmak suretiyle bulunan tutar) ihraç kayıtlı teslim bedeli üzerinden hesaplanan vergiden düşüleceği tabiidir.” </w:t>
      </w:r>
    </w:p>
    <w:p>
      <w:pPr>
        <w:pStyle w:val="Normal"/>
        <w:autoSpaceDE w:val="false"/>
        <w:jc w:val="both"/>
        <w:rPr>
          <w:rFonts w:eastAsia="TimesNewRomanPS-BoldMT-Identity;MS Mincho"/>
          <w:bCs/>
          <w:szCs w:val="24"/>
        </w:rPr>
      </w:pPr>
      <w:r>
        <w:rPr>
          <w:rFonts w:eastAsia="TimesNewRomanPS-BoldMT-Identity;MS Mincho"/>
          <w:bCs/>
          <w:szCs w:val="24"/>
        </w:rPr>
        <w:t xml:space="preserve">Değişiklik 15 Şubat 2017 tarihinde yürürlüğe girmiştir. </w:t>
      </w:r>
    </w:p>
    <w:p>
      <w:pPr>
        <w:pStyle w:val="Normal"/>
        <w:autoSpaceDE w:val="false"/>
        <w:jc w:val="both"/>
        <w:rPr>
          <w:rFonts w:eastAsia="TimesNewRomanPS-BoldMT-Identity;MS Mincho"/>
          <w:bCs/>
          <w:szCs w:val="24"/>
        </w:rPr>
      </w:pPr>
      <w:r>
        <w:rPr>
          <w:rFonts w:eastAsia="TimesNewRomanPS-BoldMT-Identity;MS Mincho"/>
          <w:bCs/>
          <w:szCs w:val="24"/>
        </w:rPr>
        <w:t xml:space="preserve">Değişiklik öncesinde;  imalatçı aleyhine ortaya çıkan kur farkları için ihracatçılar tarafından imalatçıya bir fatura düzenlenerek KDV hesaplanmakta,  bu faturada hesaplanan KDV ihracatçı tarafından beyan edilmekte, imalatçı tarafından indirim konusu yapılmakta idi. </w:t>
      </w:r>
    </w:p>
    <w:p>
      <w:pPr>
        <w:pStyle w:val="Normal"/>
        <w:autoSpaceDE w:val="false"/>
        <w:jc w:val="both"/>
        <w:rPr/>
      </w:pPr>
      <w:r>
        <w:rPr>
          <w:rFonts w:eastAsia="TimesNewRomanPS-BoldMT-Identity;MS Mincho"/>
          <w:bCs/>
          <w:szCs w:val="24"/>
        </w:rPr>
        <w:t xml:space="preserve">Buna göre;  döviz kurunun düşmesi nedeniyle ihracatçı lehine  imalatçı aleyhine oluşan kur farkları şimdiye kadar  ihracatçı tarafından imalatçıya KDV li olarak fatura edilmekte ve bu KDV imalatçı yani ihraç kayıtlı teslimde bulunan ca indirim konusu yapılmakta iken, artık bu şekilde oluşan kur farklarında  ihracatçı firma imalatçı firmaya KDV  siz fatura kesecektir. </w:t>
      </w:r>
    </w:p>
    <w:p>
      <w:pPr>
        <w:pStyle w:val="Normal"/>
        <w:autoSpaceDE w:val="false"/>
        <w:jc w:val="both"/>
        <w:rPr/>
      </w:pPr>
      <w:r>
        <w:rPr>
          <w:rFonts w:eastAsia="TimesNewRomanPS-BoldMT-Identity;MS Mincho"/>
          <w:bCs/>
          <w:szCs w:val="24"/>
        </w:rPr>
        <w:t xml:space="preserve">İhraç kayıtlı teslimde bulunan firma bu teslime bağlı iade alabileceği KDV yi; imalatçı aleyhine ortaya çıkan kur farklarından doğanlar da dahil olmak üzere, imalatçı aleyhine matrahta meydana gelen değişikliğe ilişkin verginin (imalatçı aleyhine matrahta meydana gelen değişikliğe ihraç kayıtlı teslim edilen malın tabi olduğu oran uygulanmak suretiyle bulunan tutar) ihraç kayıtlı teslim bedeli üzerinden hesaplanan vergiden düşerek hesaplaması gerekmekted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pPr>
      <w:r>
        <w:rPr>
          <w:rFonts w:eastAsia="TimesNewRomanPS-BoldMT-Identity;MS Mincho"/>
          <w:bCs/>
          <w:szCs w:val="24"/>
        </w:rPr>
        <w:t xml:space="preserve">Tebliğin “İmalatçı Aleyhine Matrahta Meydana Gelen Değişiklik” bölümünde ayrıca aşağıdaki paragraflar da mevcut olup, bunlar değişmemiş ve aynen kalmıştır: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NewRomanPS-BoldMT-Identity;MS Mincho"/>
          <w:bCs/>
          <w:szCs w:val="24"/>
        </w:rPr>
        <w:t xml:space="preserve">İhraç edilen mallar için yurtdışındaki firmalar tarafından sunulan yurtdışında ifa edilen ve yurtdışında yararlanılan mümessillik, pazarlama, reklâm vb. hizmetler verginin konusuna girmez. </w:t>
      </w:r>
    </w:p>
    <w:p>
      <w:pPr>
        <w:pStyle w:val="Normal"/>
        <w:autoSpaceDE w:val="false"/>
        <w:jc w:val="both"/>
        <w:rPr>
          <w:rFonts w:eastAsia="TimesNewRomanPS-BoldMT-Identity;MS Mincho"/>
          <w:bCs/>
          <w:szCs w:val="24"/>
        </w:rPr>
      </w:pPr>
      <w:r>
        <w:rPr>
          <w:rFonts w:eastAsia="TimesNewRomanPS-BoldMT-Identity;MS Mincho"/>
          <w:bCs/>
          <w:szCs w:val="24"/>
        </w:rPr>
        <w:t xml:space="preserve">Bu nedenle, KDV’nin konusuna girmeyen hizmetler karşılığında ödenen bedellerin ihracatçı tarafından imalatçılara aynen aktarılmasında da KDV hesaplanmaz.” </w:t>
      </w:r>
    </w:p>
    <w:p>
      <w:pPr>
        <w:pStyle w:val="Normal"/>
        <w:autoSpaceDE w:val="false"/>
        <w:jc w:val="both"/>
        <w:rPr>
          <w:rFonts w:eastAsia="TimesNewRomanPS-BoldMT-Identity;MS Mincho"/>
          <w:bCs/>
          <w:szCs w:val="24"/>
        </w:rPr>
      </w:pPr>
      <w:r>
        <w:rPr>
          <w:rFonts w:eastAsia="TimesNewRomanPS-BoldMT-Identity;MS Mincho"/>
          <w:bCs/>
          <w:szCs w:val="24"/>
        </w:rPr>
        <w:t xml:space="preserve">Tebliğle yapılan değişikliği aşağıdaki örnekle açıklayabiliriz: </w:t>
      </w:r>
    </w:p>
    <w:p>
      <w:pPr>
        <w:pStyle w:val="Normal"/>
        <w:autoSpaceDE w:val="false"/>
        <w:jc w:val="both"/>
        <w:rPr>
          <w:rFonts w:eastAsia="TimesNewRomanPS-BoldMT-Identity;MS Mincho"/>
          <w:bCs/>
          <w:szCs w:val="24"/>
        </w:rPr>
      </w:pPr>
      <w:r>
        <w:rPr>
          <w:rFonts w:eastAsia="TimesNewRomanPS-BoldMT-Identity;MS Mincho"/>
          <w:bCs/>
          <w:szCs w:val="24"/>
        </w:rPr>
        <w:t xml:space="preserve">(X) imalatçı şirketi (Y) şirketine 100.000 Dolar * 3,70 =  370.000 TL malı ihraç kayıtlı olarak fatura etmiştir.  % 18 e tabi bir mal olduğu varsayımı ile (370.00 * 0,18= ) 66.600 TL KDV tecil /terkin kapsamında hesaplanmış ama karşıdan tahsil edilmemiştir. </w:t>
      </w:r>
    </w:p>
    <w:p>
      <w:pPr>
        <w:pStyle w:val="Normal"/>
        <w:autoSpaceDE w:val="false"/>
        <w:jc w:val="both"/>
        <w:rPr>
          <w:rFonts w:eastAsia="TimesNewRomanPS-BoldMT-Identity;MS Mincho"/>
          <w:bCs/>
          <w:szCs w:val="24"/>
        </w:rPr>
      </w:pPr>
      <w:r>
        <w:rPr>
          <w:rFonts w:eastAsia="TimesNewRomanPS-BoldMT-Identity;MS Mincho"/>
          <w:bCs/>
          <w:szCs w:val="24"/>
        </w:rPr>
        <w:t xml:space="preserve">(Y) şirketi fiili ihracı süresi içinde gerçekleştirmiş ve 100.000 Doları (X) şirketine ödemiştir. Ödeme tarihindeki kura göre bedel 100.000 Dolar* 3,60 = 360.000 TL’dir. Buna göre,  imalatçı aleyhine 10.000 TL fark oluşmuştur. İhracatçı (Y) şirketi imalatçı (X) şirketine yeni tebliğe göre artık KDV siz fatura düzenleyecektir. (10.000 TL)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İmalatçı (X) şirketinin iade alabileceği KDV aşağıdaki şekilde hesaplanacaktır: </w:t>
      </w:r>
    </w:p>
    <w:p>
      <w:pPr>
        <w:pStyle w:val="Normal"/>
        <w:autoSpaceDE w:val="false"/>
        <w:jc w:val="both"/>
        <w:rPr>
          <w:rFonts w:eastAsia="TimesNewRomanPS-BoldMT-Identity;MS Mincho"/>
          <w:bCs/>
          <w:szCs w:val="24"/>
        </w:rPr>
      </w:pPr>
      <w:r>
        <w:rPr>
          <w:rFonts w:eastAsia="TimesNewRomanPS-BoldMT-Identity;MS Mincho"/>
          <w:bCs/>
          <w:szCs w:val="24"/>
        </w:rPr>
        <w:t xml:space="preserve">İhraç kayıtlı teslim bedeli üzerinden tecil/terkine göre hesaplanan  KDV    :           66.600 TL İhracatçı tarafından imalatçı firmaya düzenlenen kur farkı faturasında olmayan KDV………………………………………………….…………..:   ( -)  1.800 TL </w:t>
      </w:r>
    </w:p>
    <w:p>
      <w:pPr>
        <w:pStyle w:val="Normal"/>
        <w:autoSpaceDE w:val="false"/>
        <w:jc w:val="both"/>
        <w:rPr>
          <w:rFonts w:eastAsia="TimesNewRomanPS-BoldMT-Identity;MS Mincho"/>
          <w:bCs/>
          <w:szCs w:val="24"/>
        </w:rPr>
      </w:pPr>
      <w:r>
        <w:rPr>
          <w:rFonts w:eastAsia="TimesNewRomanPS-BoldMT-Identity;MS Mincho"/>
          <w:bCs/>
          <w:szCs w:val="24"/>
        </w:rPr>
        <w:t xml:space="preserve">İade Alınabilecek KDV…………………………..…………………………..:          64.800  TL </w:t>
      </w:r>
    </w:p>
    <w:p>
      <w:pPr>
        <w:pStyle w:val="Normal"/>
        <w:autoSpaceDE w:val="false"/>
        <w:jc w:val="both"/>
        <w:rPr>
          <w:rFonts w:eastAsia="TimesNewRomanPS-BoldMT-Identity;MS Mincho"/>
          <w:bCs/>
          <w:szCs w:val="24"/>
        </w:rPr>
      </w:pPr>
      <w:r>
        <w:rPr>
          <w:rFonts w:eastAsia="TimesNewRomanPS-BoldMT-Identity;MS Mincho"/>
          <w:bCs/>
          <w:szCs w:val="24"/>
        </w:rPr>
        <w:t xml:space="preserve">İmalatçı aleyhine matrahta meydana gelecek diğer değişiklikler de (örneğin; reklamasyon bedeli )  iade hesaplamasını aynı şekilde etkilemektedir. </w:t>
      </w:r>
    </w:p>
    <w:p>
      <w:pPr>
        <w:pStyle w:val="Normal"/>
        <w:autoSpaceDE w:val="false"/>
        <w:jc w:val="both"/>
        <w:rPr>
          <w:rFonts w:eastAsia="TimesNewRomanPS-BoldMT-Identity;MS Mincho"/>
          <w:bCs/>
          <w:szCs w:val="24"/>
        </w:rPr>
      </w:pPr>
      <w:r>
        <w:rPr>
          <w:rFonts w:eastAsia="TimesNewRomanPS-BoldMT-Identity;MS Mincho"/>
          <w:bCs/>
          <w:szCs w:val="24"/>
        </w:rPr>
        <w:t xml:space="preserve">İhraç kayıtlı teslimin yapılması ile, malın bedelinin ihracatçı tarafından yurtdışından tahsil edilerek imalatçıya ödenmesi arasında aylar geçebilir. Bu süre içinde kurun düşüp düşmeyeceği önceden bilinemeyeceğinden, bunu beklemeden iade alan imalatçı firma zor duruma düşebilir. Zira, mal bedeli tahsil edilmeden önce iade alınmış ve sonra kur düşmüşse haksız iade alınmış durumuna düşülecekti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 New Roman"/>
          <w:bCs/>
          <w:szCs w:val="24"/>
        </w:rPr>
        <w:t xml:space="preserve"> </w:t>
      </w:r>
      <w:r>
        <w:rPr>
          <w:rFonts w:eastAsia="TimesNewRomanPS-BoldMT-Identity;MS Mincho"/>
          <w:bCs/>
          <w:szCs w:val="24"/>
        </w:rPr>
        <w:t>Saygılarımızla</w:t>
      </w:r>
    </w:p>
    <w:p>
      <w:pPr>
        <w:pStyle w:val="Normal"/>
        <w:autoSpaceDE w:val="false"/>
        <w:jc w:val="both"/>
        <w:rPr>
          <w:rFonts w:eastAsia="TimesNewRomanPS-BoldMT-Identity;MS Mincho"/>
          <w:bCs/>
          <w:szCs w:val="24"/>
        </w:rPr>
      </w:pPr>
      <w:r>
        <w:rPr>
          <w:rFonts w:eastAsia="TimesNewRomanPS-BoldMT-Identity;MS Mincho"/>
          <w:bCs/>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mbria" w:hAnsi="Cambria" w:cs="Cambri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3">
    <w:name w:val="WW8Num2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5">
    <w:name w:val="WW8Num23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8:57:00Z</dcterms:created>
  <dc:creator>ERDAL MALİ MÜŞAVİR</dc:creator>
  <dc:description>KDV GENEL TEBLİĞİ DEĞİŞİKİLİĞİ İHRAÇ KAYITLI TESLİMLERDE KDV</dc:description>
  <cp:keywords/>
  <dc:language>en-US</dc:language>
  <cp:lastModifiedBy>User</cp:lastModifiedBy>
  <cp:lastPrinted>2010-02-12T13:33:00Z</cp:lastPrinted>
  <dcterms:modified xsi:type="dcterms:W3CDTF">2017-02-19T10:00:00Z</dcterms:modified>
  <cp:revision>8</cp:revision>
  <dc:subject/>
  <dc:title> </dc:title>
</cp:coreProperties>
</file>