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2121057040"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02</w:t>
        <w:tab/>
        <w:tab/>
        <w:tab/>
        <w:t xml:space="preserve">01/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
          <w:bCs/>
          <w:szCs w:val="24"/>
        </w:rPr>
        <w:t xml:space="preserve">2017 YILINDA GEÇERLİ OLACAK VERGİ USUL KANUNU'NDA YER ALAN  BAZI TUTAR  VE HADLER:  </w:t>
      </w:r>
    </w:p>
    <w:p>
      <w:pPr>
        <w:pStyle w:val="Normal"/>
        <w:autoSpaceDE w:val="false"/>
        <w:jc w:val="both"/>
        <w:rPr/>
      </w:pPr>
      <w:r>
        <w:rPr>
          <w:rFonts w:eastAsia="TimesNewRomanPS-BoldMT-Identity;MS Mincho"/>
          <w:bCs/>
          <w:szCs w:val="24"/>
        </w:rPr>
        <w:t xml:space="preserve">Vergi Usul Kanunu’ndaki bazı maktu hadler ile asgari ve azami tutarları belirtilmiş olan parayla ödenecek ceza miktarları,  1 Ocak 2017 tarihinden geçerli olmak üzere 2016 yılı için ilan edilen yeniden değerleme oranında </w:t>
      </w:r>
      <w:r>
        <w:rPr>
          <w:rFonts w:eastAsia="TimesNewRomanPS-BoldMT-Identity;MS Mincho"/>
          <w:b/>
          <w:bCs/>
          <w:szCs w:val="24"/>
        </w:rPr>
        <w:t>(%3,83</w:t>
      </w:r>
      <w:r>
        <w:rPr>
          <w:rFonts w:eastAsia="TimesNewRomanPS-BoldMT-Identity;MS Mincho"/>
          <w:bCs/>
          <w:szCs w:val="24"/>
        </w:rPr>
        <w:t xml:space="preserve"> </w:t>
      </w:r>
      <w:r>
        <w:rPr>
          <w:rFonts w:eastAsia="TimesNewRomanPS-BoldMT-Identity;MS Mincho"/>
          <w:b/>
          <w:bCs/>
          <w:szCs w:val="24"/>
        </w:rPr>
        <w:t>)</w:t>
      </w:r>
      <w:r>
        <w:rPr>
          <w:rFonts w:eastAsia="TimesNewRomanPS-BoldMT-Identity;MS Mincho"/>
          <w:bCs/>
          <w:szCs w:val="24"/>
        </w:rPr>
        <w:t xml:space="preserve"> arttırılmış olup, yeni hadler ve tutarlar  27 Aralık 2016 tarihli Resmi Gazete’de yayımlanan 476 Sıra No'lu Vergi Usul Kanunu Genel Tebliği ile duyurulmuştu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
          <w:b/>
          <w:bCs/>
          <w:szCs w:val="24"/>
        </w:rPr>
      </w:pPr>
      <w:r>
        <w:rPr>
          <w:rFonts w:eastAsia="TimesNewRomanPS-BoldMT-Identity;MS Mincho"/>
          <w:b/>
          <w:bCs/>
          <w:szCs w:val="24"/>
        </w:rPr>
        <w:t xml:space="preserve">Fatura Düzenlemeye İlişkin Had ( 900 TL):  </w:t>
      </w:r>
    </w:p>
    <w:p>
      <w:pPr>
        <w:pStyle w:val="Normal"/>
        <w:autoSpaceDE w:val="false"/>
        <w:jc w:val="both"/>
        <w:rPr>
          <w:rFonts w:eastAsia="TimesNewRomanPS-BoldMT-Identity;MS Mincho"/>
          <w:bCs/>
          <w:szCs w:val="24"/>
        </w:rPr>
      </w:pPr>
      <w:r>
        <w:rPr>
          <w:rFonts w:eastAsia="TimesNewRomanPS-BoldMT-Identity;MS Mincho"/>
          <w:bCs/>
          <w:szCs w:val="24"/>
        </w:rPr>
        <w:t xml:space="preserve">V ergi Usul Kanununun 232. Maddesinde yer alan 2016 için 900 TL olan Fatura Düzenleme sınırı 2017 yılında da 900 TL olarak uygulanacaktır. Mükellefler, 1 Ocak 2017 tarihinden itibaren 900 TL ve altında yaptıkları satışlar karşılığında, perakende satış fişi veya ödeme kaydedici cihaz fişi verebilecekler, bu tutarı aşan satışları için ise fatura düzenleyeceklerdir. Birinci ve ikinci sınıf tüccarlara, serbest meslek erbabına, kazançları basit usulde tespit edilen tüccarlara, defter tutmak mecburiyetinde bulunan çif tçilere, vergiden muaf esnafa yapılan satışlar için ise yukarıdaki sınıra bakılmaksızın fatura düzenlenme zorunluluğu bulunduğu unutulmamalıd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pPr>
      <w:r>
        <w:rPr>
          <w:rFonts w:eastAsia="TimesNewRomanPS-BoldMT-Identity;MS Mincho"/>
          <w:b/>
          <w:bCs/>
          <w:szCs w:val="24"/>
        </w:rPr>
        <w:t xml:space="preserve">Amortisman Ayırmaya İlişkin Had ( 900 TL):  </w:t>
      </w:r>
    </w:p>
    <w:p>
      <w:pPr>
        <w:pStyle w:val="Normal"/>
        <w:autoSpaceDE w:val="false"/>
        <w:jc w:val="both"/>
        <w:rPr/>
      </w:pPr>
      <w:r>
        <w:rPr>
          <w:rFonts w:eastAsia="TimesNewRomanPS-BoldMT-Identity;MS Mincho"/>
          <w:bCs/>
          <w:szCs w:val="24"/>
        </w:rPr>
        <w:t xml:space="preserve">Vergi Usul Kanununun 313. Maddesinde yer alan ve doğrudan gider yaz ılabilecek alet, edevat, mefruşat ve demirbaşlara ilişkin 900 TL olan tutar dikkate alınacaktır.  1 Ocak 2017 tarihinden itibaren işletmede kullanılmak amacıyla alınan ve bedeli 900 TL’ni n altında kalan alet, edevat, mefruşat ve demirbaşlar doğrudan gider olarak dikkate alınabilecektir. İktisadi veya teknik bakımdan bütünlük arz edenlerde bu tutar topluca dikkate alınacak ve aşması halinde tamamı aktifleştirilecektir. 900 TL’n i n üzerindeki alet, edevat, mefruşa t ve demirbaş alışlarının aktifleştirileceği tabiidir.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11:00Z</dcterms:created>
  <dc:creator>ERDAL MALİ MÜŞAVİR</dc:creator>
  <dc:description>AMORTİSMAN SINIRI-YAZAR KASA</dc:description>
  <cp:keywords/>
  <dc:language>en-US</dc:language>
  <cp:lastModifiedBy>User</cp:lastModifiedBy>
  <cp:lastPrinted>2010-02-12T13:33:00Z</cp:lastPrinted>
  <dcterms:modified xsi:type="dcterms:W3CDTF">2017-01-01T19:17:00Z</dcterms:modified>
  <cp:revision>6</cp:revision>
  <dc:subject/>
  <dc:title> </dc:title>
</cp:coreProperties>
</file>