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677193677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08</w:t>
        <w:tab/>
        <w:tab/>
        <w:tab/>
        <w:t xml:space="preserve">01/01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2016 YILINDA UYGULANACAK DAMGA VERGİSİ TUTARLARI: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Damga Vergisi Kanunu’na ekli “1” sayılı tabloda yer alan maktu vergiler (maktu ve nispi vergilerin asgari ve azami miktarlarını belirleyen hadler dahil) her yıl yeniden değerleme oranında artmaktadır.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5 Aralık 2015 tarihli Resmi Gazete’de yayımlanan 59 Seri No’lu Damga Vergisi Genel Tebliğinde ; 1 Ocak 2016 tarihinden itibaren uygu lanacak Damga Vergisi Kanunu ekindeki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“</w:t>
      </w:r>
      <w:r>
        <w:rPr>
          <w:rFonts w:eastAsia="TimesNewRomanPS-BoldMT-Identity;MS Mincho"/>
          <w:bCs/>
          <w:szCs w:val="24"/>
        </w:rPr>
        <w:t>1” sayılı tabloda yer alan vergi tutarları ile asgari ve azami miktarları ile her bir kağıt için alınacak azami vergi tutarı açıklanmıştır.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Diğer taraftan, anılan Kanunun 14 ü ncü maddesinin birinci fıkrasında yer alan her bir kağıttan alınacak damga vergisine ilişkin üst sınır yeniden değerleme oranında artırılmış ve 1/1/2016 tarihinden itibaren </w:t>
      </w:r>
      <w:r>
        <w:rPr>
          <w:rFonts w:eastAsia="TimesNewRomanPS-BoldMT-Identity;MS Mincho"/>
          <w:b/>
          <w:bCs/>
          <w:szCs w:val="24"/>
        </w:rPr>
        <w:t>1.797.117,30</w:t>
      </w:r>
      <w:r>
        <w:rPr>
          <w:rFonts w:eastAsia="TimesNewRomanPS-BoldMT-Identity;MS Mincho"/>
          <w:bCs/>
          <w:szCs w:val="24"/>
        </w:rPr>
        <w:t xml:space="preserve"> Türk Lirası olmuştur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Yeni Oranlardan Bazıları aşağıdaki gibidir.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ilançolar </w:t>
        <w:tab/>
        <w:tab/>
        <w:tab/>
        <w:t>36,90.-TL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Gelir Tablosu </w:t>
        <w:tab/>
        <w:tab/>
        <w:tab/>
        <w:t>17,80.-TL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Beyannameler</w:t>
        <w:tab/>
        <w:tab/>
        <w:tab/>
        <w:t>31,50.-TL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Gelir Vergisi Beyanı</w:t>
        <w:tab/>
        <w:tab/>
        <w:t>47,80.-TL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Kurumlar Vergisi Beyanı</w:t>
        <w:tab/>
        <w:t>63,80.-TL.</w:t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0:18:00Z</dcterms:created>
  <dc:creator>ERDAL MALİ MÜŞAVİR</dc:creator>
  <dc:description>DAMGA VERGİSİ</dc:description>
  <dc:language>en-US</dc:language>
  <cp:lastModifiedBy>User</cp:lastModifiedBy>
  <cp:lastPrinted>2010-02-12T13:33:00Z</cp:lastPrinted>
  <dcterms:modified xsi:type="dcterms:W3CDTF">2016-01-01T20:27:00Z</dcterms:modified>
  <cp:revision>6</cp:revision>
  <dc:subject/>
  <dc:title/>
</cp:coreProperties>
</file>